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bCs/>
                <w:u w:val="single"/>
              </w:rPr>
              <w:t xml:space="preserve"> 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408/20-04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ГУ «УВО МВД ПМР» (г. Тирасполь, ул. Котовского, 2 А) к ООО «Голд Маркет» (г.Тирасполь, ул.Комсомольская, д.2/2, кв.71) о взыскании долга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ГУ «УВО МВД ПМР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30 июл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В порядке подготовки дела к судебному разбирательству ответчику предлагается представить отзыв с приложением документов, подтверждающих доводы отзы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2:00Z</dcterms:created>
  <dc:creator>Oyo</dc:creator>
  <dc:description/>
  <cp:keywords/>
  <dc:language>en-US</dc:language>
  <cp:lastModifiedBy>Rap</cp:lastModifiedBy>
  <cp:lastPrinted>2020-07-14T11:11:00Z</cp:lastPrinted>
  <dcterms:modified xsi:type="dcterms:W3CDTF">2020-07-14T08:11:00Z</dcterms:modified>
  <cp:revision>7</cp:revision>
  <dc:subject/>
  <dc:title/>
</cp:coreProperties>
</file>