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7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07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Шевченко А.А. (далее – арбитражный суд, суд), рассмотрев вопрос о принятии заявления ликвидатора общества с ограниченной ответственностью «Калиюга» Дилигул В.А.                       (п. Слободзея, ул. Терещенко, д.44) о признании ликвидируемого должника – ООО «Калиюга» (г. Тирасполь, ул. Профсоюзов, д.53) несостоятельным (банкротом) без возбуждения конкурсного производства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1 АПК ПМР дела о несостоятельности (банкротстве) рассматриваются арбитражным судом по правилам, предусмотренным настоящи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ind w:firstLine="567"/>
        <w:jc w:val="both"/>
        <w:rPr/>
      </w:pPr>
      <w:r>
        <w:rPr/>
        <w:t>В силу подпунктов г) и д) пункта 2 статьи 91 АПК ПМР в исковом заявлении должны быть указаны требования истца к ответчику со ссылкой на законы и иные нормативные правовые акты, а также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ind w:firstLine="567"/>
        <w:jc w:val="both"/>
        <w:rPr/>
      </w:pPr>
      <w:r>
        <w:rPr/>
        <w:t>Согласно подпункту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нное заявление содержит довод о невозможности удовлетворения всех денежных требований к должнику ввиду отсутствия какого-либо имущества, составляющего ликвидационную масс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довод, по мнению заявителя, подтверждается следующей совокупностью доказательств:</w:t>
      </w:r>
    </w:p>
    <w:p>
      <w:pPr>
        <w:pStyle w:val="Normal"/>
        <w:ind w:firstLine="567"/>
        <w:jc w:val="both"/>
        <w:rPr/>
      </w:pPr>
      <w:r>
        <w:rPr/>
        <w:t>-ответ СООО «Первый реестровый держатель» от 11 марта 2020 года № 6.</w:t>
      </w:r>
    </w:p>
    <w:p>
      <w:pPr>
        <w:pStyle w:val="Normal"/>
        <w:ind w:firstLine="567"/>
        <w:jc w:val="both"/>
        <w:rPr/>
      </w:pPr>
      <w:r>
        <w:rPr/>
        <w:t>-ответ ООО «Регистратор» от 11.03.2020 года № 19/03-20.</w:t>
      </w:r>
    </w:p>
    <w:p>
      <w:pPr>
        <w:pStyle w:val="Normal"/>
        <w:ind w:firstLine="567"/>
        <w:jc w:val="both"/>
        <w:rPr/>
      </w:pPr>
      <w:r>
        <w:rPr/>
        <w:t>-ответ ЗАО «Сбербанк» от 11.03.2020 года № 01-16/1340 об отсутствии средств на текущих счетах и справка о закрытии счетов.</w:t>
      </w:r>
    </w:p>
    <w:p>
      <w:pPr>
        <w:pStyle w:val="Normal"/>
        <w:ind w:firstLine="567"/>
        <w:jc w:val="both"/>
        <w:rPr/>
      </w:pPr>
      <w:r>
        <w:rPr/>
        <w:t>-ответ ОАО «Эксимбанк» об отсутствии открытых счетов № 01-05/1386 от 23.03.2020 года.</w:t>
      </w:r>
    </w:p>
    <w:p>
      <w:pPr>
        <w:pStyle w:val="Normal"/>
        <w:ind w:firstLine="567"/>
        <w:jc w:val="both"/>
        <w:rPr/>
      </w:pPr>
      <w:r>
        <w:rPr/>
        <w:t>-ответ ЗАО «Агропромбанк» об отсутствии открытых счетов № 01-16-07/1093.</w:t>
      </w:r>
    </w:p>
    <w:p>
      <w:pPr>
        <w:pStyle w:val="Normal"/>
        <w:ind w:firstLine="567"/>
        <w:jc w:val="both"/>
        <w:rPr/>
      </w:pPr>
      <w:r>
        <w:rPr/>
        <w:t>-ответ ГСРиН МЮ ПМР № 5-11/182 от 08.04.2020 года об отсутствии прав на недвижимое имущество.</w:t>
      </w:r>
    </w:p>
    <w:p>
      <w:pPr>
        <w:pStyle w:val="Normal"/>
        <w:ind w:firstLine="567"/>
        <w:jc w:val="both"/>
        <w:rPr/>
      </w:pPr>
      <w:r>
        <w:rPr/>
        <w:t>-ответ ГУП «Специальная техника и снаряжение» МВД ПМР об отсутствии транспортных средств № 36 от 22.04.2020 года.</w:t>
      </w:r>
    </w:p>
    <w:p>
      <w:pPr>
        <w:pStyle w:val="Normal"/>
        <w:ind w:firstLine="567"/>
        <w:jc w:val="both"/>
        <w:rPr/>
      </w:pPr>
      <w:r>
        <w:rPr/>
        <w:t>-ответ от 19.03.2020 года № 09/1-174 УГАИ МВД ПМР об отсутствии транспортных средств.</w:t>
      </w:r>
    </w:p>
    <w:p>
      <w:pPr>
        <w:pStyle w:val="Normal"/>
        <w:ind w:firstLine="567"/>
        <w:jc w:val="both"/>
        <w:rPr/>
      </w:pPr>
      <w:r>
        <w:rPr/>
        <w:t>-ответ ГУП «РБТИ» об отсутствии недвижимого имущества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документы датированы мартом-апрелем 2020 года, тогда как поданное заявление получено Арбитражным судом 10 июля 2020 года. </w:t>
      </w:r>
    </w:p>
    <w:p>
      <w:pPr>
        <w:pStyle w:val="Normal"/>
        <w:ind w:firstLine="720"/>
        <w:jc w:val="both"/>
        <w:rPr/>
      </w:pPr>
      <w:r>
        <w:rPr/>
        <w:t>В силу пункта 2 статьи 51 АПК ПМР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ind w:firstLine="567"/>
        <w:jc w:val="both"/>
        <w:rPr/>
      </w:pPr>
      <w:r>
        <w:rPr/>
        <w:t>Значительный период времени между датами получения указанных документов и датой подачи заявления в Арбитражный суд является обстоятельством, не позволяющим установить достоверность информации, которую данные документы содержат, соответственно, указанные документы не могут быть приняты Арбитражным судом в качестве доказательств, подтверждающих обстоятельства, на которых основаны требования заявителя.</w:t>
      </w:r>
    </w:p>
    <w:p>
      <w:pPr>
        <w:pStyle w:val="Normal"/>
        <w:ind w:firstLine="567"/>
        <w:jc w:val="both"/>
        <w:rPr/>
      </w:pPr>
      <w:r>
        <w:rPr/>
        <w:t>Таким образом, заявителем в нарушение императивного требования подпункта г) части первой статьи 93 АПК ПМР не приложены документы, подтверждающие обстоятельства, на которых основываются требования.</w:t>
      </w:r>
    </w:p>
    <w:p>
      <w:pPr>
        <w:pStyle w:val="Normal"/>
        <w:ind w:firstLine="567"/>
        <w:jc w:val="both"/>
        <w:rPr/>
      </w:pPr>
      <w:r>
        <w:rPr/>
        <w:t xml:space="preserve">Также заявителем в числе указанных доказательств указаны ответ ЗАО «Сбербанк» от 11.03.2020 года № 01-16/1340 об отсутствии средств на текущих счетах и справка о закрытии счетов. </w:t>
      </w:r>
    </w:p>
    <w:p>
      <w:pPr>
        <w:pStyle w:val="Normal"/>
        <w:ind w:firstLine="567"/>
        <w:jc w:val="both"/>
        <w:rPr/>
      </w:pPr>
      <w:r>
        <w:rPr/>
        <w:t>При этом указанная в заявлении справка о закрытии счетов не приложена к поданному заявлению, что также является нарушением подпункта г) части первой               статьи 93 АПК ПМР.</w:t>
      </w:r>
    </w:p>
    <w:p>
      <w:pPr>
        <w:pStyle w:val="Normal"/>
        <w:ind w:firstLine="567"/>
        <w:jc w:val="both"/>
        <w:rPr/>
      </w:pPr>
      <w:r>
        <w:rPr/>
        <w:t>Также в качестве доказательства, подтверждающего размер задолженности                   ООО «Калиюга» по обязательным платежам в бюджет и во внебюджетные фонды, заявителем представлена копия Акта сверки по платежам в бюджет за период с 1 января 2019 года по 31 декабря 2019 года.</w:t>
      </w:r>
    </w:p>
    <w:p>
      <w:pPr>
        <w:pStyle w:val="Normal"/>
        <w:ind w:firstLine="567"/>
        <w:jc w:val="both"/>
        <w:rPr/>
      </w:pPr>
      <w:r>
        <w:rPr/>
        <w:t>Указанный акт представлен на двух листах, при этом первый лист документа, фактически содержащий информацию о задолженности ООО «Калиюга», не содержит подписей должностных лиц, при этом второй лист не содержит какой-либо информации о размерах задолженности ООО «Калиюга» перед бюджетами и внебюджетными фондами.</w:t>
      </w:r>
    </w:p>
    <w:p>
      <w:pPr>
        <w:pStyle w:val="Normal"/>
        <w:ind w:firstLine="567"/>
        <w:jc w:val="both"/>
        <w:rPr/>
      </w:pPr>
      <w:r>
        <w:rPr/>
        <w:t>Кроме того, первый лист Акта сверки по платежам в бюджет за период с 1 января 2019 года по 31 декабря 2019 года наряду с машинописно оформленными показателями содержит данные по размерам задолженности, выполненные рукописным способом, что, с учетом вышеизложенного аргумента о незаверенности первого листа Акта сверки, не позволяет суду установить подлинное содержание Акта.</w:t>
      </w:r>
    </w:p>
    <w:p>
      <w:pPr>
        <w:pStyle w:val="Normal"/>
        <w:ind w:firstLine="567"/>
        <w:jc w:val="both"/>
        <w:rPr/>
      </w:pPr>
      <w:r>
        <w:rPr/>
        <w:t>Исходя из изложенного, представленная заявителем копия Акта сверки по платежам в бюджет за период с 1 января 2019 года по 31 декабря 2019 года не может быть принята судом в качестве доказательства.</w:t>
      </w:r>
    </w:p>
    <w:p>
      <w:pPr>
        <w:pStyle w:val="Normal"/>
        <w:ind w:firstLine="567"/>
        <w:jc w:val="both"/>
        <w:rPr/>
      </w:pPr>
      <w:r>
        <w:rPr/>
        <w:t>Кроме того приложенная справка о состоянии платежей в бюджет по состоянию на 16 июня 2020 года вообще не содержит никаких цифровых показателей, которые бы позволили суду дать правовую оценку.</w:t>
      </w:r>
    </w:p>
    <w:p>
      <w:pPr>
        <w:pStyle w:val="Normal"/>
        <w:ind w:firstLine="567"/>
        <w:jc w:val="both"/>
        <w:rPr/>
      </w:pPr>
      <w:r>
        <w:rPr/>
        <w:t>Таким образом, из изложенного следует, что заявителем не выполнены императивные требования подпункта г) части первой статьи 93 АПК ПМР, что, в соответствии с нормой пункта 1 статьи 96-1 АПК ПМР является основанием для оставления заявления без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2 АПК ПМР устанавливает, что истец (заявитель)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</w:t>
      </w:r>
    </w:p>
    <w:p>
      <w:pPr>
        <w:pStyle w:val="Normal"/>
        <w:ind w:firstLine="708"/>
        <w:jc w:val="both"/>
        <w:rPr/>
      </w:pPr>
      <w:r>
        <w:rPr/>
        <w:t>Подпункт б) части первой статьи 93 устанавливает, что к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Вместе с тем, заявителем приложена квитанция № 422, в которой в графе «Кому» указано - Дилигул, а в графе «Куда» указано – Слободзея.</w:t>
      </w:r>
    </w:p>
    <w:p>
      <w:pPr>
        <w:pStyle w:val="Normal"/>
        <w:ind w:firstLine="708"/>
        <w:jc w:val="both"/>
        <w:rPr/>
      </w:pPr>
      <w:r>
        <w:rPr/>
        <w:t>Однако из данной квитанции невозможно установить, что заявление было направлено именно Дилигул С.А. – участнику ООО «Калиюга».</w:t>
      </w:r>
    </w:p>
    <w:p>
      <w:pPr>
        <w:pStyle w:val="Normal"/>
        <w:ind w:firstLine="708"/>
        <w:jc w:val="both"/>
        <w:rPr/>
      </w:pPr>
      <w:r>
        <w:rPr/>
        <w:t>Таким образом, заявителем в нарушение подпункта б) части первой статьи 93 АПК ПМР не представлен документ, подтверждающий направление копий заявления и приложенных к нему документов другим лицам, участвующим в дел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четвертой статьи 93 АПК ПМР к исковому заявлению (заявлению) прилагается его текст на электронном носител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рушение указанной нормы заявителем не представлен текст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1-93, 131,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 ликвидатора общества с ограниченной ответственностью «Калиюга» Дилигул В.А. о признании ликвидируемого должника – ООО «Калиюга» несостоятельным (банкротом) без возбуждения конкурсного производ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заявителю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4 августа 2020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Александр А. Шевченко</cp:lastModifiedBy>
  <cp:lastPrinted>2019-08-05T12:26:00Z</cp:lastPrinted>
  <dcterms:modified xsi:type="dcterms:W3CDTF">2020-07-16T12:45:00Z</dcterms:modified>
  <cp:revision>106</cp:revision>
  <dc:subject/>
  <dc:title/>
</cp:coreProperties>
</file>