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406</w:t>
            </w:r>
            <w:r>
              <w:rPr>
                <w:rFonts w:eastAsia="Calibri"/>
                <w:u w:val="single"/>
              </w:rPr>
              <w:t>/20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ООО «ПВА-групп», г. Тирасполь, ул. Чапаева, д.42 «А» к  ООО «Динисалл», г. Бендеры, ул. Т. Кручок, д.27, к.4, о взыскании дол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>
          <w:lang w:val="en-US"/>
        </w:rPr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: </w:t>
      </w:r>
      <w:r>
        <w:rPr/>
        <w:t>Андреевой Н. Б. – доверенность от 8.01.2020 года</w:t>
      </w:r>
      <w:r>
        <w:rPr>
          <w:b/>
        </w:rPr>
        <w:t xml:space="preserve"> </w:t>
      </w:r>
    </w:p>
    <w:p>
      <w:pPr>
        <w:pStyle w:val="Normal"/>
        <w:jc w:val="both"/>
        <w:rPr>
          <w:rStyle w:val="1"/>
        </w:rPr>
      </w:pPr>
      <w:r>
        <w:rPr>
          <w:rStyle w:val="1"/>
          <w:b/>
          <w:color w:val="000000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</w:rPr>
        <w:t xml:space="preserve">            </w:t>
      </w:r>
      <w:r>
        <w:rPr/>
        <w:t>ООО «ПВА-групп» обратилось в Арбитражный суд ПМР с иском к</w:t>
      </w:r>
      <w:r>
        <w:rPr>
          <w:rStyle w:val="FontStyle14"/>
        </w:rPr>
        <w:t xml:space="preserve"> </w:t>
      </w:r>
      <w:r>
        <w:rPr/>
        <w:t>ООО «Динисалл»,  о взыскании долга в размере 266478,30 рубл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Исковое заявление ООО «ПВА-групп», определением суда от 13 июля 2020 года,  принято к производству Арбитражного суда и дело назначено к рассмотрению на 23 июля 2020 года. Определением Арбитражного суда ПМР от 23.07.2020 года  рассмотрение дела было отложено на 30.07.202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я ООО «ПВА-групп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истца о начавшемся процессе свидетельствует уведомление о вручении почтового отправления №3/623 от 14.07.2020 года. О надлежащем извещении истца о времени и месте рассмотрения дела свидетельствует подпись представителя истца, произведенная им в протоколе судебного заседания от 23 июля 2020 года, об отложении рассмотрения дела на 30 июля 2020 года на 11 часов 00 минут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ей 77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тавить иск Общества с ограниченной ответственностью «ПВА-групп»  </w:t>
      </w:r>
      <w:r>
        <w:rPr>
          <w:rStyle w:val="FontStyle14"/>
          <w:sz w:val="24"/>
          <w:szCs w:val="24"/>
        </w:rPr>
        <w:t xml:space="preserve"> к </w:t>
      </w:r>
      <w:r>
        <w:rPr/>
        <w:t>Обществу с ограниченной ответственностью  «Динисалл», о взыскании долга,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20-07-30T08:1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