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3  »  ию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06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судебном заседании исковое заявление  ООО «ПВА-групп», г. Тирасполь, ул. Чапаева, д.42 «А» к  ООО «Динисалл», г. Бендеры, ул. Т. Кручок, д.27, к.4, о взыскании дол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ца: </w:t>
      </w:r>
      <w:r>
        <w:rPr/>
        <w:t>Петковой И. А. – доверенность №15 от 15.07.2020 года, Павлова В. А. – руководитель, Павлова И. В. – доверенность №17 от 15.07.2020 года, Бровко А. А. – доверенность №16 от 17.07.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чика: </w:t>
      </w:r>
      <w:r>
        <w:rPr/>
        <w:t>Андреевой Н. Б. – доверенность от 8.01.2020 года</w:t>
      </w:r>
      <w:r>
        <w:rPr>
          <w:b/>
        </w:rPr>
        <w:t xml:space="preserve"> 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ООО «ПВА-групп» обратило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Динисалл»,  о взыскании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уду необходимо исследовать дополнительные доказательства, представленные сторонами в ходе судебного заседания. Помимо этого, ответчику необходимо представить в суд для изучения оригиналы документов, на которые он ссылается в своих письменных возражениях на исковое заявление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406/20-07 на 30 июля 2020 года на 11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чику, представить в судебное заседание оригиналы документов, на которые он ссылается в его письменных возражениях на исковое заявлени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7-23T08:03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