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7</w:t>
            </w:r>
            <w:r>
              <w:rPr>
                <w:rFonts w:eastAsia="Calibri"/>
                <w:u w:val="single"/>
              </w:rPr>
              <w:t xml:space="preserve">  »  ию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05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, г. Тирасполь, ул. Мира, 50</w:t>
      </w:r>
      <w:r>
        <w:rPr/>
        <w:t xml:space="preserve">,  о привлечении к административной ответственности общества с ограниченной ответственностью «Паоло», г. Тирасполь, ул. Юности, д.46«а»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Зотович Т. А. - доверенность от 26.12.2019 года, Цвиленевой А. А. – доверенность от 14.07.2020 года.</w:t>
      </w:r>
    </w:p>
    <w:p>
      <w:pPr>
        <w:pStyle w:val="Normal"/>
        <w:jc w:val="both"/>
        <w:rPr/>
      </w:pPr>
      <w:r>
        <w:rPr>
          <w:b/>
        </w:rPr>
        <w:t xml:space="preserve">ООО «Паоло» </w:t>
      </w:r>
      <w:r>
        <w:rPr/>
        <w:t xml:space="preserve"> - Мержук А. В. – доверенность от 2.03.2020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Служба государственного надзора Министерства юстиции ПМР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Паоло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заявителем представлены письменные возражения на отзыв, которые нуждаются в дополнительном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5/20-07 на 10 августа 2020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7-27T07:2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