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3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405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Службы государственного надзора Министерства юстиции ПМР, г. Тирасполь, ул. Мира, 50</w:t>
      </w:r>
      <w:r>
        <w:rPr/>
        <w:t>,  о привлечении к административной ответственности общества с ограниченной ответственностью  «Паоло», г. Тирасполь, ул. Юности, д.46«а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Службы государственного надзора Министерства юстиции ПМР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1 июля  2020 года  на 10 часов  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0 июл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7-13T09:16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