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3                 августа            20   </w:t>
        <w:tab/>
        <w:tab/>
        <w:tab/>
        <w:tab/>
        <w:tab/>
        <w:t xml:space="preserve">                 404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, рассмотрев в открытом судебном заседании исковое заявление Министерства сельского хозяйства и природных ресурсов Приднестровской Молдавской Республики, г. Тирасполь, ул. Юности, 58/3, к Крестьянскому (фермерскому) хозяйству глава КФХ Бондаренко Оксана Викторовна, Григориопольский район, п. Карманово, ул. Мира, д. 17, кв. 1, </w:t>
      </w:r>
      <w:r>
        <w:rPr>
          <w:b/>
        </w:rPr>
        <w:t>о расторжении договора аренды земельных участков</w:t>
      </w:r>
      <w:r>
        <w:rPr>
          <w:b/>
          <w:bCs/>
        </w:rPr>
        <w:t xml:space="preserve">, 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истца: Сологуб В.А. по доверенности от 18 февраля 2020 года № 01-30и/311, Долгушева Ю.А. по доверенности от 23 июля 2020 года № 01-30и/1054,</w:t>
      </w:r>
    </w:p>
    <w:p>
      <w:pPr>
        <w:pStyle w:val="Normal"/>
        <w:jc w:val="both"/>
        <w:rPr/>
      </w:pPr>
      <w:r>
        <w:rPr/>
        <w:t>от ответчика: Гарницкий О.Д. по доверенности от 18 июля 2020 года, Коваль Р.В. по доверенности от 27 июля 2020 года,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Министерство сельского хозяйства и природных ресурсов Приднестровской Молдавской Республики (далее – МСХиПР ПМР, истец) обратилось в Арбитражный суд ПМР с исковым заявлением к Крестьянскому (фермерскому) хозяйству глава КФХ Бондаренко Оксана Викторовна (далее – КФХ Бондаренко О.В., ответчик), в котором просит суд р</w:t>
      </w:r>
      <w:r>
        <w:rPr>
          <w:color w:val="000000"/>
        </w:rPr>
        <w:t xml:space="preserve">асторгнуть </w:t>
      </w:r>
      <w:r>
        <w:rPr/>
        <w:t>Договор</w:t>
      </w:r>
      <w:r>
        <w:rPr>
          <w:color w:val="000000"/>
        </w:rPr>
        <w:t xml:space="preserve"> аренды земельных участков от 15 декабря 2017 года № 645, с изменениями, внесенными дополнительным соглашением № 1 рег. № 288 от 13 июля 2018 года, заключенный между  </w:t>
      </w:r>
      <w:r>
        <w:rPr/>
        <w:t>МСХиПР ПМР</w:t>
      </w:r>
      <w:r>
        <w:rPr>
          <w:color w:val="000000"/>
        </w:rPr>
        <w:t xml:space="preserve"> и </w:t>
      </w:r>
      <w:r>
        <w:rPr/>
        <w:t>КФХ Бондаренко О.В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3 июля 2020 года названное исковое заявление принято к производству. Очередное судебное заседание назначено на 03 августа 2020 года (определение от 28 июля 2020 года)</w:t>
      </w:r>
    </w:p>
    <w:p>
      <w:pPr>
        <w:pStyle w:val="Normal"/>
        <w:ind w:firstLine="540"/>
        <w:jc w:val="both"/>
        <w:rPr/>
      </w:pPr>
      <w:r>
        <w:rPr/>
        <w:t>В ходе состоявшегося 03 августа 2020 года судебного заседания судом установлена необходимость отложения разбирательства дела, в целях изучения представленных ответчиком непосредственно в судебном заседании отзыва на иск и письменных доказательств.</w:t>
      </w:r>
    </w:p>
    <w:p>
      <w:pPr>
        <w:pStyle w:val="Normal"/>
        <w:ind w:firstLine="540"/>
        <w:jc w:val="both"/>
        <w:rPr/>
      </w:pPr>
      <w:r>
        <w:rPr/>
        <w:t xml:space="preserve">При названных обстоятельствах и руководствуясь </w:t>
      </w:r>
      <w:r>
        <w:rPr>
          <w:bCs/>
        </w:rPr>
        <w:t xml:space="preserve">статьями 109, 128 АПК ПМР, суд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на </w:t>
      </w:r>
      <w:r>
        <w:rPr>
          <w:b/>
        </w:rPr>
        <w:t xml:space="preserve">06 августа 2020 года на 10.00 часов  </w:t>
      </w:r>
      <w:r>
        <w:rPr/>
        <w:t>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97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12:00Z</dcterms:created>
  <dc:creator>Александр С. Смирнов</dc:creator>
  <dc:description/>
  <dc:language>en-US</dc:language>
  <cp:lastModifiedBy>Радислав Б. Сливка</cp:lastModifiedBy>
  <cp:lastPrinted>2019-06-04T10:36:00Z</cp:lastPrinted>
  <dcterms:modified xsi:type="dcterms:W3CDTF">2020-08-04T09:12:00Z</dcterms:modified>
  <cp:revision>2</cp:revision>
  <dc:subject/>
  <dc:title/>
</cp:coreProperties>
</file>