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8                 июля                20   </w:t>
        <w:tab/>
        <w:tab/>
        <w:tab/>
        <w:tab/>
        <w:tab/>
        <w:t xml:space="preserve">                 404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, рассмотрев в открытом судебном заседании исковое заявление Министерства сельского хозяйства и природных ресурсов Приднестровской Молдавской Республики, г. Тирасполь, ул. Юности, 58/3, к Крестьянскому (фермерскому) хозяйству глава КФХ Бондаренко Оксана Викторовна, Григориопольский район, п. Карманово, ул. Мира, д. 17, кв. 1, </w:t>
      </w:r>
      <w:r>
        <w:rPr>
          <w:b/>
        </w:rPr>
        <w:t>о расторжении договора аренды земельных участков</w:t>
      </w:r>
      <w:r>
        <w:rPr>
          <w:b/>
          <w:bCs/>
        </w:rPr>
        <w:t xml:space="preserve">, 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Сологуб В.А. по доверенности от 18 февраля 2020 года № 01-30и/311, Долгушева Ю.А. по доверенности от 23 июля 2020 года № 01-30и/1054,</w:t>
      </w:r>
    </w:p>
    <w:p>
      <w:pPr>
        <w:pStyle w:val="Normal"/>
        <w:jc w:val="both"/>
        <w:rPr/>
      </w:pPr>
      <w:r>
        <w:rPr/>
        <w:t xml:space="preserve">от ответчика: Гарницкий О.Д. по доверенности от 18 июля 2020 года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Министерство сельского хозяйства и природных ресурсов Приднестровской Молдавской Республики (далее – МСХиПР ПМР, истец) обратилось в Арбитражный суд ПМР с исковым заявлением к Крестьянскому (фермерскому) хозяйству глава КФХ Бондаренко Оксана Викторовна (далее – КФХ Бондаренко О.В., ответчик), в котором просит суд р</w:t>
      </w:r>
      <w:r>
        <w:rPr>
          <w:color w:val="000000"/>
        </w:rPr>
        <w:t xml:space="preserve">асторгнуть </w:t>
      </w:r>
      <w:r>
        <w:rPr/>
        <w:t>Договор</w:t>
      </w:r>
      <w:r>
        <w:rPr>
          <w:color w:val="000000"/>
        </w:rPr>
        <w:t xml:space="preserve"> аренды земельных участков от 15 декабря 2017 года № 645, с изменениями, внесенными дополнительным соглашением № 1 рег. № 288 от 13 июля 2018 года, заключенный между  </w:t>
      </w:r>
      <w:r>
        <w:rPr/>
        <w:t>МСХиПР ПМР</w:t>
      </w:r>
      <w:r>
        <w:rPr>
          <w:color w:val="000000"/>
        </w:rPr>
        <w:t xml:space="preserve"> и </w:t>
      </w:r>
      <w:r>
        <w:rPr/>
        <w:t>КФХ Бондаренко О.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3 июля 2020 года названное исковое заявление принято к производству и судебное заседание назначено на 28 июля 2020 года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разбирательства по настоящему делу судом разрешалось ходатайство представителя ответчика о привлечении к участию в деле второго ответчика Коваль В.В., являющегося на </w:t>
      </w:r>
      <w:r>
        <w:rPr>
          <w:color w:val="000000"/>
        </w:rPr>
        <w:t>15 декабря 2017 года (дата заключения</w:t>
      </w:r>
      <w:r>
        <w:rPr/>
        <w:t xml:space="preserve"> договора</w:t>
      </w:r>
      <w:r>
        <w:rPr>
          <w:color w:val="000000"/>
        </w:rPr>
        <w:t xml:space="preserve"> аренды земельных участков) главой КФХ. Истец возражал относительно удовлетворения заявленного ходатайства ответчи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илу положений пунктов 1 и 2 статьи 28 АПК ПМР арбитражный суд может по ходатайству или с согласия истца допустить замену ненадлежащего ответчика надлежащим, а если истец не согласен на замену ответчика другим лицом, суд может с согласия истца привлечь это лицо в качестве второго ответчика.</w:t>
      </w:r>
    </w:p>
    <w:p>
      <w:pPr>
        <w:pStyle w:val="Normal"/>
        <w:ind w:firstLine="540"/>
        <w:jc w:val="both"/>
        <w:rPr/>
      </w:pPr>
      <w:r>
        <w:rPr/>
        <w:t>Ввиду отсутствия согласия истца на привлечение Коваль В.В. в качестве второго ответчика, суд рассматривает дело по предъявленному иску (пункт 5 статьи 28 АПК ПМР). В связи с чем, суд не усматривает оснований для удовлетворения ходатайства ответчика, о чем указано в протоколе судебного заседания без вынесения отдельного судебного акта (статья 128 АПК ПМР).</w:t>
      </w:r>
    </w:p>
    <w:p>
      <w:pPr>
        <w:pStyle w:val="Normal"/>
        <w:ind w:firstLine="540"/>
        <w:jc w:val="both"/>
        <w:rPr/>
      </w:pPr>
      <w:r>
        <w:rPr/>
        <w:t>Кроме того, в ходе судебного заседания, ответчиком заявлено устное ходатайство об отложения судебного заседания на срок 1 (один) месяц, в целях подготовки мотивированных возражений на иск, а также представления письменных доказательств.</w:t>
      </w:r>
    </w:p>
    <w:p>
      <w:pPr>
        <w:pStyle w:val="Normal"/>
        <w:ind w:firstLine="540"/>
        <w:jc w:val="both"/>
        <w:rPr/>
      </w:pPr>
      <w:r>
        <w:rPr/>
        <w:t xml:space="preserve">Суд, </w:t>
      </w:r>
      <w:r>
        <w:rPr>
          <w:color w:val="000000"/>
        </w:rPr>
        <w:t>учитывая в соответствии с пунктом 1 статьи 107 АПК ПМР мнение истца, при разрешении данного ходатайства, исходил из необходимости обеспечения реализации процессуальных прав, предоставленных сторонам (статья 25 АПК ПМР). Вместе с тем, суд усматривает, что заявленный ответчиком срок чрезмерен. В связи с чем, суд находит ходатайство ответчика подлежащим удовлетворению частично.</w:t>
      </w:r>
    </w:p>
    <w:p>
      <w:pPr>
        <w:pStyle w:val="Normal"/>
        <w:ind w:firstLine="540"/>
        <w:jc w:val="both"/>
        <w:rPr/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статьями 107,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Ходатайство ответчика удовлетворить частично.</w:t>
      </w:r>
    </w:p>
    <w:p>
      <w:pPr>
        <w:pStyle w:val="Normal"/>
        <w:ind w:firstLine="540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03 августа 2020 года на 11.0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7:00Z</dcterms:created>
  <dc:creator>Александр С. Смирнов</dc:creator>
  <dc:description/>
  <cp:keywords/>
  <dc:language>en-US</dc:language>
  <cp:lastModifiedBy>Радислав Б. Сливка</cp:lastModifiedBy>
  <cp:lastPrinted>2019-06-04T10:36:00Z</cp:lastPrinted>
  <dcterms:modified xsi:type="dcterms:W3CDTF">2020-07-31T08:53:00Z</dcterms:modified>
  <cp:revision>4</cp:revision>
  <dc:subject/>
  <dc:title/>
</cp:coreProperties>
</file>