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дополнительно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</w:t>
            </w:r>
            <w:r>
              <w:rPr>
                <w:u w:val="single"/>
                <w:lang w:val="en-US"/>
              </w:rPr>
              <w:t>27</w:t>
            </w:r>
            <w:r>
              <w:rPr>
                <w:u w:val="single"/>
              </w:rPr>
              <w:t xml:space="preserve"> » августа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4</w:t>
            </w:r>
            <w:r>
              <w:rPr>
                <w:u w:val="single"/>
                <w:lang w:val="en-US"/>
              </w:rPr>
              <w:t>03</w:t>
            </w:r>
            <w:r>
              <w:rPr>
                <w:u w:val="single"/>
              </w:rPr>
              <w:t xml:space="preserve">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</w:t>
      </w:r>
      <w:r>
        <w:rPr>
          <w:sz w:val="28"/>
        </w:rPr>
        <w:t xml:space="preserve"> </w:t>
      </w:r>
      <w:r>
        <w:rPr/>
        <w:t>рассмотрев</w:t>
      </w:r>
      <w:r>
        <w:rPr>
          <w:sz w:val="28"/>
        </w:rPr>
        <w:t xml:space="preserve"> </w:t>
      </w:r>
      <w:r>
        <w:rPr/>
        <w:t>в</w:t>
      </w:r>
      <w:r>
        <w:rPr>
          <w:sz w:val="28"/>
        </w:rPr>
        <w:t xml:space="preserve"> </w:t>
      </w:r>
      <w:r>
        <w:rPr/>
        <w:t>открытом судебном заседании, в рамках производства по делу № 403/20-04 по исковому заявлению ООО «Мармарис» (г. Тирасполь, пер. Набережный, 1) к ООО «Провизор.ком» (г. Бендеры, ул. Ленина, д. 25-а) о взыскании неустойки, вопрос о принятии дополнительного решения, при участии в судебном заседании представителя истца – Дынул С.М. по доверенности, в отсутствие представителя ответчик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ООО «Мармарис» (далее – истец) обратилось в Арбитражный суд ПМР с иском к ООО «Провизор.ком» (далее – ответчик) о взыскании неустойки. 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от 11 августа 2020 года исковые требования ООО «Мармарис» оставлены без удовлетворения. При этом суд не разрешил вопрос о распределении расходов по оплате государственной пошли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илу положений пункта 3) части 1 статьи 126 Арбитражного процессуального Кодекса ПМР в случае, если не разрешен вопрос о судебных расходах, принявший решение Арбитражный суд принимает дополнительное ре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пределением суда от 19 августа 2020 года рассмотрение вопроса о принятии дополнительного решения по настоящему делу назначено на 27 августа 2020 года. </w:t>
      </w:r>
    </w:p>
    <w:p>
      <w:pPr>
        <w:pStyle w:val="Normal"/>
        <w:ind w:firstLine="708"/>
        <w:jc w:val="both"/>
        <w:rPr/>
      </w:pPr>
      <w:r>
        <w:rPr/>
        <w:t>Рассмотрев материалы дела, суд приходит к выводу о наличии, установленных пунктом 3) части 1 статьи 126 Арбитражного процессуального кодекса ПМР, оснований для принятия дополнительного решения в части распределения судебных расходов.</w:t>
      </w:r>
    </w:p>
    <w:p>
      <w:pPr>
        <w:pStyle w:val="Normal"/>
        <w:ind w:firstLine="708"/>
        <w:jc w:val="both"/>
        <w:rPr/>
      </w:pPr>
      <w:r>
        <w:rPr/>
        <w:t>Так, Решением арбитражного суда от 11 августа 2020 года исковые требования ООО «Мармарис» оставлены без удовлетворения на основании статьи 350 Гражданского кодекса ПМР, поскольку пришел к выводу о том, что сумма заявленной истцом неустойки вследствие установления в договоре высокого ее процента явно завышена и явно несоразмерна последствиям нарушения обязательств.</w:t>
      </w:r>
    </w:p>
    <w:p>
      <w:pPr>
        <w:pStyle w:val="Normal"/>
        <w:ind w:firstLine="708"/>
        <w:jc w:val="both"/>
        <w:rPr/>
      </w:pPr>
      <w:r>
        <w:rPr/>
        <w:t>В силу статьи 84 Арбитражного процессуального кодекса ПМР судебные расходы относятся на лиц, участвующих в деле, пропорционально размеру удовлетворенных исковых требований. Соответственно, по общему правилу статьи 84 Арбитражного процессуального кодекса ПМР, суд должен отнести расходы по оплате госпошлины на истца и ответчика пропорционально удовлетворенным исковым требованиям. Однако, в соответствии с абзацем 3 пункта 9 разъяснения Пленума Арбитражного суда ПМР «О некоторых вопросах, возникающих в судебной практике при применении Арбитражным  судом Приднестровской Молдавской Республики статьи 350 Гражданского кодекса Приднестровской Молдавской Республики», утвержденного Постановлением Пленума № 13 от 24 октября 2014 года, если размер заявленной неустойки снижен Арбитражным судом по правилам статьи 350 Гражданского кодекса ПМР на основании заявления ответчика, расходы истца по государственной пошлине не возвращаются в части сниженной суммы из бюджета и подлежат возмещению ответчиком исходя из суммы неустойки, которая подлежала бы взысканию без учета ее снижения.</w:t>
      </w:r>
    </w:p>
    <w:p>
      <w:pPr>
        <w:pStyle w:val="Normal"/>
        <w:ind w:firstLine="708"/>
        <w:jc w:val="both"/>
        <w:rPr/>
      </w:pPr>
      <w:r>
        <w:rPr/>
        <w:t>Сумма неустойки, которая заявлена истцом, составляет 34240,05 рублей. При подаче искового заявления,  истец уплатил государственную пошлину исходя из суммы начисленной неустойки в размере 1469,60 рублей. Таким образом, на основании изложенного суд относит расходы по оплате государственной пошлины в сумме 1469,60 рублей на ответчика.</w:t>
      </w:r>
    </w:p>
    <w:p>
      <w:pPr>
        <w:pStyle w:val="Normal"/>
        <w:ind w:firstLine="720"/>
        <w:jc w:val="both"/>
        <w:rPr/>
      </w:pPr>
      <w:r>
        <w:rPr/>
        <w:t>Руководствуясь ст.ст. 84, 113 – 116, 122 АПК ПМР Арбитражный суд П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  <w:tab/>
      </w:r>
    </w:p>
    <w:p>
      <w:pPr>
        <w:pStyle w:val="Normal"/>
        <w:ind w:firstLine="709"/>
        <w:jc w:val="both"/>
        <w:rPr/>
      </w:pPr>
      <w:r>
        <w:rPr/>
        <w:t>Взыскать с ООО «Провизор.ком» в пользу ООО «Мармарис» уплаченную государственную пошлину в сумме 1 469,6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Pia</dc:creator>
  <dc:description/>
  <cp:keywords/>
  <dc:language>en-US</dc:language>
  <cp:lastModifiedBy>Rap</cp:lastModifiedBy>
  <dcterms:modified xsi:type="dcterms:W3CDTF">2020-08-31T07:49:00Z</dcterms:modified>
  <cp:revision>36</cp:revision>
  <dc:subject/>
  <dc:title/>
</cp:coreProperties>
</file>