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1 » августа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403/20-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исковое заявление ООО «Мармарис» (г.Тирасполь, пер.Набережный, 1) к ООО «Провизор.ком» (г.Бендеры, ул.Ленина, д.25-А) о взыскании неустойки, при участии в судебном заседании представителя истца – Дынул С.М. по доверенности, представителей ответчика – Ракитенко И.В., Тьер А.В. по доверенности,</w:t>
      </w:r>
    </w:p>
    <w:p>
      <w:pPr>
        <w:pStyle w:val="Normal"/>
        <w:tabs>
          <w:tab w:val="clear" w:pos="708"/>
          <w:tab w:val="left" w:pos="2160" w:leader="none"/>
        </w:tabs>
        <w:ind w:firstLine="720"/>
        <w:jc w:val="both"/>
        <w:rPr>
          <w:b/>
          <w:b/>
        </w:rPr>
      </w:pPr>
      <w:r>
        <w:rPr>
          <w:b/>
        </w:rPr>
        <w:tab/>
      </w:r>
    </w:p>
    <w:p>
      <w:pPr>
        <w:pStyle w:val="Normal"/>
        <w:ind w:firstLine="840"/>
        <w:jc w:val="both"/>
        <w:rPr/>
      </w:pPr>
      <w:r>
        <w:rPr>
          <w:b/>
        </w:rPr>
        <w:t>установил</w:t>
      </w:r>
      <w:r>
        <w:rPr/>
        <w:t xml:space="preserve">: ООО «Мармарис» обратилось в Арбитражный суд ПМР с иском к ООО «Провизор.ком» о взыскании неустойки. </w:t>
      </w:r>
    </w:p>
    <w:p>
      <w:pPr>
        <w:pStyle w:val="Normal"/>
        <w:ind w:firstLine="840"/>
        <w:jc w:val="both"/>
        <w:rPr/>
      </w:pPr>
      <w:r>
        <w:rPr/>
        <w:t>Требования истца обоснованы следующими обстоятельствами.</w:t>
      </w:r>
    </w:p>
    <w:p>
      <w:pPr>
        <w:pStyle w:val="Normal"/>
        <w:ind w:firstLine="840"/>
        <w:jc w:val="both"/>
        <w:rPr/>
      </w:pPr>
      <w:r>
        <w:rPr/>
        <w:t xml:space="preserve">29 ноября 2018 года между истцом и ответчиком заключен договор аренды помещений, расположенных на первом этаже здания по адресу: г. Тирасполь, ул. К.Либкнехта, 189. </w:t>
      </w:r>
    </w:p>
    <w:p>
      <w:pPr>
        <w:pStyle w:val="Normal"/>
        <w:ind w:firstLine="840"/>
        <w:jc w:val="both"/>
        <w:rPr/>
      </w:pPr>
      <w:r>
        <w:rPr/>
        <w:t xml:space="preserve">Решением Арбитражного суда ПМР от 04 марта 2020 года по делу № 62/20-02 с ООО «Провизор.ком» в пользу ООО «Мармарис» взысканы задолженность по договору аренды в сумме 25 362,87 а также пеня  по состоянию на 27 января 2020 года включительно. Оплата арендных платежей в сумме 25 362,87 рублей ООО «Провизор.ком» произведена в полном объеме 11 июня 2020 года. </w:t>
      </w:r>
    </w:p>
    <w:p>
      <w:pPr>
        <w:pStyle w:val="Normal"/>
        <w:ind w:firstLine="840"/>
        <w:jc w:val="both"/>
        <w:rPr/>
      </w:pPr>
      <w:r>
        <w:rPr/>
        <w:t xml:space="preserve">Согласно п. 3.4. договора в случае несвоевременной оплаты арендной платы, Арендатор оплачивает пеню, в размере 1% в день от суммы задолженности. В силу п. 1 ст. 347 ГК ПМР должник обязан уплатить кредитору неустойку в случае неисполнения или ненадлежащего исполнения обязательства, в частности, в случае просрочки исполнения. ООО «Провизор.ком» просрочил исполнение обязательств по внесению арендных платежей в сумме 25 367,87 рублей сроком до 11 июня 2020 года.  Сумма пени за период с 28 января 2020 года по 10 июня 2020 года включительно, составляет 34 240,05 рублей (135 дней). 25 362.87х1%х135 = 34 240,05 рублей.   </w:t>
        <w:tab/>
        <w:t xml:space="preserve">                                                                </w:t>
      </w:r>
    </w:p>
    <w:p>
      <w:pPr>
        <w:pStyle w:val="Normal"/>
        <w:ind w:firstLine="840"/>
        <w:jc w:val="both"/>
        <w:rPr/>
      </w:pPr>
      <w:r>
        <w:rPr/>
        <w:t>В связи с отказом ответчика добровольно уплатить пени истец просит взыскать с ООО «Провизор.ком» в пользу  ООО «Мармарис» пеню в сумме 34240,05 рублей.</w:t>
      </w:r>
    </w:p>
    <w:p>
      <w:pPr>
        <w:pStyle w:val="Normal"/>
        <w:ind w:firstLine="567"/>
        <w:jc w:val="both"/>
        <w:rPr/>
      </w:pPr>
      <w:r>
        <w:rPr/>
        <w:t xml:space="preserve">Ответчик исковые требования не признал, просил отказать в удовлетворении иска, поскольку полагает размер заявленной неустойки несоответствующим последствиям нарушения обязательств по договору аренды. Так, по мнению ответчика, договором аренды установлен чрезмерно высокий процент неустойки, значительно превышающий как ставку рефинансирования, установленную центральным банком, так и средневзвешенный размер процентов по краткосрочным кредитам, установленных коммерческими банками, что влечет для ООО «Мармарис» необоснованное извлечение материальной выгоды. В этой связи ответчик, ссылаясь на положения ст.350 ГК ПМР, а также сведения, полученные от центрального банка, приведя в обоснование своего заявления о несоразмерности неустойки последствиям нарушения обязательства основанные на этих сведениях расчеты, просит суд уменьшить размер неустойки и отказать в удовлетворении требований. </w:t>
      </w:r>
    </w:p>
    <w:p>
      <w:pPr>
        <w:pStyle w:val="Normal"/>
        <w:ind w:firstLine="840"/>
        <w:jc w:val="both"/>
        <w:rPr/>
      </w:pPr>
      <w:r>
        <w:rPr/>
        <w:t>Рассмотрев спор, выслушав объяснения представителей лиц, участвующих в деле, исследовав и оценив представленные сторонами доказательства, находит требования истца не подлежащими удовлетворению по следующим основаниям.</w:t>
      </w:r>
    </w:p>
    <w:p>
      <w:pPr>
        <w:pStyle w:val="Normal"/>
        <w:ind w:firstLine="840"/>
        <w:jc w:val="both"/>
        <w:rPr/>
      </w:pPr>
      <w:r>
        <w:rPr/>
        <w:t xml:space="preserve">Как следует из материалов дела, 29 ноября 2018 года между истцом и ответчиком заключен договор аренды помещений, расположенных на первом этаже здания по адресу: г. Тирасполь, ул. К.Либкнехта, 189, сроком с 01 января 2019 года по 30 ноября 2019 года. </w:t>
      </w:r>
      <w:r>
        <w:rPr>
          <w:color w:val="000000"/>
        </w:rPr>
        <w:t xml:space="preserve">По условиям договора (п.3.4 договора) оплату арендной платы ответчик должен был производить до 10 числа месяца, следующего за отчетным на основании выставленных счетов. </w:t>
      </w:r>
      <w:r>
        <w:rPr/>
        <w:t xml:space="preserve">В период с 01 июля 2019 года по 30 ноября 2019 года свои обязательства по уплате истцу арендной платы ответчик не исполнил, в связи с чем истец обратился в Арбитражный суд ПМР с иском о взыскании долга и неустойки. </w:t>
      </w:r>
    </w:p>
    <w:p>
      <w:pPr>
        <w:pStyle w:val="Normal"/>
        <w:ind w:firstLine="840"/>
        <w:jc w:val="both"/>
        <w:rPr/>
      </w:pPr>
      <w:r>
        <w:rPr/>
        <w:t>Решением Арбитражного суда ПМР от 04 марта 2020 года по делу № 62/20-02 установлен факт неисполнения ответчиком своих обязательств по оплате арендных платежей за период с 01 июля 2019 года по 30 ноября 2019 года и с него в пользу истца взыскан долг в сумме 25362,87 рублей, а также пеня за период с 11 августа 2019 года по 27 января 2020 года  в размере 27465,2 рублей. Поскольку в деле №62/20-02 участвовали как истец, так и ответчик, то установленный Решением Арбитражного суда ПМР от 04 марта 2020 года по делу № 62/20-02 факт неисполнения ответчиком обязательств по уплате арендной платы за период с 01 июля 2019 года по 30 ноября 2019 года и размер неисполненного обязательства (суммы долга), в силу п.2 ст.50 АПК ПМР, доказыванию вновь не подлежат.</w:t>
      </w:r>
    </w:p>
    <w:p>
      <w:pPr>
        <w:pStyle w:val="Normal"/>
        <w:ind w:firstLine="840"/>
        <w:jc w:val="both"/>
        <w:rPr/>
      </w:pPr>
      <w:r>
        <w:rPr/>
        <w:t>Вступившее в законную силу Решение Арбитражного суда ПМР от 04 марта 2020 года по делу № 62/20-02 ответчик, как следует из копии платежного поручения №1851 и постановления судебного исполнителя БоГССИ МЮ ПМР от 12 июня 2020 года «Об окончании исполнительного производства», исполнил 11 июня 2020 года, оплатив в т.ч. и сумму долга.</w:t>
      </w:r>
    </w:p>
    <w:p>
      <w:pPr>
        <w:pStyle w:val="Normal"/>
        <w:ind w:firstLine="840"/>
        <w:jc w:val="both"/>
        <w:rPr/>
      </w:pPr>
      <w:r>
        <w:rPr/>
        <w:t>Исходя из того, что ООО «Провизор.ком» просрочил исполнение обязательств по внесению арендных платежей в сумме 25367,87 рублей сроком до 11 июня 2020 года, истцом заявлено требование о взыскании договорной неустойки за период с 28 января 2020 года по 10 июня 2020 года включительно.</w:t>
      </w:r>
    </w:p>
    <w:p>
      <w:pPr>
        <w:pStyle w:val="Normal"/>
        <w:ind w:firstLine="840"/>
        <w:jc w:val="both"/>
        <w:rPr/>
      </w:pPr>
      <w:r>
        <w:rPr/>
        <w:t>Согласно пункту 1 статьи 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840"/>
        <w:jc w:val="both"/>
        <w:rPr/>
      </w:pPr>
      <w:r>
        <w:rPr/>
        <w:t>Пунктом 3.4 заключенного сторонами договора сторонами аренды установлена ответственность арендатора за несвоевременную оплату арендной платы в виде пени в размере 1% в день от суммы задолженности.</w:t>
      </w:r>
    </w:p>
    <w:p>
      <w:pPr>
        <w:pStyle w:val="Normal"/>
        <w:ind w:firstLine="840"/>
        <w:jc w:val="both"/>
        <w:rPr/>
      </w:pPr>
      <w:r>
        <w:rPr/>
        <w:t>Как установлено судом и подтверждается копиями платежного поручения №1851 от 11 июня 2020 года, постановления судебного исполнителя БоГССИ МЮ ПМР от 12 июня 2020 года «Об окончании исполнительного производства», обязательства по внесению арендных платежей за июль 2019 года – ноябрь 2019 года в сумме 25367,87 рублей ответчиком исполнено 11 июня 2020 года, т.е. с просрочкой исполнения.</w:t>
      </w:r>
    </w:p>
    <w:p>
      <w:pPr>
        <w:pStyle w:val="Normal"/>
        <w:ind w:firstLine="840"/>
        <w:jc w:val="both"/>
        <w:rPr/>
      </w:pPr>
      <w:r>
        <w:rPr/>
        <w:t xml:space="preserve">Таким образом, истец правомерно и в соответствии с положениями п.1 ст.347 ГК ПМР и п.3.4 договора обратился с требованием о взыскании договорной неустойки за период с 28 января 2020 года по 10 июня 2020 года включительно. </w:t>
      </w:r>
    </w:p>
    <w:p>
      <w:pPr>
        <w:pStyle w:val="Normal"/>
        <w:ind w:firstLine="840"/>
        <w:jc w:val="both"/>
        <w:rPr/>
      </w:pPr>
      <w:r>
        <w:rPr/>
        <w:t>Согласно расчетам истца пени начислены в размере 34240,05 рублей исходя из ставки 1% в день от суммы неуплаченной задолженности.</w:t>
      </w:r>
    </w:p>
    <w:p>
      <w:pPr>
        <w:pStyle w:val="Normal"/>
        <w:ind w:firstLine="840"/>
        <w:jc w:val="both"/>
        <w:rPr/>
      </w:pPr>
      <w:r>
        <w:rPr/>
        <w:t>Вместе с тем, исследовав представленные ответчиком расчеты и объяснения, суд приходит к выводу об обоснованности его заявления о явной несоразмерности заявленной истцом ко взысканию неустойки последствиям нарушения ответчиком обязательств и наличии установленных законом оснований для ее снижения.</w:t>
      </w:r>
    </w:p>
    <w:p>
      <w:pPr>
        <w:pStyle w:val="Normal"/>
        <w:ind w:firstLine="840"/>
        <w:jc w:val="both"/>
        <w:rPr/>
      </w:pPr>
      <w:r>
        <w:rPr/>
        <w:t>Так, в соответствии с абз.1 ст.350 ГК ПМР если подлежащая уплате неустойка явно несоразмерна последствиям нарушения обязательства, суд вправе уменьшить неустойку.</w:t>
      </w:r>
    </w:p>
    <w:p>
      <w:pPr>
        <w:pStyle w:val="Normal"/>
        <w:ind w:firstLine="840"/>
        <w:jc w:val="both"/>
        <w:rPr/>
      </w:pPr>
      <w:r>
        <w:rPr/>
        <w:t>Как указано в пунктах 1 и 2 разъяснения Пленума Арбитражного суда ПМР «О некоторых вопросах,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 (утверждено Постановлением Пленума №13 от 24 октября 2014 года) исходя из принципа осуществления гражданских прав своей волей и в своем интересе (статья 1 ГК ПМР) неустойка может быть снижена судом на основании статьи 350 Кодекса только при наличии соответствующего заявления со стороны ответчика.</w:t>
      </w:r>
    </w:p>
    <w:p>
      <w:pPr>
        <w:pStyle w:val="Normal"/>
        <w:ind w:firstLine="851"/>
        <w:jc w:val="both"/>
        <w:rPr/>
      </w:pPr>
      <w:r>
        <w:rPr/>
        <w:t xml:space="preserve">При этом ответчик должен представить доказательства явной несоразмерности неустойки последствиям нарушения обязательства, в частности, доказательства, что возможный размер убытков кредитора, которые могли возникнуть вследствие нарушения обязательства, значительно ниже начисленной неустойки. </w:t>
      </w:r>
    </w:p>
    <w:p>
      <w:pPr>
        <w:pStyle w:val="Normal"/>
        <w:ind w:firstLine="851"/>
        <w:jc w:val="both"/>
        <w:rPr/>
      </w:pPr>
      <w:r>
        <w:rPr/>
        <w:t>При рассмотрении вопроса о необходимости снижения неустойки по заявлению ответчика на основании статьи 350 ГК ПМР суду следует исходить из того, что неисполнение или ненадлежащее исполнение должником денежного обязательства позволяет ему неправомерно пользоваться чужими денежными средствами. Поскольку никто не вправе извлекать преимущества из своего незаконного поведения, условия такого пользования не могут быть более выгодными для должника, чем условия пользования денежными средствами, получаемыми участниками оборота правомерно (например, по кредитным договорам).</w:t>
      </w:r>
    </w:p>
    <w:p>
      <w:pPr>
        <w:pStyle w:val="Normal"/>
        <w:ind w:firstLine="720"/>
        <w:jc w:val="both"/>
        <w:rPr/>
      </w:pPr>
      <w:r>
        <w:rPr/>
        <w:t>Ответчиком представлены расчеты сумм процентов, которые подлежали бы уплате при займе в банке денежных сумм, эквивалентных просроченным арендным платежам. Расчеты сделаны исходя из данных Приднестровского республиканского банка о размерах средневзвешенных ставок коммерческих банков ПМР по кредитам нефинансовым организациям в период с июля 2019 года по июнь 2020 года. Согласно представленным расчетам возможный размер убытков, который мог возникнуть у истца вследствие уплаты процентов при займе (кредитовании) в коммерческом банке денежных сумм, эквивалентных просроченным арендным платежам, составляет 2392,35 рубля. Приведенный ответчиком расчет суд полагает разумным и обоснованным, а заявленную ко взысканию по настоящему делу неустойку в размере 34240,05 рублей – явно несоразмерной последствиям нарушения ответчиком своих обязательств.</w:t>
      </w:r>
    </w:p>
    <w:p>
      <w:pPr>
        <w:pStyle w:val="Normal"/>
        <w:ind w:firstLine="720"/>
        <w:jc w:val="both"/>
        <w:rPr/>
      </w:pPr>
      <w:r>
        <w:rPr/>
        <w:t>Согласно содержащемуся в пункте 2 разъяснению Пленума Арбитражного суда ПМР «О некоторых вопросах,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 разрешая вопрос о соразмерности неустойки последствиям нарушения денежного обязательства и с этой целью определяя величину, достаточную для компенсации потерь кредитора, суд может исходить из двукратной величины учетной ставки (ставок) центрального банка Приднестровской Молдавской Республики, существовавшей в период такого нарушения.</w:t>
      </w:r>
    </w:p>
    <w:p>
      <w:pPr>
        <w:pStyle w:val="Normal"/>
        <w:ind w:firstLine="720"/>
        <w:jc w:val="both"/>
        <w:rPr/>
      </w:pPr>
      <w:r>
        <w:rPr/>
        <w:t xml:space="preserve">Из представленных ответчиком сведений Приднестровского республиканского банка размер ставки рефинансирования с 16.02.2017г составляет 7%. Соответственно, исчисленная из двукратной величины учетной ставки компенсация составляет 1410,46 рублей, что также свидетельствует о явной несоразмерности заявленной ко взысканию истцом суммы неустойки. </w:t>
      </w:r>
    </w:p>
    <w:p>
      <w:pPr>
        <w:pStyle w:val="Normal"/>
        <w:ind w:firstLine="720"/>
        <w:jc w:val="both"/>
        <w:rPr/>
      </w:pPr>
      <w:r>
        <w:rPr/>
        <w:t xml:space="preserve">Кроме того, оценивая соразмерность начисленной истцом неустойки последствиям нарушения ответчиком своих обязательств, суд принимает во внимание также следующее: </w:t>
      </w:r>
    </w:p>
    <w:p>
      <w:pPr>
        <w:pStyle w:val="Normal"/>
        <w:ind w:firstLine="720"/>
        <w:jc w:val="both"/>
        <w:rPr/>
      </w:pPr>
      <w:r>
        <w:rPr/>
        <w:t>(1)определенная сторонами ставка пени – 1% в день от суммы задолженности составляет 365% годовых при средневзвешенных ставках коммерческих банков ПМР в размере, не превышающем 14,74% годовых, является явно чрезмерной;</w:t>
      </w:r>
    </w:p>
    <w:p>
      <w:pPr>
        <w:pStyle w:val="Normal"/>
        <w:ind w:firstLine="720"/>
        <w:jc w:val="both"/>
        <w:rPr/>
      </w:pPr>
      <w:r>
        <w:rPr/>
        <w:t>(2)общий (с учетом уже уплаченной ответчиком) размер неустойки составляет 61705,25 рублей – т.е. 243,3% от суммы неисполненного ответчиком обязательства, что также свидетельствует о ее явной чрезмерности;</w:t>
      </w:r>
    </w:p>
    <w:p>
      <w:pPr>
        <w:pStyle w:val="Normal"/>
        <w:ind w:firstLine="720"/>
        <w:jc w:val="both"/>
        <w:rPr/>
      </w:pPr>
      <w:r>
        <w:rPr/>
        <w:t>(3)размер потерь, которые  мог понести истец при займе денежной суммы, эквивалентной сумме долга, в коммерческом банке под максимальный средневзвешенный процент в размере 14,74% в период с 28.01.2020г по 10.06.2020г составляет 1401,93 рубль при заявленном размере неустойки в сумме 34240,05 рублей;</w:t>
      </w:r>
    </w:p>
    <w:p>
      <w:pPr>
        <w:pStyle w:val="Normal"/>
        <w:ind w:firstLine="720"/>
        <w:jc w:val="both"/>
        <w:rPr/>
      </w:pPr>
      <w:r>
        <w:rPr/>
        <w:t>(4)при общей сумме долга в размере 25362,87 рублей истцом уже фактически получено 27465,2 рублей неустойки, что явно компенсирует возможные финансовые потери истца, в т.ч. возможных потерь от уплаты процентов при займе эквивалентных арендным платежам денежных сумм в коммерческих банках по максимальной ставке в 14,74%;</w:t>
      </w:r>
    </w:p>
    <w:p>
      <w:pPr>
        <w:pStyle w:val="Normal"/>
        <w:ind w:firstLine="720"/>
        <w:jc w:val="both"/>
        <w:rPr/>
      </w:pPr>
      <w:r>
        <w:rPr/>
        <w:t>(5)на момент обращения истца с настоящим иском ответчик добровольно исполнил Решение Арбитражного суда ПМР от 04 марта 2020 года по делу № 62/20-02, уплатив долг, неустойку и понесенные истцом расходы на оплату услуг представителя.</w:t>
      </w:r>
    </w:p>
    <w:p>
      <w:pPr>
        <w:pStyle w:val="Normal"/>
        <w:ind w:firstLine="720"/>
        <w:jc w:val="both"/>
        <w:rPr/>
      </w:pPr>
      <w:r>
        <w:rPr/>
        <w:t>Пленум Арбитражного суда ПМР в пункте 1 вышеназванного разъяснения указал на то, что кредитор для опровержения заявления вправе представить доводы, подтверждающие соразмерность неустойки последствиям нарушения обязательства. Однако таковых истцом в ходе судебного заседания не представлено.</w:t>
      </w:r>
    </w:p>
    <w:p>
      <w:pPr>
        <w:pStyle w:val="Normal"/>
        <w:ind w:firstLine="720"/>
        <w:jc w:val="both"/>
        <w:rPr/>
      </w:pPr>
      <w:r>
        <w:rPr/>
        <w:t>При изложенных обстоятельствах суд приходит к выводу о том, что сумма заявленной истцом неустойки вследствие установления в договоре высокого ее процента явно завышена и явно несоразмерна последствиям нарушения обязательств.</w:t>
      </w:r>
    </w:p>
    <w:p>
      <w:pPr>
        <w:pStyle w:val="Normal"/>
        <w:ind w:firstLine="720"/>
        <w:jc w:val="both"/>
        <w:rPr/>
      </w:pPr>
      <w:r>
        <w:rPr/>
        <w:t>На основании анализа всех обстоятельств дела и оценки соразмерности размера неустойки последствиям нарушения обязательств, принимая во внимание возможные финансовые последствия нарушения обязательств для истца, исходя из компенсационного характера неустойки, суд, реализуя право, предоставленное статьей 350 ГК ПМР, считает возможным уменьшить размер неустойки до 27465,20 рублей. Учитывая, что в указанном размере неустойка уже взыскана в пользу истца Решением Арбитражного суда ПМР от 04 марта 2020 года по делу № 62/20-02 и исходя из того, что неустойка не может и не должна служить средством обогащения кредитора за счет должника, в удовлетворении исковых требований суд отказывает.</w:t>
      </w:r>
    </w:p>
    <w:p>
      <w:pPr>
        <w:pStyle w:val="Normal"/>
        <w:ind w:firstLine="708"/>
        <w:jc w:val="both"/>
        <w:rPr/>
      </w:pPr>
      <w:r>
        <w:rPr/>
        <w:t>На основании изложенного и руководствуясь ст.ст.113-116, 122 АПК ПМР Арбитражный суд ПМР</w:t>
      </w:r>
    </w:p>
    <w:p>
      <w:pPr>
        <w:pStyle w:val="Normal"/>
        <w:jc w:val="center"/>
        <w:rPr/>
      </w:pPr>
      <w:r>
        <w:rPr/>
        <w:t>решил:</w:t>
      </w:r>
    </w:p>
    <w:p>
      <w:pPr>
        <w:pStyle w:val="Normal"/>
        <w:ind w:firstLine="708"/>
        <w:rPr/>
      </w:pPr>
      <w:r>
        <w:rPr/>
        <w:t>Исковые требования Общества с ограниченной ответственностью «Мармарис» оставить без удовлетворения.</w:t>
      </w:r>
    </w:p>
    <w:p>
      <w:pPr>
        <w:pStyle w:val="Normal"/>
        <w:ind w:firstLine="708"/>
        <w:rPr/>
      </w:pPr>
      <w:r>
        <w:rPr/>
        <w:t>Решение может быть обжаловано в течении 15 дней после его принятия.</w:t>
      </w:r>
    </w:p>
    <w:p>
      <w:pPr>
        <w:pStyle w:val="Normal"/>
        <w:rPr/>
      </w:pPr>
      <w:r>
        <w:rPr/>
      </w:r>
    </w:p>
    <w:p>
      <w:pPr>
        <w:pStyle w:val="Normal"/>
        <w:rPr/>
      </w:pPr>
      <w:r>
        <w:rPr/>
      </w:r>
    </w:p>
    <w:p>
      <w:pPr>
        <w:pStyle w:val="Normal"/>
        <w:rPr/>
      </w:pPr>
      <w:r>
        <w:rPr/>
      </w:r>
    </w:p>
    <w:p>
      <w:pPr>
        <w:pStyle w:val="Normal"/>
        <w:ind w:firstLine="708"/>
        <w:rPr/>
      </w:pPr>
      <w:r>
        <w:rPr/>
        <w:t xml:space="preserve">Судья </w:t>
        <w:tab/>
        <w:tab/>
        <w:tab/>
        <w:tab/>
        <w:tab/>
        <w:tab/>
        <w:tab/>
        <w:tab/>
        <w:t>А.П. Романенко</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03:00Z</dcterms:created>
  <dc:creator>Rap</dc:creator>
  <dc:description/>
  <cp:keywords/>
  <dc:language>en-US</dc:language>
  <cp:lastModifiedBy>Rap</cp:lastModifiedBy>
  <cp:lastPrinted>2020-08-19T09:38:00Z</cp:lastPrinted>
  <dcterms:modified xsi:type="dcterms:W3CDTF">2020-08-19T06:39:00Z</dcterms:modified>
  <cp:revision>13</cp:revision>
  <dc:subject/>
  <dc:title>РЕСПУБЛИКА МОЛДОВАНЯСКЭ                                                                                 ПРИДНIСТРОВСЬКА МОЛДАВ</dc:title>
</cp:coreProperties>
</file>