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0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Мармарис» (г.Тирасполь, пер.Набережный, 1) к ООО «Провизор.ком» (г.Бендеры, ул.Ленина, д.25-А) о взыскании неустойк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Дынул С.М. по доверенности,</w:t>
      </w:r>
    </w:p>
    <w:p>
      <w:pPr>
        <w:pStyle w:val="Normal"/>
        <w:ind w:firstLine="720"/>
        <w:jc w:val="both"/>
        <w:rPr/>
      </w:pPr>
      <w:r>
        <w:rPr/>
        <w:t>ответчика – Ракитенко И.В., Тьер А.В. по доверенности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армарис» обратилось в арбитражный суд с иском к ООО «Провизор.ком» о взыскании неустойки. В ходе судебного заседания ответчиком заявлено ходатайство об отложении рассмотрения дела для представления дополнительных доказательств. Рассмотрев ходатайство, выслушав мнение представителя ответчика, суд, исходя из положений ст.ст.7-1, 25 АПК ПМР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7-1, 25, 107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11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5:00Z</dcterms:created>
  <dc:creator>Oyo</dc:creator>
  <dc:description/>
  <cp:keywords/>
  <dc:language>en-US</dc:language>
  <cp:lastModifiedBy>Rap</cp:lastModifiedBy>
  <cp:lastPrinted>2020-07-30T15:01:00Z</cp:lastPrinted>
  <dcterms:modified xsi:type="dcterms:W3CDTF">2020-07-30T12:01:00Z</dcterms:modified>
  <cp:revision>4</cp:revision>
  <dc:subject/>
  <dc:title>исх</dc:title>
</cp:coreProperties>
</file>