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сентября           20   </w:t>
        <w:tab/>
        <w:tab/>
        <w:tab/>
        <w:tab/>
        <w:tab/>
        <w:tab/>
        <w:t xml:space="preserve">     69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Мармарис», на решение Арбитражного суда ПМР от 11 августа 2020 года по делу № 403/20-04 (судья Романенко А.П.) по исковому заявлению ООО «Мармарис» (г.Тирасполь, пер. Набережный, 1) к ООО «Провизор.ком» (г.Бендеры, ул.Ленина, д.25-А) о взыскании неустойк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ества с ограниченной ответственностью «Мармарис»: Дынул С.М. - по доверенности; </w:t>
      </w:r>
    </w:p>
    <w:p>
      <w:pPr>
        <w:pStyle w:val="TextBody"/>
        <w:ind w:firstLine="567"/>
        <w:jc w:val="both"/>
        <w:rPr/>
      </w:pPr>
      <w:r>
        <w:rPr>
          <w:lang w:val="en-US"/>
        </w:rPr>
        <w:t xml:space="preserve">  </w:t>
      </w:r>
      <w:r>
        <w:rPr/>
        <w:t xml:space="preserve">общества с ограниченной ответственностью «Провизор.ком»: Тьер А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Мармарис» обратил</w:t>
      </w:r>
      <w:r>
        <w:rPr>
          <w:lang w:val="en-US"/>
        </w:rPr>
        <w:t>j</w:t>
      </w:r>
      <w:r>
        <w:rPr/>
        <w:t xml:space="preserve">сь в Арбитражный суд ПМР с кассационной жалобой на решение Арбитражного суда ПМР от 11 августа 2020 года по делу № 403/20-04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30 сентябр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6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09-23T08:48:00Z</dcterms:modified>
  <cp:revision>5</cp:revision>
  <dc:subject/>
  <dc:title/>
</cp:coreProperties>
</file>