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20  </w:t>
        <w:tab/>
        <w:tab/>
        <w:tab/>
        <w:tab/>
        <w:tab/>
        <w:tab/>
        <w:t xml:space="preserve">    69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Мармарис», на решение Арбитражного суда ПМР от 11 августа 2020 года по делу № 403/20-04 (судья Романенко А.П.) по исковому заявлению ООО «Мармарис» (г.Тирасполь, пер.Набережный, 1) к ООО «Провизор.ком» (г.Бендеры, ул.Ленина, д.25-А) о взыскании неустойк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Мармарис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7 сент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Провизор.ком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Oam</dc:creator>
  <dc:description/>
  <dc:language>en-US</dc:language>
  <cp:lastModifiedBy>Евгений А. Костяновский</cp:lastModifiedBy>
  <cp:lastPrinted>2020-08-26T10:50:00Z</cp:lastPrinted>
  <dcterms:modified xsi:type="dcterms:W3CDTF">2020-08-26T08:00:00Z</dcterms:modified>
  <cp:revision>4</cp:revision>
  <dc:subject/>
  <dc:title/>
</cp:coreProperties>
</file>