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знании и приведении в исполнение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ешения третейского суд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общества с ограниченной ответственностью «МД ИСТЕЙТ» о признании и приведении в исполнение решения Международного коммерческого арбитражного суда при Торгово-промышленной палате Украины от 27 ноября 2019 года по делу № 103/2019 по иску общества с ограниченной ответственностью «МД ИСТЕЙТ» (Украина, Запорожская область, г. Запорожье, Днепровский район, ул. Валерия Лобановского, 6-А) к обществу с ограниченной ответственностью «Мигун» (г. Тирасполь, ул. К.Либкнехта, д. 304, кв. 3) о взыскании 9 898,31 евро задолженности за поставленный, но не оплаченный товар, 4 542,57 евро пени за нарушение срока оплаты товара, 1 554,71 евро в возмещение расходов по оплате арбитражного сбора с участием представителей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бщества с ограниченной ответственностью «МД ИСТЕЙТ» – В. В. Челядника по доверенности от 11 июня 2020 года,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бщества с ограниченной ответственностью «Мигун» – А. Г. Мигачева, руководителя согласно выписке из государственного реестра юридических лиц,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определением от 13 июля 2020 года к производству Арбитражного суда Приднестровской Молдавской Республики принято заявление общества с ограниченной ответственностью «МД ИСТЕЙТ» о признании и приведении в исполнение решения Международного коммерческого арбитражного суда при Торгово-промышленной палате Украины (далее – МКАС при ТПП Украины) от 27 ноября 2019 года по делу № 103/2019 по иску общества с ограниченной ответственностью «МД ИСТЕЙТ» (далее – ООО «МД ИСТЕЙТ») к обществу с ограниченной ответственностью «Мигун» (далее – ООО «Мигун») о взыскании 9 898,31 евро задолженности за поставленный, но не оплаченный товар, 4 542,57 евро пени за нарушение срока оплаты товара, 1 554,71 евро в возмещение расходов по оплате арбитражного сбора</w:t>
      </w:r>
      <w:r>
        <w:rPr>
          <w:rStyle w:val="FontStyle14"/>
          <w:color w:val="000000"/>
          <w:sz w:val="24"/>
          <w:szCs w:val="24"/>
        </w:rPr>
        <w:t>, назначенное к слушанию на 28 июля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ООО «МД ИСТЕЙТ»</w:t>
      </w:r>
      <w:r>
        <w:rPr>
          <w:color w:val="000000"/>
        </w:rPr>
        <w:t xml:space="preserve"> заявленное требование обосновало наличием вступившего в законную силу решения МКАС при ТПП Украины от 27 ноября 2019 года по делу №103/2019, которое в добровольном порядке не исполнено ООО «Мигун»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b/>
          <w:color w:val="000000"/>
        </w:rPr>
        <w:t xml:space="preserve">ООО «Мигун» </w:t>
      </w:r>
      <w:r>
        <w:rPr>
          <w:color w:val="000000"/>
        </w:rPr>
        <w:t>правовую позицию в отношении заявленных требований письменно не оформил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ей сторон, изучив и оценив представленные </w:t>
      </w:r>
      <w:r>
        <w:rPr>
          <w:color w:val="000000"/>
        </w:rPr>
        <w:t>ООО «МД ИСТЕЙТ»</w:t>
      </w:r>
      <w:r>
        <w:rPr/>
        <w:t xml:space="preserve"> доказательства, сделал следующие выводы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86 Арбитражного процессуального кодека Приднестровской Молдавской Республики (далее – АПК ПМР) иностранные организации, международные организации и осуществляющие предпринимательскую деятельность иностранные граждане, лица без гражданства (далее – иностранные лица) имеют право обращаться в Арбитражный суд Приднестровской Молдавской Республики для защиты своих нарушенных прав и законных интересов.</w:t>
      </w:r>
    </w:p>
    <w:p>
      <w:pPr>
        <w:pStyle w:val="Normal"/>
        <w:ind w:firstLine="720"/>
        <w:jc w:val="both"/>
        <w:rPr/>
      </w:pPr>
      <w:r>
        <w:rPr/>
        <w:t>Статьей 187 названного Кодекса предусмотрено, что судопроизводство по делам, в которых участвуют иностранные лица, осуществляется в соответствии с названным Кодексом и иными законами.</w:t>
      </w:r>
    </w:p>
    <w:p>
      <w:pPr>
        <w:pStyle w:val="Normal"/>
        <w:ind w:firstLine="720"/>
        <w:jc w:val="both"/>
        <w:rPr/>
      </w:pPr>
      <w:r>
        <w:rPr/>
        <w:t>Порядок судопроизводства в Арбитражном суде в соответствии с пунктом 2 статьи 3 АПК ПМР определяется Конституцией ПМР, названным Кодексом и принимаемыми в соответствии с ним другими законами. При этом если международными договорами ПМР  установлены иные правила судопроизводства, чем те, которые предусмотрены законодательством ПМР, то применяются правила международного договора (пункт 3 статьи 3 АПК ПМР).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действующим арбитражным процессуальным кодифицированным законом не предусмотрен порядок рассмотрения Арбитражным судом заявлений о признании и приведении в исполнение решений МКАС, Арбитражный суд полагает возможным рассмотрение поданного заявления </w:t>
      </w:r>
      <w:r>
        <w:rPr>
          <w:color w:val="000000"/>
        </w:rPr>
        <w:t xml:space="preserve">ООО «МД ИСТЕЙТ» </w:t>
      </w:r>
      <w:r>
        <w:rPr/>
        <w:t>в связи со следующим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Верховного Совета ПМР от 11 января 1994 года на территории ПМР распространено действие Соглашения стран СНГ «О порядке разрешения споров, связанных с осуществлением хозяйственной деятельности» (Киев, 20 марта 1992 года). </w:t>
      </w:r>
    </w:p>
    <w:p>
      <w:pPr>
        <w:pStyle w:val="Normal"/>
        <w:ind w:firstLine="709"/>
        <w:jc w:val="both"/>
        <w:rPr/>
      </w:pPr>
      <w:r>
        <w:rPr/>
        <w:t>Данное Соглашение регулирует вопросы разрешения дел, вытекающих из договорных и иных гражданско-правовых отношений между хозяйствующими субъектами, из их отношений с государственными и иными органами, а также исполнения решений по ним (статья 1).</w:t>
      </w:r>
    </w:p>
    <w:p>
      <w:pPr>
        <w:pStyle w:val="Normal"/>
        <w:ind w:firstLine="709"/>
        <w:jc w:val="both"/>
        <w:rPr/>
      </w:pPr>
      <w:r>
        <w:rPr/>
        <w:t>Статьей 7 Соглашения стран СНГ «О порядке разрешения споров, связанных с осуществлением хозяйственной деятельности» (далее – Киевское соглашение) предусмотрено, что государства – участники  СНГ взаимно признают и исполняют вступившие в законную силу решения компетентных судов. Решения, вынесенные компетентными судами одного государства – участника СНГ, подлежат исполнению на территории других государств – участников СНГ.</w:t>
      </w:r>
    </w:p>
    <w:p>
      <w:pPr>
        <w:pStyle w:val="Normal"/>
        <w:ind w:firstLine="720"/>
        <w:jc w:val="both"/>
        <w:rPr/>
      </w:pPr>
      <w:r>
        <w:rPr/>
        <w:t>Приведение в исполнение решения производится в соответствии со статьей 8 Соглашения по ходатайству заинтересованной стороны, к которому прилагаются должным образом заверенная копия решения, о принудительном исполнении которого возбуждено ходатайство; официальный документ о том, что решение вступило в законную силу, если это не видно из текста самого решения; доказательства извещения другой стороны в процессе; исполнительный документ.</w:t>
      </w:r>
    </w:p>
    <w:p>
      <w:pPr>
        <w:pStyle w:val="Normal"/>
        <w:ind w:firstLine="720"/>
        <w:jc w:val="both"/>
        <w:rPr/>
      </w:pPr>
      <w:r>
        <w:rPr/>
        <w:t>Постановлением Верховного Совета ПМР № 1124 от 04 июня 2003 года на территории ПМР признана в качестве рамочной нормы права Конвенция о правовой помощи и правовых отношениях по гражданским, семейным и уголовным делам, заключенная в Минске 22 января 1993 года (далее – Минская конвенци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пунктам 2, 3 статьи 1 Минской конвенции юридические лица каждой из договаривающихся сторон имеют право свободно и беспрепятственно обращаться в суды, прокуратуру и иные учреждения других договаривающихся сторон, к компетенции которых относятся гражданские, семейные и уголовные дела, могут выступать в них, подавать ходатайства, предъявлять иски и осуществлять иные процессуальные действия на тех же условиях, что и граждане данной договаривающейся стороны.</w:t>
      </w:r>
    </w:p>
    <w:p>
      <w:pPr>
        <w:pStyle w:val="Normal"/>
        <w:ind w:firstLine="709"/>
        <w:jc w:val="both"/>
        <w:rPr/>
      </w:pPr>
      <w:r>
        <w:rPr/>
        <w:t>Из содержания статьи 51 Минской конвенции следует, что каждая из договаривающихся сторон на условиях, предусмотренных Конвенцией, признает и исполняет решения учреждений юстиции по гражданским и семейным делам, включая утвержденные судом мировые соглашения по таким делам, вынесенные на территории других договаривающихся сторон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54 Минской конвенции ходатайства о признании и разрешении принудительного исполнения указанных решений рассматриваются судами договаривающейся стороны, на территории которой должно быть осуществлено принудительное исполнение. При этом суд, рассматривая ходатайство о признании и разрешении принудительного исполнения решения, должен установить, что условия, предусмотренные Минской конвенцией, соблюдены. В случае, если условия соблюдены, суд выносит решение о принудительном исполнении (пункт 2 статьи 54 Минской конвенции). 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видно, что </w:t>
      </w:r>
      <w:r>
        <w:rPr>
          <w:color w:val="000000"/>
        </w:rPr>
        <w:t>решением МКАС при ТПП Украины от 27 ноября 2019 года по делу № 103/2019 в пользу ООО «МД ИСТЕЙТ» с ООО «Мигун» взысканы 9 898,31 евро задолженности за поставленный, но не оплаченный товар, 4 542,57 евро пени за нарушение срока оплаты товара, 1 554,71 евро в возмещение расходов по оплате арбитражного сбор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авовым основанием рассмотрения дела МКАС </w:t>
      </w:r>
      <w:r>
        <w:rPr>
          <w:color w:val="000000"/>
        </w:rPr>
        <w:t xml:space="preserve">при ТПП Украины </w:t>
      </w:r>
      <w:r>
        <w:rPr/>
        <w:t>явился раздел 10 контракта № МD 56/2019 от 01 февраля 2019 года, в соответствии с которым все споры и разногласия по данному контракту и/или в связи с ним должны разрешаться путем переговоров, а в случае недостижения согласия – разногласия передаются на рассмотрение МКАС при ТПП Украи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тороны признали МКАС при ТПП Украины компетентным судом для разрешения всех споров, связанных с заключенным ими контрактом. </w:t>
      </w:r>
    </w:p>
    <w:p>
      <w:pPr>
        <w:pStyle w:val="Normal"/>
        <w:ind w:firstLine="720"/>
        <w:jc w:val="both"/>
        <w:rPr/>
      </w:pPr>
      <w:r>
        <w:rPr/>
        <w:t xml:space="preserve">В решении МКАС </w:t>
      </w:r>
      <w:r>
        <w:rPr>
          <w:color w:val="000000"/>
        </w:rPr>
        <w:t xml:space="preserve">при ТПП Украины от 27 ноября 2019 года по делу № 103/2019 </w:t>
      </w:r>
      <w:r>
        <w:rPr/>
        <w:t>указано, что оно вступает в законную силу с даты его вынесения, является окончательным и подлежит немедленному исполнени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Установленные на основании имеющихся в деле доказательств обстоятельства позволяют Арбитражному суду прийти к следующим выводам: 1) намерение сторон разрешить спор в МКАС при ТПП Украины соответствует условиям арбитражной оговорки, содержащейся в контракте № МD 56/2019 от 01 февраля 2019 года; 2) компетенция МКАС при ТПП Украины по рассмотрению конкретного спора, в отношении которого вынесено решение, сторонами не оспаривалась; 3) своевременное и надлежащее уведомление ООО «Мигун» об арбитражном разбирательстве подтверждается непосредственно самим текстом решения МКАС при ТПП Украины по существу спора, а также извещениями по делу </w:t>
      </w:r>
      <w:r>
        <w:rPr>
          <w:color w:val="000000"/>
        </w:rPr>
        <w:t>№ 103/2019, ответом ГУП «Почта Приднестровья» (исх. №05-05/285 от 28 июля 2020 года) на запрос ООО «МД ИСТЕЙТ» (исх. б/н от 24 июля 2020 года)</w:t>
      </w:r>
      <w:r>
        <w:rPr/>
        <w:t xml:space="preserve">; 4) решение МКАС </w:t>
      </w:r>
      <w:r>
        <w:rPr>
          <w:color w:val="000000"/>
        </w:rPr>
        <w:t xml:space="preserve">при ТПП Украины </w:t>
      </w:r>
      <w:r>
        <w:rPr/>
        <w:t xml:space="preserve">по закону государства, на территории которого оно принято, вступило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6 Регламента МКАС при ТПП Украины арбитражное решение является окончательным и обязательным с даты его вынесения, которое исполняется сторонами добровольно в установленный в решении срок. Если срок исполнения в решении не установлен, оно подлежит немедленному исполнению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Изучив представленные </w:t>
      </w:r>
      <w:r>
        <w:rPr>
          <w:color w:val="000000"/>
        </w:rPr>
        <w:t>ООО «МД ИСТЕЙТ» документы, а именно: бухгалтерскую справку (исх. № 029/233 от 09 июня 2020 года), справку из обслуживающего банка (исх. № КНО-09.1.2.1/55 от 17 марта 2020 года), Арбитражный суд установил, что</w:t>
      </w:r>
      <w:r>
        <w:rPr/>
        <w:t xml:space="preserve"> решение МКАС </w:t>
      </w:r>
      <w:r>
        <w:rPr>
          <w:color w:val="000000"/>
        </w:rPr>
        <w:t xml:space="preserve">при ТПП Украины от 27 ноября 2019 года по делу № 103/2019  </w:t>
      </w:r>
      <w:r>
        <w:rPr/>
        <w:t>ООО «Мигун» не исполнено.</w:t>
      </w:r>
    </w:p>
    <w:p>
      <w:pPr>
        <w:pStyle w:val="Normal"/>
        <w:ind w:firstLine="720"/>
        <w:jc w:val="both"/>
        <w:rPr/>
      </w:pPr>
      <w:r>
        <w:rPr/>
        <w:t>Доказательства добровольного исполнения данного решения ООО «Мигун» Арбитражному суду не представлены.</w:t>
      </w:r>
    </w:p>
    <w:p>
      <w:pPr>
        <w:pStyle w:val="Normal"/>
        <w:ind w:firstLine="720"/>
        <w:jc w:val="both"/>
        <w:rPr/>
      </w:pPr>
      <w:r>
        <w:rPr/>
        <w:t>О неисполнении указанного выше решения МКАС свидетельствуют и устные пояснения законного представителя ООО «Мигун», данные в судебном заседании.</w:t>
      </w:r>
    </w:p>
    <w:p>
      <w:pPr>
        <w:pStyle w:val="Normal"/>
        <w:ind w:firstLine="720"/>
        <w:jc w:val="both"/>
        <w:rPr/>
      </w:pPr>
      <w:r>
        <w:rPr/>
        <w:t>В силу статьи 55 Минской конвенции в признании решений и в выдаче разрешения на принудительное исполнение может быть отказано в случаях, если:</w:t>
      </w:r>
    </w:p>
    <w:p>
      <w:pPr>
        <w:pStyle w:val="Normal"/>
        <w:ind w:firstLine="720"/>
        <w:jc w:val="both"/>
        <w:rPr/>
      </w:pPr>
      <w:r>
        <w:rPr/>
        <w:t>а) в соответствии с законодательством договаривающейся стороны, на территории которой вынесено решение, оно не вступило в законную силу и не подлежит исполнению,  за исключением случаев, когда решение подлежит исполнению до вступления в законную силу;</w:t>
      </w:r>
    </w:p>
    <w:p>
      <w:pPr>
        <w:pStyle w:val="Normal"/>
        <w:ind w:firstLine="720"/>
        <w:jc w:val="both"/>
        <w:rPr/>
      </w:pPr>
      <w:r>
        <w:rPr/>
        <w:t>б) ответчик не принял участия в процессе вследствие того, что ему или его уполномоченному не был своевременно и надлежаще вручен вызов в суд;</w:t>
      </w:r>
    </w:p>
    <w:p>
      <w:pPr>
        <w:pStyle w:val="Normal"/>
        <w:ind w:firstLine="720"/>
        <w:jc w:val="both"/>
        <w:rPr/>
      </w:pPr>
      <w:r>
        <w:rPr/>
        <w:t>в) по делу между теми же сторонами, о том же предмете и по тому же основанию на территории договаривающейся стороны, где должно быть признано и исполнено решение, было уже ранее вынесено вступившее в законную силу решение или имеется признанное решение суда третьего государства, либо если учреждением этой договаривающейся стороны было ранее возбуждено производство по данному делу;</w:t>
      </w:r>
    </w:p>
    <w:p>
      <w:pPr>
        <w:pStyle w:val="Normal"/>
        <w:ind w:firstLine="720"/>
        <w:jc w:val="both"/>
        <w:rPr/>
      </w:pPr>
      <w:r>
        <w:rPr/>
        <w:t>г) согласно положениям названной Конвенции, а в случаях, не предусмотренных ею, согласно законодательству договаривающейся стороны, на территории которой решение должно быть признано и исполнено, дело относится к исключительной компетенции ее учреждения;</w:t>
      </w:r>
    </w:p>
    <w:p>
      <w:pPr>
        <w:pStyle w:val="Normal"/>
        <w:ind w:firstLine="720"/>
        <w:jc w:val="both"/>
        <w:rPr/>
      </w:pPr>
      <w:r>
        <w:rPr/>
        <w:t>д) отсутствует документ, подтверждающий соглашение сторон по делу договорной подсудности;</w:t>
      </w:r>
    </w:p>
    <w:p>
      <w:pPr>
        <w:pStyle w:val="Normal"/>
        <w:ind w:firstLine="720"/>
        <w:jc w:val="both"/>
        <w:rPr/>
      </w:pPr>
      <w:r>
        <w:rPr/>
        <w:t>е) истек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Normal"/>
        <w:ind w:firstLine="709"/>
        <w:jc w:val="both"/>
        <w:rPr/>
      </w:pPr>
      <w:r>
        <w:rPr/>
        <w:t>Статьей 9 Киевского соглашения предусмотрено, что в приведении в исполнение решения может быть отказано по просьбе стороны, против которой оно направлено, только если эта сторона представит компетентному суду по месту, где испрашивается приведение в исполнение, доказательства того, что:</w:t>
      </w:r>
    </w:p>
    <w:p>
      <w:pPr>
        <w:pStyle w:val="Normal"/>
        <w:ind w:firstLine="709"/>
        <w:jc w:val="both"/>
        <w:rPr/>
      </w:pPr>
      <w:r>
        <w:rPr/>
        <w:t>а) судом запрашиваемого государства - участника СНГ ранее вынесено вступившее в силу решение по делу между теми же сторонами, о том же предмете и по тому же основанию;</w:t>
      </w:r>
    </w:p>
    <w:p>
      <w:pPr>
        <w:pStyle w:val="Normal"/>
        <w:ind w:firstLine="709"/>
        <w:jc w:val="both"/>
        <w:rPr/>
      </w:pPr>
      <w:r>
        <w:rPr/>
        <w:t>б) имеется признанное решение компетентного суда третьего государства - участника СНГ либо государства, не являющегося членом Содружества, по спору между теми же сторонами, о том же предмете и по тому же основанию;</w:t>
      </w:r>
    </w:p>
    <w:p>
      <w:pPr>
        <w:pStyle w:val="Normal"/>
        <w:ind w:firstLine="709"/>
        <w:jc w:val="both"/>
        <w:rPr/>
      </w:pPr>
      <w:r>
        <w:rPr/>
        <w:t>в) спор в соответствии с настоящим Соглашением разрешен некомпетентным судом;</w:t>
      </w:r>
    </w:p>
    <w:p>
      <w:pPr>
        <w:pStyle w:val="Normal"/>
        <w:ind w:firstLine="709"/>
        <w:jc w:val="both"/>
        <w:rPr/>
      </w:pPr>
      <w:r>
        <w:rPr/>
        <w:t>г) другая сторона не была извещена о процессе;</w:t>
      </w:r>
    </w:p>
    <w:p>
      <w:pPr>
        <w:pStyle w:val="Normal"/>
        <w:ind w:firstLine="709"/>
        <w:jc w:val="both"/>
        <w:rPr/>
      </w:pPr>
      <w:r>
        <w:rPr/>
        <w:t>д) истек трехгодичный срок давности предъявления решения к принудительному исполнению.</w:t>
      </w:r>
    </w:p>
    <w:p>
      <w:pPr>
        <w:pStyle w:val="Normal"/>
        <w:ind w:firstLine="709"/>
        <w:jc w:val="both"/>
        <w:rPr/>
      </w:pPr>
      <w:r>
        <w:rPr/>
        <w:t>Таким образом, бремя доказывания наличия обстоятельств, исключающих приведение в исполнение решения, возложено на сторону, против которой направлено такое решение. ООО «Мигун» таковых доказательств Арбитражному суду не представило.</w:t>
      </w:r>
    </w:p>
    <w:p>
      <w:pPr>
        <w:pStyle w:val="Normal"/>
        <w:ind w:firstLine="709"/>
        <w:jc w:val="both"/>
        <w:rPr/>
      </w:pPr>
      <w:r>
        <w:rPr/>
        <w:t xml:space="preserve">Обобщая изложенное выше, Арбитражный суд считает, что заявление </w:t>
      </w:r>
      <w:r>
        <w:rPr>
          <w:color w:val="000000"/>
        </w:rPr>
        <w:t xml:space="preserve">ООО «МД ИСТЕЙТ» </w:t>
      </w:r>
      <w:r>
        <w:rPr/>
        <w:t xml:space="preserve">подлежит удовлетворению в полном объеме. </w:t>
      </w:r>
    </w:p>
    <w:p>
      <w:pPr>
        <w:pStyle w:val="Normal"/>
        <w:ind w:firstLine="709"/>
        <w:jc w:val="both"/>
        <w:rPr/>
      </w:pPr>
      <w:r>
        <w:rPr/>
        <w:t>Ввиду того, что пунктом 2 статьи 4 Закона Приднестровской Молдавской Республики «О государственно пошлине» не предусмотрена оплата пошлины по делам, возбужденным по заявлению о признании и приведении в исполнение решений иностранных судов, Арбитражный суд приходит к выводу о том, что уплаченная ООО «МД ИСТЕЙТ» пошлина в сумме 145 рублей 00 копеек (квитанция № 7 от 09 июля 2020 года) подлежит возврату из республиканского бюджета. Данный вывод сделан также на основании анализа пункта 4 Разъяснения Пленума Арбитражного суда «О некоторых вопросах применения законодательства о государственной пошлине» от 21 сентября 2012 года № 1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, 82, 174, 128, 186-18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довлетворить заявление общества с ограниченной ответственностью </w:t>
      </w:r>
      <w:r>
        <w:rPr>
          <w:color w:val="000000"/>
        </w:rPr>
        <w:t>«МД ИСТЕЙТ»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Признать и привести в исполнение решение </w:t>
      </w:r>
      <w:r>
        <w:rPr>
          <w:color w:val="000000"/>
        </w:rPr>
        <w:t>Международного коммерческого арбитражного суда при Торгово-промышленной палате Украины от 27 ноября 2019 года по делу № 103/2019 о взыскании с Общества с ограниченной ответственностью «МИГУН» (МД-3300, ул. К.Либкнехта, д. 304, к. 3, г. Тирасполь, Республика Молдова) в пользу Общества с ограниченной ответственностью «МД ИСТЕЙТ» (ул. Валерия Лобановского, дом 6-А, г. Запорожье, 69006, Украина; идентификационный код 32040840) 9 898,31 евро задолженности за поставленный, но не оплаченный товар, 4 542,57 евро пени за нарушение срока оплаты товара, 1 554,71 евро в возмещение расходов по оплате арбитражного сбора, а всего 15 995 (пятнадцать тысяч девятьсот девяносто пять) евро и 59 евроц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ыдать исполнительный лист на принудительное исполнение решения </w:t>
      </w:r>
      <w:r>
        <w:rPr>
          <w:color w:val="000000"/>
        </w:rPr>
        <w:t>Международного коммерческого арбитражного суда при Торгово-промышленной палате Украины от 27 ноября 2019 года по делу № 103/2019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озвратить обществу с ограниченной ответственностью </w:t>
      </w:r>
      <w:r>
        <w:rPr>
          <w:color w:val="000000"/>
        </w:rPr>
        <w:t>«МД ИСТЕЙТ» из республиканского бюджета уплаченную государственную пошлину в сумме 145 рублей 00 копеек. Выдать справк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right="-1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2:00Z</dcterms:created>
  <dc:creator>user</dc:creator>
  <dc:description/>
  <cp:keywords/>
  <dc:language>en-US</dc:language>
  <cp:lastModifiedBy>Елена А. Кушко</cp:lastModifiedBy>
  <cp:lastPrinted>2020-08-03T13:06:00Z</cp:lastPrinted>
  <dcterms:modified xsi:type="dcterms:W3CDTF">2020-08-06T07:3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