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ию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общества с ограниченной ответственностью «МД ИСТЕЙТ» о признании и приведении в исполнение решения Международного коммерческого арбитражного суда при Торгово-промышленной палате Украины от 27 ноября 2019 года по делу № 103/2019 по иску общества с ограниченной ответственностью «МД ИСТЕЙТ» (Украина, Запорожская область,                  г. Запорожье, Днепровский район, ул. Валерия Лобановского, 6-А) к обществу с ограниченной ответственностью «Мигун» (г. Тирасполь, ул. К.Либкнехта, д. 304, кв. 3) о взыскании 9 898,31 евро задолженности за поставленный, но не оплаченный товар, 4 542,57 евро пени за нарушение срока оплаты товара, 1 554, 71 евро в возмещение расходов по оплате арбитражного сбора с участием представителей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бщества с ограниченной ответственностью «МД ИСТЕЙТ» – В. В. Челядника по доверенности от 11 июня 2020 года,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бщества с ограниченной ответственностью «Мигун» – А. Г. Мигачева, руководителя согласно выписке из государственного реестра юридических лиц,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>
          <w:color w:val="000000"/>
        </w:rPr>
        <w:t>определением от 13 июля 2020 года к производству Арбитражного суда Приднестровской Молдавской Республики принято заявление общества с ограниченной ответственностью «МД ИСТЕЙТ» (далее – ООО «МД ИСТЕЙТ») к обществу с ограниченной ответственностью «Мигун» (далее – ООО «Мигун») о признании и приведении в исполнение решения Международного коммерческого арбитражного суда при Торгово-промышленной палате Украины от 27 ноября 2019 года по делу № 103/2019 по иску общества с ограниченной ответственностью «МД ИСТЕЙТ» к обществу с ограниченной ответственностью «Мигун» о взыскании 9 898,31 евро задолженности за поставленный, но не оплаченный товар, 4 542,57 евро пени за нарушение срока оплаты товара, 1 554, 71 евро в возмещение расходов по оплате арбитражного сбора</w:t>
      </w:r>
      <w:r>
        <w:rPr>
          <w:rStyle w:val="FontStyle14"/>
          <w:color w:val="000000"/>
          <w:sz w:val="24"/>
          <w:szCs w:val="24"/>
        </w:rPr>
        <w:t>, назначенное к слушанию на 28 июля 2020 года.</w:t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В состоявшемся в назначенное время заседании </w:t>
      </w:r>
      <w:r>
        <w:rPr>
          <w:color w:val="000000"/>
        </w:rPr>
        <w:t>ООО «Мигун» заявлено устное ходатайство</w:t>
      </w:r>
      <w:r>
        <w:rPr>
          <w:rStyle w:val="FontStyle14"/>
          <w:color w:val="000000"/>
          <w:sz w:val="24"/>
          <w:szCs w:val="24"/>
        </w:rPr>
        <w:t>, мотивированное необходимостью ознакомления с материалами дела и получением юридической консультации.</w:t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рбитражный суд, учитывая в соответствии с пунктом 1 статьи 107 </w:t>
      </w:r>
      <w:r>
        <w:rPr>
          <w:rStyle w:val="FontStyle14"/>
          <w:color w:val="000000"/>
          <w:sz w:val="24"/>
          <w:szCs w:val="24"/>
        </w:rPr>
        <w:t xml:space="preserve">Арбитражного процессуального кодекса Приднестровской Молдавской Республики (далее – АПК ПМР) </w:t>
      </w:r>
      <w:r>
        <w:rPr>
          <w:color w:val="000000"/>
        </w:rPr>
        <w:t xml:space="preserve">мнение ООО «МД ИСТЕЙТ», при разрешении данного ходатайства исходил из необходимости обеспечения реализации процессуальных прав, предоставленных сторонам (статья 25 АПК ПМР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вязи с изложенным Арбитражный суд считает, что заявленное ходатайство подлежит удовлетворению, а рассмотрение дела </w:t>
      </w:r>
      <w:r>
        <w:rPr>
          <w:rStyle w:val="FontStyle14"/>
          <w:color w:val="000000"/>
          <w:sz w:val="24"/>
          <w:szCs w:val="24"/>
        </w:rPr>
        <w:t>–</w:t>
      </w:r>
      <w:r>
        <w:rPr>
          <w:color w:val="000000"/>
        </w:rPr>
        <w:t xml:space="preserve"> отложению в соответствии с пунктом 1 статьи 109 АПК ПМР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>
          <w:color w:val="000000"/>
        </w:rPr>
      </w:pPr>
      <w:r>
        <w:rPr>
          <w:color w:val="000000"/>
        </w:rPr>
        <w:t>Удовлетворить ходатайство общества с ограниченной ответственностью «Мигун»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>
          <w:color w:val="000000"/>
        </w:rPr>
        <w:t>Отложить рассмотрение дела № 401/20-11 и назначить судебное заседание на 31 июля 2020 года на 13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1069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пределение не обжалуется. </w:t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  <w:color w:val="000000"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user</dc:creator>
  <dc:description/>
  <dc:language>en-US</dc:language>
  <cp:lastModifiedBy>Елена А. Кушко</cp:lastModifiedBy>
  <cp:lastPrinted>2020-07-30T13:28:00Z</cp:lastPrinted>
  <dcterms:modified xsi:type="dcterms:W3CDTF">2020-07-30T10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