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3»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01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опрос о принятии к производству заявления общества с ограниченной ответственностью «МД ИСТЕЙТ» о признании и приведении в исполнение решения Международного коммерческого арбитражного суда при Торгово-промышленной палате Украины от 27 ноября 2019 года по делу № 103/2019 по иску общества с ограниченной ответственностью «МД ИСТЕЙТ» (Украина, Запорожская область, г. Запорожье, Днепровский район, ул. Валерия Лобановского, 6-А) к обществу с ограниченной ответственностью «Мигун» (г. Тирасполь, ул. К.Либкнехта, д. 304, кв. 3) о взыскании 9 898,31 евро задолженности за поставленный, но не оплаченный товар, 4 542,57 евро пени за нарушение срока оплаты товара, 1 554, 71 евро в возмещение расходов по оплате арбитражного сбора с учетом приложенных документов, руководствуясь статьями 128, 186, 18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общества с ограниченной ответственностью «МД ИСТЕЙТ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401/20-11 </w:t>
      </w:r>
      <w:r>
        <w:rPr>
          <w:b/>
        </w:rPr>
        <w:t>на 28 июля 2020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МД ИСТЕЙТ»</w:t>
      </w:r>
      <w:r>
        <w:rPr/>
        <w:t xml:space="preserve"> предлагается представить в судебное заседание доказательства извещения общества с ограниченной ответственностью «Мигун» о разбирательстве по делу № 103/2019 в Международном коммерческом арбитражном суде при Торгово-промышленной палате Украины, исполнительный документ, выданный по указанному делу, а такж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Мигун»</w:t>
      </w:r>
      <w:r>
        <w:rPr/>
        <w:t xml:space="preserve"> предлагается представить возражения по существу заявления (при наличии таковых) с приложением доказательств в их подтверждение. 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0:00Z</dcterms:created>
  <dc:creator>user</dc:creator>
  <dc:description/>
  <dc:language>en-US</dc:language>
  <cp:lastModifiedBy>Елена А. Кушко</cp:lastModifiedBy>
  <cp:lastPrinted>2020-07-13T14:09:00Z</cp:lastPrinted>
  <dcterms:modified xsi:type="dcterms:W3CDTF">2020-07-13T11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