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х. № </w:t>
            </w:r>
            <w:r>
              <w:rPr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7"/>
        <w:gridCol w:w="283"/>
        <w:gridCol w:w="284"/>
        <w:gridCol w:w="65"/>
        <w:gridCol w:w="839"/>
        <w:gridCol w:w="1498"/>
        <w:gridCol w:w="2082"/>
        <w:gridCol w:w="107"/>
        <w:gridCol w:w="2561"/>
      </w:tblGrid>
      <w:tr>
        <w:trPr>
          <w:trHeight w:val="259" w:hRule="atLeast"/>
        </w:trPr>
        <w:tc>
          <w:tcPr>
            <w:tcW w:w="495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 22 » июля </w:t>
            </w:r>
            <w:r>
              <w:rPr>
                <w:bCs/>
                <w:u w:val="single"/>
              </w:rPr>
              <w:t>2020 года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396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заявление Налоговой инспекции по г. Слободзея и Слободзейскому району (г. Слободзея, ул.Фрунзе, 10) о привлечении ООО «Фаэтон» (Слободзейский район, с.Никольское, 2А) к административной ответственности, предусмотренной п. 2 ст. 19.5 Кодекса Приднестровской Молдавской Республики об административных правонарушениях, при участии в судебном заседании представителя заявителя – Негура Е.В. по доверенности от 08.01.2020 №01-26/6, в отсутствие представителя ответчика,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Налоговая инспекция по г. Слободзея и Слободзейскому району (далее – заявитель, налоговый орган) обратилась в Арбитражный суд ПМР с заявлением о привлечении ООО «Фаэтон» (далее – общество, ответчик) к административной ответственности, предусмотренной п. 2 ст. 19.5 Кодекса Приднестровской Молдавской Республики об административных правонарушениях (далее – КоАП), обосновав свои требования следующими обстоятельствами.</w:t>
      </w:r>
    </w:p>
    <w:p>
      <w:pPr>
        <w:pStyle w:val="Normal"/>
        <w:ind w:firstLine="840"/>
        <w:jc w:val="both"/>
        <w:rPr/>
      </w:pPr>
      <w:r>
        <w:rPr/>
        <w:t xml:space="preserve">Налоговой инспекцией, на основании Приказа Начальника Налоговой инспекции по г. Слободзея и Слободзейскому району от 11.06.2020 года № 129 «О проведении внепланового мероприятия по контролю» в отношении Общества проводится контрольное мероприятие. На основании п.2 ст.9 Закона ПМР «Об основах налоговой системы в Приднестровской Молдавской Республике», ст.8 Закона ПМР «О государственной налоговой службе ПМР», п. 3 ст.7 Закона ПМР «О порядке проведения проверок при осуществлении государственного контроля (надзора)» обществу налоговым органом направлено Требование исх. № 01-26/2417 от 11.06.2020 года о предоставлении документов за период 2018-2019 годы и январь-июнь 2020 года в срок до 17.06.2020 года. </w:t>
      </w:r>
      <w:r>
        <w:rPr>
          <w:bCs/>
        </w:rPr>
        <w:t xml:space="preserve">Однако в установленный срок документы, необходимые для проведения контрольного мероприятия, в адрес налогового органа ответчиком в полном объеме не представлены. </w:t>
      </w:r>
      <w:r>
        <w:rPr/>
        <w:t>Таким образом, требование налогового органа № 01-26/2417 от 11.06.2020 года</w:t>
      </w:r>
      <w:r>
        <w:rPr>
          <w:bCs/>
        </w:rPr>
        <w:t xml:space="preserve"> ООО «</w:t>
      </w:r>
      <w:r>
        <w:rPr/>
        <w:t>Фаэтон</w:t>
      </w:r>
      <w:r>
        <w:rPr>
          <w:bCs/>
        </w:rPr>
        <w:t>»</w:t>
      </w:r>
      <w:r>
        <w:rPr/>
        <w:t xml:space="preserve"> не исполнено. Ввиду наличия признаков административного правонарушения 02.07.2020 года главным специалистом отдела налогового контроля налоговой инспекции Товкач Н.А. в отношении общества составлен протокол об административном правонарушении по п. 2 ст. 19.5 КоАП. В связи с вышеизложенным, налоговый орган просит удовлетворить заявление и привлечь общество к административной ответственности за совершение административного правонарушения, предусмотренного п. 2 ст. 19.5 КоАП.</w:t>
      </w:r>
    </w:p>
    <w:p>
      <w:pPr>
        <w:pStyle w:val="Normal"/>
        <w:ind w:firstLine="840"/>
        <w:jc w:val="both"/>
        <w:rPr/>
      </w:pPr>
      <w:r>
        <w:rPr>
          <w:b/>
        </w:rPr>
        <w:t>ООО «Фаэтон»</w:t>
      </w:r>
      <w:r>
        <w:rPr/>
        <w:t xml:space="preserve"> при надлежащем извещении о времени и месте (почтовое уведомление №3/606 от 10.07.2020 года) представителя в судебное заседание не направило, отзыв на заявление не представило.</w:t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>, исследовав представленные доказательства, находит требования налогового органа законными, обоснованными и подлежащими удовлетворению ввиду следующего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, налоговым органом, на основании Приказа Начальника Налоговой инспекции по г. Слободзея и Слободзейскому району от 11.06.2020 года № 129 «О проведении внепланового мероприятия по контролю» в отношении ООО «Фаэтон» проводится контрольное мероприятие. Предмет проверки составляют бухгалтерские и иные документы, связанные с финансово-хозяйственной деятельностью общества. Объем внеочередного мероприятия по контролю, как следует из пункта 4 Приказа, составляют: документы за период 2018-2019 годы и январь-июнь 2020 года, в количестве, необходимом для проведения мероприятия по контролю.</w:t>
      </w:r>
    </w:p>
    <w:p>
      <w:pPr>
        <w:pStyle w:val="Normal"/>
        <w:ind w:firstLine="708"/>
        <w:jc w:val="both"/>
        <w:rPr/>
      </w:pPr>
      <w:r>
        <w:rPr/>
        <w:t>11.06.2020 года налоговым органом, в соответствии с п.3 ст.8 Закона ПМР «О Государственной налоговой службе Приднестровской Молдавской Республики», п.п. г) п.2 ст.9 Закона ПМР «Об основах налоговой системы в ПМР», п. 3 ст.7 Закона ПМР «О порядке проведения проверок при осуществлении государственного контроля (надзора)» в адрес общества направлено Требование о предоставлении документов исх. № 01-26/2417, содержащее запрос о представлении в установленный срок бухгалтерских документов за проверяемый период в полном объеме, в том числе: (1) первичных документов по учету банковских операций, первичных документов по учету кассовых операций, документов по взаиморасчетам с кон6трагентами, документов, связанных с приобретением, оприходованием, перемещением и выбытием материальных и нематериальных активов и прав на них, регистров бухгалтерского учета, документов, подтверждающих нормативы и расход материальных ценностей, первичных сводных документов по исчислению доходов и расходов; (2) правоустанавливающих документов (в случае отсутствия документов и информации в электронных государственных информационных системах); (3) правоустанавливающих документов на материальные и нематериальные активы, недвижимое имущество, находящееся на балансе организации, правоустанавливающих документов на земельные участки (в случае отсутствия документов и информации в электронных государственных информационных системах), либо документов, подтверждающих передачу объектов недвижимого имущества, земельных участков в пользование без оформления правоустанавливающих документов (договоры аренды, договоры пользования, решения о выделении земельных участков, акты, планы); (4) договоров и дополнительных соглашений к договорам за проверяемый период в полном объеме, а также актов выполненных работ, оказанных услуг, приема-передачи; (5) разрешительных документов на осуществление конкретного вида предпринимательской деятельности, в случае осуществления вида деятельности, подлежащего лицензированию либо осуществление которого сопряжено с законодательно установленной обязанностью получения разрешения, согласования, заключения (в случае отсутствия документов и информации в электронных государственных информационных системах); (6) таможенных документов, документов таможенного контроля, документов, связанных с внешнеэкономической деятельностью; (7) приказов, связанных с общехозяйственной деятельностью; (8) документов, связанных с исчислением и уплатой налогов и других обязательных платежей, документов, подтверждающих право на применение льгот при исчислении налогов, установленных действующим законодательством; (9) учетной политики организации за проверяемый период, включая рабочий план счетов бухгалтерского учета организации за проверяемый период, утверждённых формы первичных учетных документов и регистров бухгалтерского учета; (10) документов по учету бланков строгой отчетности; (11) журнала учета контрольных мероприятий; (12) пояснительной записки руководителя организации, содержащей следующую информацию: осуществляемые виды деятельности организации, место (места) осуществления финансово-хозяйственной деятельности организации, наличие объектов недвижимого имущества, используемых для осуществления хозяйственной деятельности организации, наличие земельных участков, используемых для осуществления хозяйственной деятельности организации.</w:t>
      </w:r>
    </w:p>
    <w:p>
      <w:pPr>
        <w:pStyle w:val="Normal"/>
        <w:ind w:firstLine="840"/>
        <w:jc w:val="both"/>
        <w:rPr>
          <w:bCs/>
        </w:rPr>
      </w:pPr>
      <w:r>
        <w:rPr/>
        <w:t xml:space="preserve">Как следует из материалов дела, </w:t>
      </w:r>
      <w:r>
        <w:rPr>
          <w:bCs/>
        </w:rPr>
        <w:t>указанное требование получено директором общества, однако в установленный срок (17.06.2020 года) истребуемые документы в налоговый орган руководителем юридического лица в полном объеме не представлены. Так, не представлены документы, связанные с приобретением, оприходованием товаров, за январь-февраль, сентябрь 2019 года; документы, связанные с приобретением, оприходованием товаров, товарные отчеты за апрель – июнь 2020 года; документы, подтверждающие расход материальных ценностей за январь-июль 2018 года по магазину «Бриз»; документы, подтверждающие расход материальных ценностей за март - июнь 2020 года; книга кассира-операциониста по магазину «Бриз».</w:t>
      </w:r>
    </w:p>
    <w:p>
      <w:pPr>
        <w:pStyle w:val="Normal"/>
        <w:ind w:firstLine="709"/>
        <w:jc w:val="both"/>
        <w:rPr/>
      </w:pPr>
      <w:r>
        <w:rPr/>
        <w:t>Ввиду ненадлежащего исполнения ответчиком требования налогового органа 02.07.2020 года главным специалистом отдела налогового контроля налоговой инспекции Товкач Н.А., в соответствии с п. 5 ст. 29.4 КоАП, в отношении общества составлен Протокол № 02-6/68 об административном правонарушении по признакам административного правонарушения, предусмотренного п. 2 ст. 19.5 КоАП.</w:t>
      </w:r>
    </w:p>
    <w:p>
      <w:pPr>
        <w:pStyle w:val="Normal"/>
        <w:ind w:firstLine="709"/>
        <w:jc w:val="both"/>
        <w:rPr/>
      </w:pPr>
      <w:r>
        <w:rPr/>
        <w:t>Пунктом 2 ст. 19.5 КоАП предусмотрена ответственность за 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Субъектом правонарушения, ответственность за совершение которого установлена п.2 ст.19.5 КоАП, выступает организация, не представившая, несвоевременно представившая либо представившая в неполном объеме органу государственного контроля (надзора) сведения, информацию (в т.ч. документы), запрошенные (истребованные) в порядке, установленном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Объективная сторона правонарушения выражается в невыполнении либо ненадлежащем выполнении требования органа государственного контроля (надзора) по предоставлению сведений, информации, истребованных в порядке, установленном действующим законодательством (действие либо бездействие).</w:t>
      </w:r>
    </w:p>
    <w:p>
      <w:pPr>
        <w:pStyle w:val="Normal"/>
        <w:ind w:firstLine="709"/>
        <w:jc w:val="both"/>
        <w:rPr/>
      </w:pPr>
      <w:r>
        <w:rPr/>
        <w:t>В соответствии с пп. а) п. 1 ст. 2 Закона ПМР «О порядке проведения проверок при осуществлении государственного контроля (надзора)» под государственным контролем (надзором) понимается осуществление проверки соблюдения юридическими лицами, физическими лицами, в том числе индивидуальными предпринимателями, обязательных требований, установленных законами или в установленном ими порядке. При этом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 (п.1 ст. 3 Закона ПМР «О порядке проведения проверок при осуществлении государственного контроля (надзора)»).</w:t>
      </w:r>
    </w:p>
    <w:p>
      <w:pPr>
        <w:pStyle w:val="Normal"/>
        <w:ind w:firstLine="709"/>
        <w:jc w:val="both"/>
        <w:rPr/>
      </w:pPr>
      <w:r>
        <w:rPr/>
        <w:t>Как следует из содержания п. 1 ст. 1 Закона ПМР «О Государственной налоговой службе ПМР», государственная налоговая служба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Согласно п. 3 ст.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олучать от предприятий, учреждений, организаций (включая банки и иные финансово-кредитные учреждения), лиц, занимающихся предпринимательской деятельностью без образования юридического лица, документы и копии с них, касающиеся хозяйственной деятельности налогоплательщика и необходимые документы для правильного налогообложения, а также данные о средствах на счетах предприятий, учреждений, организаций, лиц, занимающихся предпринимательской деятельностью без образования юридического лица. </w:t>
      </w:r>
    </w:p>
    <w:p>
      <w:pPr>
        <w:pStyle w:val="Normal"/>
        <w:ind w:firstLine="709"/>
        <w:jc w:val="both"/>
        <w:rPr/>
      </w:pPr>
      <w:r>
        <w:rPr/>
        <w:t>В соответствии с п. 3 ст. 7 вышеназванного закона, орган государственного контроля (надзора) вправе требовать представления документов, относящихся к предмету контрольного мероприятия. Установленному праву налоговых органов п. 2 ст. 9 Закона Приднестровской Молдавской Республики «Об основах налоговой системы в Приднестровской Молдавской Республике» установлена корреспондирующая обязанность налогоплательщиков, а именно: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ind w:firstLine="709"/>
        <w:jc w:val="both"/>
        <w:rPr/>
      </w:pPr>
      <w:r>
        <w:rPr/>
        <w:t>Установленные обстоятельства свидетельствуют о том, что Требование налогового органа о предоставлении документов исх. № 01-26/2417 от 11.06.2020 года является правомерным, однако обществом исполнено не в полном объеме, что образует событие административного правонарушения, предусмотренного п. 2 ст. 19.5. КоАП.</w:t>
      </w:r>
    </w:p>
    <w:p>
      <w:pPr>
        <w:pStyle w:val="Normal"/>
        <w:ind w:firstLine="720"/>
        <w:jc w:val="both"/>
        <w:rPr/>
      </w:pPr>
      <w:r>
        <w:rPr/>
        <w:t>В соответствии с п. 1 ст. 1.5 КоАП лицо подлежит административной ответственности только за те административные правонарушения, в отношении которых установлена его вина. Понятие вины юридического лица раскрыто в п. 2 ст. 2.1 КоАП, в частности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В ходе судебного не представлено доказательств, позволяющих суду сделать вывод об отсутствии у общества возможности для принятия им всех зависящих от него мер по представлению в установленный срок документов, запрашиваемых налоговой инспекцией.</w:t>
      </w:r>
    </w:p>
    <w:p>
      <w:pPr>
        <w:pStyle w:val="Normal"/>
        <w:ind w:firstLine="720"/>
        <w:jc w:val="both"/>
        <w:rPr/>
      </w:pPr>
      <w:r>
        <w:rPr/>
        <w:t xml:space="preserve">При изложенных обстоятельствах, суд приходит к выводу о том, что налогов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. 2 ст. 19.5. КоАП. </w:t>
      </w:r>
    </w:p>
    <w:p>
      <w:pPr>
        <w:pStyle w:val="Normal"/>
        <w:ind w:firstLine="709"/>
        <w:jc w:val="both"/>
        <w:rPr/>
      </w:pPr>
      <w:r>
        <w:rPr/>
        <w:t>Полномочия сотрудника административного органа на составление протокола по п. 2 ст. 19.5. КоАП установлены п. 5 ст. 29.4 КоАП. Нарушений порядка составления протокола, гарантированных КоАП процессуальных прав индивидуального предпринимателя, а равно иных нарушений, которые носят существенный характер и не позволяют всесторонне, полно и объективно рассмотреть дело,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Срок давности привлечения к административной ответственности, установленный ст. 4.7. КоАП ПМР, на момент рассмотрения дела не истек. </w:t>
      </w:r>
    </w:p>
    <w:p>
      <w:pPr>
        <w:pStyle w:val="Normal"/>
        <w:ind w:firstLine="720"/>
        <w:jc w:val="both"/>
        <w:rPr/>
      </w:pPr>
      <w:r>
        <w:rPr/>
        <w:t>Оснований для применения ст. 2.16 КоАП и освобождения общества от административной ответственности не установлено.</w:t>
      </w:r>
    </w:p>
    <w:p>
      <w:pPr>
        <w:pStyle w:val="Normal"/>
        <w:ind w:firstLine="840"/>
        <w:jc w:val="both"/>
        <w:rPr/>
      </w:pPr>
      <w:r>
        <w:rPr/>
        <w:t>Санкция п. 2 ст. 19.5 КоАП предусматривает в качестве наказания наложение административного штрафа на юридических лиц в размере от 150 (ста пятидесяти) до 300 (трехсот) РУ МЗП. С учетом установленных обстоятельств, принимая во внимание тот факт, что общество ранее не привлекалось к административной ответственности и исходя из соразмерности ответственности характеру правонарушения, суд полагает обоснованным, соразмерным и соответствующим целям административного наказания, предусмотренных ст. 3.1 КоАП, назначить ответчику административное наказание в виде штрафа в размере 150 РУ МЗП, что составляет  2 760 рублей.</w:t>
      </w:r>
    </w:p>
    <w:p>
      <w:pPr>
        <w:pStyle w:val="Normal"/>
        <w:ind w:firstLine="840"/>
        <w:jc w:val="both"/>
        <w:rPr/>
      </w:pPr>
      <w:r>
        <w:rPr/>
        <w:t>На основании изложенного и руководствуясь ст.ст. 113- 116, 130-17, АПК ПМР, п. 2 ст. 19.5 Кодекса Приднестровской Молдавской Республики об административных правонарушениях Арбитражный суд ПМР</w:t>
      </w:r>
    </w:p>
    <w:p>
      <w:pPr>
        <w:pStyle w:val="Normal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Заявление Налоговой инспекции по г. Слободзея и Слободзейскому району удовлетворить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ривлечь </w:t>
      </w:r>
      <w:r>
        <w:rPr>
          <w:bCs/>
        </w:rPr>
        <w:t xml:space="preserve">Общество с ограниченной ответственностью «Фаэтон» </w:t>
      </w:r>
      <w:r>
        <w:rPr/>
        <w:t>(место нахождения: Слободзейский район, с. Никольское, ул. Лесная, 2-а; дата регистрации: 09.01.2003 года; регистрационный номер 03-023-2338; номер и серия свидетельства о регистрации: 0004584 АА) к административной ответственности, предусмотренной пунктом 2 статьи 19.5 Кодекса Приднестровской Молдавской Республики об административных правонарушениях и наложить на  него  административный штраф в размере 150 РУ МЗП, что составляет 2 760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Штраф подлежит уплате в течение 60 дней, исчисляемых со дня вступления настоящего решения в законную силу, по следующим реквизитам:</w:t>
      </w:r>
    </w:p>
    <w:p>
      <w:pPr>
        <w:pStyle w:val="Normal"/>
        <w:ind w:firstLine="709"/>
        <w:jc w:val="both"/>
        <w:rPr/>
      </w:pPr>
      <w:r>
        <w:rPr/>
        <w:t>- 75% в республиканский бюджет на текущий счет 2181000007770000, код 2070500,</w:t>
      </w:r>
    </w:p>
    <w:p>
      <w:pPr>
        <w:pStyle w:val="Normal"/>
        <w:ind w:firstLine="708"/>
        <w:jc w:val="both"/>
        <w:rPr/>
      </w:pPr>
      <w:r>
        <w:rPr/>
        <w:t>- 25%  в местный бюджет на текущий счет 2191390000000700, код 2070500.</w:t>
      </w:r>
    </w:p>
    <w:p>
      <w:pPr>
        <w:pStyle w:val="Normal"/>
        <w:ind w:firstLine="708"/>
        <w:jc w:val="both"/>
        <w:rPr/>
      </w:pPr>
      <w:r>
        <w:rPr/>
        <w:t xml:space="preserve">Документ, свидетельствующий об уплате штрафа, должен поступить в Арбитражный суд ПМР не позднее 60 дней со дня вступления в законную силу настоящего решения. </w:t>
      </w:r>
    </w:p>
    <w:p>
      <w:pPr>
        <w:pStyle w:val="Normal"/>
        <w:ind w:firstLine="708"/>
        <w:jc w:val="both"/>
        <w:rPr/>
      </w:pPr>
      <w:r>
        <w:rPr/>
        <w:t xml:space="preserve">В случае непредставления </w:t>
      </w:r>
      <w:r>
        <w:rPr>
          <w:bCs/>
        </w:rPr>
        <w:t>в Арбитражный суд</w:t>
      </w:r>
      <w:r>
        <w:rPr/>
        <w:t xml:space="preserve"> документа, свидетельствующего об уплате административного штрафа, по истечении шестидесяти дней со дня вступления в законную  силу настоящего решения, копия Решения в порядке 5 статьи 33.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19:00Z</dcterms:created>
  <dc:creator>Oyo</dc:creator>
  <dc:description/>
  <cp:keywords/>
  <dc:language>en-US</dc:language>
  <cp:lastModifiedBy>Rap</cp:lastModifiedBy>
  <cp:lastPrinted>2020-07-29T14:57:00Z</cp:lastPrinted>
  <dcterms:modified xsi:type="dcterms:W3CDTF">2020-07-29T11:58:00Z</dcterms:modified>
  <cp:revision>4</cp:revision>
  <dc:subject/>
  <dc:title/>
</cp:coreProperties>
</file>