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09 »</w:t>
            </w:r>
            <w:r>
              <w:rPr>
                <w:rFonts w:eastAsia="Calibri"/>
                <w:bCs/>
                <w:u w:val="single"/>
              </w:rPr>
              <w:t xml:space="preserve">  июля  2020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396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А.П. Романенко, рассмотрев заявление Налоговой инспекции по г. Слободзея и Слободзейскому району (г. Слободзея, ул.Фрунзе, 10) о привлечении ООО «Фаэтон» (Слободзейский район, с.Никольское, 2А) к административной ответственности, предусмотренной п. 2 ст. 19.5 Кодекса Приднестровской Молдавской Республики об административных правонарушениях, и приложенные к нему документы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атей 91-93, 130-15 Арбитражного процессуального кодекса Приднестровской Молдавской Республики. Принимая во внимание достаточность оснований для принятия искового заявления, руководствуясь статьями 95, 101 АПК ПМР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Налоговой инспекции по г. Слободзея и Слободзейскому району к производству Арбитражного суда Приднестровской  Молдавской  Республики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22 июля 2020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, что стороны в соответствии  со статьей 108 АПК ПМР вправе заявить о рассмотрении дела в их отсутствие по имеющимся в деле доказательствам, которые могут быть направлены в Арбитражный суд посредствам почтовой связи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49:00Z</dcterms:created>
  <dc:creator>Oyo</dc:creator>
  <dc:description/>
  <cp:keywords/>
  <dc:language>en-US</dc:language>
  <cp:lastModifiedBy>Rap</cp:lastModifiedBy>
  <cp:lastPrinted>2020-07-10T10:47:00Z</cp:lastPrinted>
  <dcterms:modified xsi:type="dcterms:W3CDTF">2020-08-03T11:01:00Z</dcterms:modified>
  <cp:revision>6</cp:revision>
  <dc:subject/>
  <dc:title/>
</cp:coreProperties>
</file>