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9» сент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395/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711"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Сентенция» (г. Бендеры, ул. 40 лет Победы, д. 1) к муниципальному унитарному предприятию «Бендерытеплоэнерго» (г. Бендеры, ул. Бендерского Восстания, д. 21) о понуждении заключить дополнительное соглашение к договору теплоснабжения № 2308 от 17 декабря 2018 года при участии представителей: </w:t>
      </w:r>
    </w:p>
    <w:p>
      <w:pPr>
        <w:pStyle w:val="Normal"/>
        <w:ind w:right="-711" w:firstLine="720"/>
        <w:jc w:val="both"/>
        <w:rPr/>
      </w:pPr>
      <w:r>
        <w:rPr/>
        <w:t>истца – В. В. Малышкина по доверенности № 7 от 02 февраля 2020 года,</w:t>
      </w:r>
    </w:p>
    <w:p>
      <w:pPr>
        <w:pStyle w:val="Normal"/>
        <w:ind w:right="-711" w:firstLine="720"/>
        <w:jc w:val="both"/>
        <w:rPr/>
      </w:pPr>
      <w:r>
        <w:rPr/>
        <w:t>ответчика – В. В. Сербул по доверенности от 30 октября 2019 года,</w:t>
      </w:r>
    </w:p>
    <w:p>
      <w:pPr>
        <w:pStyle w:val="Normal"/>
        <w:ind w:right="-711"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right="-711" w:hanging="0"/>
        <w:jc w:val="both"/>
        <w:rPr/>
      </w:pPr>
      <w:r>
        <w:rPr/>
      </w:r>
    </w:p>
    <w:p>
      <w:pPr>
        <w:pStyle w:val="Normal"/>
        <w:ind w:right="-711" w:hanging="0"/>
        <w:jc w:val="center"/>
        <w:rPr>
          <w:b/>
          <w:b/>
        </w:rPr>
      </w:pPr>
      <w:r>
        <w:rPr>
          <w:b/>
        </w:rPr>
        <w:t>У С Т А Н О В И Л:</w:t>
      </w:r>
    </w:p>
    <w:p>
      <w:pPr>
        <w:pStyle w:val="Normal"/>
        <w:ind w:right="-711" w:hanging="0"/>
        <w:jc w:val="center"/>
        <w:rPr>
          <w:b/>
          <w:b/>
        </w:rPr>
      </w:pPr>
      <w:r>
        <w:rPr>
          <w:b/>
        </w:rPr>
      </w:r>
    </w:p>
    <w:p>
      <w:pPr>
        <w:pStyle w:val="Normal"/>
        <w:ind w:right="-711" w:firstLine="709"/>
        <w:jc w:val="both"/>
        <w:rPr/>
      </w:pPr>
      <w:r>
        <w:rPr/>
        <w:t>после устранения обществом с ограниченной ответственностью «Сентенция» (далее – Истец, Общество) несоответствий поданного им искового заявления таковое принято к производству Арбитражного суда Приднестровской Молдавской Республики (далее – Арбитражный суд) определением от 17 июля 2020 года, которым назначено к слушанию на 29 июля 2020 года. Рассмотрение дела откладывалось.</w:t>
      </w:r>
    </w:p>
    <w:p>
      <w:pPr>
        <w:pStyle w:val="Normal"/>
        <w:ind w:right="-711" w:firstLine="709"/>
        <w:jc w:val="both"/>
        <w:rPr/>
      </w:pPr>
      <w:r>
        <w:rPr/>
        <w:t>Спор разрешен, и дело № 395/20-11 рассмотрено по существу в судебном заседании 29 сентября 2020 года, в котором оглашена резолютивная часть решения. В полном объеме данный судебный акт изготовлен 06 октября 2020 года.</w:t>
      </w:r>
    </w:p>
    <w:p>
      <w:pPr>
        <w:pStyle w:val="Normal"/>
        <w:ind w:right="-711" w:firstLine="709"/>
        <w:jc w:val="both"/>
        <w:rPr/>
      </w:pPr>
      <w:r>
        <w:rPr>
          <w:b/>
        </w:rPr>
        <w:t>Истец</w:t>
      </w:r>
      <w:r>
        <w:rPr/>
        <w:t xml:space="preserve"> заявленное требование о понуждении заключить дополнительное соглашение к договору теплоснабжения № 2308 от 17 декабря 2018 года (далее – Договор теплоснабжения) об изменении его условий в части уменьшения количества постановляемой ему тепловой энергии обосновал следующим:</w:t>
      </w:r>
    </w:p>
    <w:p>
      <w:pPr>
        <w:pStyle w:val="Normal"/>
        <w:ind w:right="-711" w:firstLine="709"/>
        <w:jc w:val="both"/>
        <w:rPr/>
      </w:pPr>
      <w:r>
        <w:rPr/>
        <w:t>- актом совместной комиссией Общества и муниципального унитарного предприятия «Бендерытеплоэнерго» (далее – Ответчик) от 04 февраля 2019 года, согласно которому в принадлежащем Истцу магазине, расположенном по адресу: г. Бендеры, ул. 50 лет ВЛКСМ, д. 13, отсутствуют отопительные приборы и стояки; поступающей тепловой энергии из смежных подсобных помещений недостаточно для поддержания во всем магазине температурного режима, предусмотренного СанПиН Министерства здравоохранения и социальной защиты Приднестровской Молдавской Республики 2.2.548-06;</w:t>
      </w:r>
    </w:p>
    <w:p>
      <w:pPr>
        <w:pStyle w:val="Normal"/>
        <w:ind w:right="-711" w:firstLine="709"/>
        <w:jc w:val="both"/>
        <w:rPr/>
      </w:pPr>
      <w:r>
        <w:rPr/>
        <w:t>- документами Государственного учреждения «Бендерский центр гигиены и эпидемиологии»: протоколами измерений метеорологических фактов № 01 от 08 января 2020 года</w:t>
      </w:r>
      <w:r>
        <w:rPr>
          <w:color w:val="FF0000"/>
        </w:rPr>
        <w:t xml:space="preserve"> </w:t>
      </w:r>
      <w:r>
        <w:rPr/>
        <w:t>и № 07 от 30 января 2020 года,</w:t>
      </w:r>
      <w:r>
        <w:rPr>
          <w:color w:val="FF0000"/>
        </w:rPr>
        <w:t xml:space="preserve"> </w:t>
      </w:r>
      <w:r>
        <w:rPr/>
        <w:t>актом проведения мероприятии по государственному контролю (надзору) № 14 от 08 января 2020 года, актом проведения санитарно-эпидемиологического обследования № 28 от 31 января 2020 года,</w:t>
      </w:r>
      <w:r>
        <w:rPr>
          <w:color w:val="FF0000"/>
        </w:rPr>
        <w:t xml:space="preserve">  </w:t>
      </w:r>
      <w:r>
        <w:rPr/>
        <w:t>санитарным предписанием № 01 от 20 января 2020 года,</w:t>
      </w:r>
      <w:r>
        <w:rPr>
          <w:color w:val="FF0000"/>
        </w:rPr>
        <w:t xml:space="preserve"> </w:t>
      </w:r>
      <w:r>
        <w:rPr/>
        <w:t>которыми установлено, что</w:t>
      </w:r>
      <w:r>
        <w:rPr>
          <w:color w:val="FF0000"/>
        </w:rPr>
        <w:t xml:space="preserve"> </w:t>
      </w:r>
      <w:r>
        <w:rPr/>
        <w:t>в торговом зале температурный режим также не соответствует требованиям СанПиН Министерства здравоохранения и социальной защиты Приднестровской Молдавской Республики 2.2.548-06.</w:t>
      </w:r>
    </w:p>
    <w:p>
      <w:pPr>
        <w:pStyle w:val="Normal"/>
        <w:ind w:right="-711" w:firstLine="709"/>
        <w:jc w:val="both"/>
        <w:rPr/>
      </w:pPr>
      <w:r>
        <w:rPr/>
        <w:t>Ссылаясь на приведенные выше документы, Истец указывает на то, что фактически поставляемая тепловая энергия Ответчиком недостаточна и не обеспечивает необходимый температурный режим.</w:t>
      </w:r>
    </w:p>
    <w:p>
      <w:pPr>
        <w:pStyle w:val="Normal"/>
        <w:ind w:right="-711" w:firstLine="709"/>
        <w:jc w:val="both"/>
        <w:rPr/>
      </w:pPr>
      <w:r>
        <w:rPr/>
        <w:t>В связи с намерением произвести реконструкцию системы теплоснабжения и перевести магазин на индивидуальную систему теплоснабжения Истец предложил Ответчику заключить дополнительное соглашение к Договору теплоснабжения об изменении условий договора в части уменьшения количества поставляемой тепловой энергии по теплоснабжению магазина, расположенного по адресу: г. Бендеры, ул. 50 лет ВЛКСМ. Ответчик отказал Обществу в заключении данного дополнительного соглашения.</w:t>
      </w:r>
    </w:p>
    <w:p>
      <w:pPr>
        <w:pStyle w:val="Normal"/>
        <w:ind w:right="-711" w:firstLine="709"/>
        <w:jc w:val="both"/>
        <w:rPr/>
      </w:pPr>
      <w:r>
        <w:rPr/>
        <w:t>В качестве правового обоснования заявленного искового требования Общество ссылается на пункт 1 статьи 438, подпункт б) пункта 2 статьи 467, пункт 2 статьи 469, статью 562, статьи 555 – 564 Гражданского кодекса Приднестровской Молдавской Республики (далее – ГК ПМР), подпункт н) пункта 23 Правил теплоснабжения Приднестровской Молдавской Республики, утвержденные Приказом Государственной службы энергетики и жилищно-коммунального хозяйства Приднестровской Молдавской Республики от 22 июня 2011 года № 292 (далее – Правила теплоснабжения), а также на условия Договора теплоснабжения.</w:t>
      </w:r>
    </w:p>
    <w:p>
      <w:pPr>
        <w:pStyle w:val="Normal"/>
        <w:ind w:right="-711" w:firstLine="709"/>
        <w:jc w:val="both"/>
        <w:rPr/>
      </w:pPr>
      <w:r>
        <w:rPr/>
        <w:t>В полном объеме позиция Общества изложена в исковом заявлении, а также в возражениях на отзыв.</w:t>
      </w:r>
    </w:p>
    <w:p>
      <w:pPr>
        <w:pStyle w:val="Normal"/>
        <w:ind w:right="-711" w:firstLine="709"/>
        <w:jc w:val="both"/>
        <w:rPr/>
      </w:pPr>
      <w:r>
        <w:rPr>
          <w:b/>
        </w:rPr>
        <w:t xml:space="preserve">Ответчик </w:t>
      </w:r>
      <w:r>
        <w:rPr/>
        <w:t>возражал против удовлетворения Арбитражным судом заявленного искового требования по следующим доводам отзыва:</w:t>
      </w:r>
    </w:p>
    <w:p>
      <w:pPr>
        <w:pStyle w:val="Normal"/>
        <w:ind w:right="-711" w:firstLine="709"/>
        <w:jc w:val="both"/>
        <w:rPr/>
      </w:pPr>
      <w:r>
        <w:rPr/>
        <w:t>- в проекте договора, направленного Истцом, указан объем, который не подтверждении им документально;</w:t>
      </w:r>
    </w:p>
    <w:p>
      <w:pPr>
        <w:pStyle w:val="Normal"/>
        <w:ind w:right="-711" w:firstLine="709"/>
        <w:jc w:val="both"/>
        <w:rPr/>
      </w:pPr>
      <w:r>
        <w:rPr/>
        <w:t>- в связи с отсутствием оснований для внесения изменений в Договор теплоснабжения, Ответчик предложил Обществу установить в торговом зале предусмотренную проектом батарею отопления;</w:t>
      </w:r>
    </w:p>
    <w:p>
      <w:pPr>
        <w:pStyle w:val="Normal"/>
        <w:ind w:right="-711" w:firstLine="709"/>
        <w:jc w:val="both"/>
        <w:rPr/>
      </w:pPr>
      <w:r>
        <w:rPr/>
        <w:t>- ссылаясь на подпункт в) пункта 26 Правил предоставления коммунальных услуг собственникам и пользователям помещений в многоквартирных жилых домах, а также индивидуальных жилых домов, утвержденных Постановлением Правительства Приднестровской Молдавской Республики от 06 августа 2013 года № 175 (далее – Правила предоставления коммунальных услуг), часть вторую пункта 31, подпункт в) пункта 91 Правил теплоснабжения, Ответчик указывает на то, что снижение качества отопления, вызванное нарушением проектных схем теплоснабжения, не влечет правовых последствий для теплоснабжающей организации;</w:t>
      </w:r>
    </w:p>
    <w:p>
      <w:pPr>
        <w:pStyle w:val="Normal"/>
        <w:ind w:right="-711" w:firstLine="709"/>
        <w:jc w:val="both"/>
        <w:rPr/>
      </w:pPr>
      <w:r>
        <w:rPr/>
        <w:t>- демонтаж отопительных приборов осуществляется с соблюдением требований части пятой пункта 7.3.7 Приказа Государственной службы энергетики и жилищно-коммунального хозяйства Приднестровской Молдавской Республики от 25 июля 2013 года № 307. Однако Истцом не представлено доказательств соблюдения данных требований.</w:t>
      </w:r>
    </w:p>
    <w:p>
      <w:pPr>
        <w:pStyle w:val="Normal"/>
        <w:ind w:right="-711" w:firstLine="709"/>
        <w:jc w:val="both"/>
        <w:rPr/>
      </w:pPr>
      <w:r>
        <w:rPr/>
        <w:t>Дополнительно Ответчик, обосновывая свою правовую позицию, апеллирует к статье 2 и пункту 2 статьи 126 Жилищного кодекса Приднестровской Молдавской Республики (далее – ЖК ПМР), подпункту я-13) пункта 1, пунктам 13, 35, подпункту а) пункта 68, части четвертой пункта 70, Правил теплоснабжения, части третьей пункта 91 Правил предоставления коммунальных услуг, пункту 18 Положения «О порядке переустройства помещений в жилых домах», утвержденного Приказом Министерства регионального развития Приднестровской Республики от 28 октября 2003 года.</w:t>
      </w:r>
    </w:p>
    <w:p>
      <w:pPr>
        <w:pStyle w:val="Normal"/>
        <w:ind w:right="-711" w:firstLine="709"/>
        <w:jc w:val="both"/>
        <w:rPr/>
      </w:pPr>
      <w:r>
        <w:rPr>
          <w:b/>
        </w:rPr>
        <w:t xml:space="preserve">Арбитражный суд, </w:t>
      </w:r>
      <w:r>
        <w:rPr/>
        <w:t>заслушав представителей спорящих сторон, изучив и оценив в соответствии со статьей 51 Арбитражного процессуального кодекса Приднестровской Молдавской Республики (далее – АПК ПМР) представленные ими доказательства, пришел к выводу о необоснованности заявленного искового требования ввиду следующего.</w:t>
      </w:r>
    </w:p>
    <w:p>
      <w:pPr>
        <w:pStyle w:val="Normal"/>
        <w:ind w:right="-711" w:firstLine="709"/>
        <w:jc w:val="both"/>
        <w:rPr/>
      </w:pPr>
      <w:r>
        <w:rPr/>
        <w:t>Между спорящими сторонам заключен Договор теплоснабжения, в соответствии с условиями которого Ответчик поставляет Истцу тепловую энергию в объемах, оговоренных в данном Договоре (пункт 1.1.). В пункте 1.2 согласован объем тепловой нагрузки, который по одному из объектов теплопотребления – встроенного помещения магазина, расположенного по адресу: г. Бендеры, ул. 50 лет ВЛКС, 13, составляет 334,0 куб.м; максимальный расход тепловой энергии – 0,0049 Гкал/ч. Пунктом 1.3. установлена ориентировочная расчетная годовая потребность Общества в тепловой энергии с разбивкой по месяцам.</w:t>
      </w:r>
    </w:p>
    <w:p>
      <w:pPr>
        <w:pStyle w:val="Normal"/>
        <w:ind w:right="-711" w:firstLine="709"/>
        <w:jc w:val="both"/>
        <w:rPr/>
      </w:pPr>
      <w:r>
        <w:rPr/>
        <w:t>Встроенное помещение магазина, расположенное по адресу: г. Бендеры, ул. 50 лет ВЛКС, д. 13, принадлежит Истцу на праве собственности, что подтверждается свидетельством о государственной регистрации права серии АН № 0464452.</w:t>
      </w:r>
    </w:p>
    <w:p>
      <w:pPr>
        <w:pStyle w:val="Normal"/>
        <w:ind w:right="-711" w:firstLine="709"/>
        <w:jc w:val="both"/>
        <w:rPr>
          <w:lang w:val="en-US"/>
        </w:rPr>
      </w:pPr>
      <w:r>
        <w:rPr/>
        <w:t xml:space="preserve">Изучив условия Договора теплоснабжения, Арбитражный суд соглашается с позицией Общества о том, что сложившиеся между сторонами отношения, подлежат регулированию нормами статей 555-562 ГК ПМР. </w:t>
      </w:r>
    </w:p>
    <w:p>
      <w:pPr>
        <w:pStyle w:val="Normal"/>
        <w:ind w:right="-711" w:firstLine="709"/>
        <w:jc w:val="both"/>
        <w:rPr/>
      </w:pPr>
      <w:r>
        <w:rPr/>
        <w:t xml:space="preserve">Оценивая заявленное исковое требование Общества о понуждении заключить дополнительное соглашение к Договору теплоснабжения, Арбитражный суд установил, что Истец фактически просит суд внести в существующий договор изменения относительно количества поставляемой тепловой энергии. </w:t>
      </w:r>
    </w:p>
    <w:p>
      <w:pPr>
        <w:pStyle w:val="Normal"/>
        <w:ind w:right="-711" w:firstLine="709"/>
        <w:jc w:val="both"/>
        <w:rPr/>
      </w:pPr>
      <w:r>
        <w:rPr/>
        <w:t>Данное право, как того требует подпункт н) пункта 23 Правил теплоснабжения, предусмотрено в пункте 10.1 Договора теплоснабжения, а также закреплено в пункте 2 статьи 557 ГК ПМР.</w:t>
      </w:r>
    </w:p>
    <w:p>
      <w:pPr>
        <w:pStyle w:val="Normal"/>
        <w:ind w:right="-711" w:firstLine="709"/>
        <w:jc w:val="both"/>
        <w:rPr/>
      </w:pPr>
      <w:r>
        <w:rPr/>
        <w:t>Из материалов дела следует, что Общество направило Ответчику дополнительное соглашение к действующему Договору теплоснабжения, условиями которого предусмотрено уменьшение количества тепловой энергии (письма исх. № 6 от 20 марта 2020 года). Ответчик от заключения представленного дополнительного соглашения отказался (письмо исх. № 10-05/347 от 31 марта 2020 года).</w:t>
      </w:r>
    </w:p>
    <w:p>
      <w:pPr>
        <w:pStyle w:val="Normal"/>
        <w:ind w:right="-711" w:firstLine="709"/>
        <w:jc w:val="both"/>
        <w:rPr/>
      </w:pPr>
      <w:r>
        <w:rPr/>
        <w:t>В связи с тем, что Договор теплоснабжения не содержит оснований его изменений, как и статья 562 ГК ПМР, Арбитражный суд полагает необходимым при разрешении настоящего спора исходить из положений главы 29 ГК ПМР.</w:t>
      </w:r>
    </w:p>
    <w:p>
      <w:pPr>
        <w:pStyle w:val="Normal"/>
        <w:ind w:right="-711" w:firstLine="709"/>
        <w:jc w:val="both"/>
        <w:rPr/>
      </w:pPr>
      <w:r>
        <w:rPr/>
        <w:t>В силу подпункта б) пункта 2 статьи 467 названного Кодекса, на который ссылается Истец, по требованию одной из сторон договор может быть изменен или расторгнут по решению суда только в случаях, предусмотренных ГК ПМР, другими законами или договором.</w:t>
      </w:r>
    </w:p>
    <w:p>
      <w:pPr>
        <w:pStyle w:val="Normal"/>
        <w:ind w:right="-711" w:firstLine="709"/>
        <w:jc w:val="both"/>
        <w:rPr/>
      </w:pPr>
      <w:r>
        <w:rPr/>
        <w:t xml:space="preserve">Таким образом, на законодательном уровне императивно закреплены пределы реализации права на изменение и расторжение договора по требованию одной из его сторон в судебном порядке, несмотря на то, что граждане и юридические лица свободны в заключении договора (пункт 1 статьи 438 ГК ПМР). </w:t>
      </w:r>
    </w:p>
    <w:p>
      <w:pPr>
        <w:pStyle w:val="Normal"/>
        <w:ind w:right="-711" w:firstLine="709"/>
        <w:jc w:val="both"/>
        <w:rPr/>
      </w:pPr>
      <w:r>
        <w:rPr/>
        <w:t xml:space="preserve">Материалами дела (акт совместной комиссией Общества и Ответчик от 04 февраля 2019 года, документы Государственного учреждения «Бендерский цент гигиены и эпидемиологии»: протоколы измерений метеорологических фактов № 01 от 08 января 2020 года и № 07 от 30 января 2020 года, акт проведения мероприятия по государственного контролю (надзору) № 14 от 08 января 2020 года, акт проведения санитарно-эпидемиологического обследования № 28 от 31 января 2020 года, санитарное предписание № 01 от 20 января 2020 года) подтверждается довод Общества о том, что температурный режим на принадлежащем Истцу на праве собственности объекте, расположенном по адресу: г. Бендеры, ул. 50 ВЛКСМ, д. 13, ниже, установленного СаНПиН 2.2.4.548-06. </w:t>
      </w:r>
    </w:p>
    <w:p>
      <w:pPr>
        <w:pStyle w:val="Normal"/>
        <w:ind w:right="-711" w:firstLine="709"/>
        <w:jc w:val="both"/>
        <w:rPr/>
      </w:pPr>
      <w:r>
        <w:rPr/>
        <w:t xml:space="preserve">Ссылаясь на подпункт б) пункт 2 статьи 467 ГК ПМР, Общество указывает на то, что в целях доведения температурного режима до нормативных требований он намерен установить в принадлежащем ему объекте индивидуальную систему теплоснабжения, произведя реконструкцию системы теплоснабжения. При этом Истцом не указана ни одна норма действующего законодательства Приднестровской Молдавской Республики, которая возможную будущую реконструкцию системы теплоснабжения определяет как основание изменения условий договора теплоснабжения, касающихся объема поставляемой тепловой энергии. </w:t>
      </w:r>
    </w:p>
    <w:p>
      <w:pPr>
        <w:pStyle w:val="Normal"/>
        <w:ind w:right="-711" w:firstLine="709"/>
        <w:jc w:val="both"/>
        <w:rPr/>
      </w:pPr>
      <w:r>
        <w:rPr/>
        <w:t>Одновременно с этим Арбитражный суд обращает внимание на то, что согласно приведенным выше доказательствам Истцу требуется большее количество тепловой энергии для поддержания установленного температурного режима. Однако Общество просит уменьшить количество поставляемой тепловой энергии. При этом доказательства того, что в настоящее время Общество потребляет меньшее количество тепловой энергии, чем согласовано сторонами в Договоре теплоснабжения, отсутствуют в материалах дела.</w:t>
      </w:r>
    </w:p>
    <w:p>
      <w:pPr>
        <w:pStyle w:val="Normal"/>
        <w:ind w:right="-711" w:firstLine="709"/>
        <w:jc w:val="both"/>
        <w:rPr/>
      </w:pPr>
      <w:r>
        <w:rPr/>
        <w:t>Обобщая изложенное выше, Арбитражный суд приходит к выводу о том, что в нарушение пункта 1 статьи 45 АПК ПМР Истцом не представлено ни одного доказательства наличия основания для внесения изменения в действующий между спорящими сторонами Договор теплоснабжения в смысле подпункта б) пункта 2 статьи 467 ГК ПМР.</w:t>
      </w:r>
    </w:p>
    <w:p>
      <w:pPr>
        <w:pStyle w:val="Normal"/>
        <w:ind w:right="-711" w:firstLine="709"/>
        <w:jc w:val="both"/>
        <w:rPr/>
      </w:pPr>
      <w:r>
        <w:rPr/>
        <w:t>Пункт 10.1 Договора теплоснабжения во взаимосвязи с подпунктом н) пункта 23 Правил теплоснабжения, пункт 2 статьи 557 ГК ПМР, на которые ссылается Общество в обоснование заявленного требования, также не содержат такого основания для изменения договора как намерение когда-то произвести реконструкцию системы теплоснабжения для установления индивидуальной системы теплоснабжения. Данные положения закрепляют лишь право Истца на изменение условий Договора теплоснабжения.</w:t>
      </w:r>
    </w:p>
    <w:p>
      <w:pPr>
        <w:pStyle w:val="Normal"/>
        <w:ind w:right="-711" w:firstLine="709"/>
        <w:jc w:val="both"/>
        <w:rPr/>
      </w:pPr>
      <w:r>
        <w:rPr/>
        <w:t xml:space="preserve">Учитывая установленные выше обстоятельства и примененные к ним нормы права, Арбитражный суд не дает правовой оценки иным доводам сторон и представленным в их обоснование доказательствам, так как таковые не входят в предмет доказывания и исследования по настоящему делу и не влияют на изложенные выше выводы суда. </w:t>
      </w:r>
    </w:p>
    <w:p>
      <w:pPr>
        <w:pStyle w:val="Normal"/>
        <w:ind w:right="-711" w:firstLine="709"/>
        <w:jc w:val="both"/>
        <w:rPr/>
      </w:pPr>
      <w:r>
        <w:rPr/>
        <w:t>Таким образом, Арбитражный суд считает заявленное исковое требование не подлежащим удовлетворению.</w:t>
      </w:r>
    </w:p>
    <w:p>
      <w:pPr>
        <w:pStyle w:val="Normal"/>
        <w:ind w:right="-711" w:firstLine="709"/>
        <w:jc w:val="both"/>
        <w:rPr/>
      </w:pPr>
      <w:r>
        <w:rPr/>
        <w:t>Принимая во внимание результат рассмотрения настоящего дела и пункт 1 статьи 84 АПК ПМР, уплаченная Обществом государственная пошлина в сумме 1 450 рублей 00 копеек (квитанция № 3 от 06 июня 2020 года) не подлежит ему возврату.</w:t>
      </w:r>
    </w:p>
    <w:p>
      <w:pPr>
        <w:pStyle w:val="Normal"/>
        <w:ind w:right="-711" w:firstLine="709"/>
        <w:jc w:val="both"/>
        <w:rPr/>
      </w:pPr>
      <w:r>
        <w:rPr/>
        <w:t xml:space="preserve">При таких обстоятельствах Арбитражный суд Приднестровской Молдавской Республики, руководствуясь пунктом 1 статьи 84, статьями 113 – 116 Арбитражного процессуального кодекса Приднестровской Молдавской Республики, </w:t>
      </w:r>
    </w:p>
    <w:p>
      <w:pPr>
        <w:pStyle w:val="Normal"/>
        <w:ind w:right="-1" w:firstLine="709"/>
        <w:jc w:val="both"/>
        <w:rPr/>
      </w:pPr>
      <w:r>
        <w:rPr/>
      </w:r>
    </w:p>
    <w:p>
      <w:pPr>
        <w:pStyle w:val="Normal"/>
        <w:ind w:right="-1" w:hanging="0"/>
        <w:jc w:val="center"/>
        <w:rPr>
          <w:b/>
          <w:b/>
        </w:rPr>
      </w:pPr>
      <w:r>
        <w:rPr>
          <w:b/>
        </w:rPr>
        <w:t>Р Е Ш И Л:</w:t>
      </w:r>
    </w:p>
    <w:p>
      <w:pPr>
        <w:pStyle w:val="Normal"/>
        <w:ind w:right="-1" w:firstLine="709"/>
        <w:jc w:val="both"/>
        <w:rPr>
          <w:b/>
          <w:b/>
        </w:rPr>
      </w:pPr>
      <w:r>
        <w:rPr>
          <w:b/>
        </w:rPr>
      </w:r>
    </w:p>
    <w:p>
      <w:pPr>
        <w:pStyle w:val="Normal"/>
        <w:ind w:right="-711" w:firstLine="709"/>
        <w:jc w:val="both"/>
        <w:rPr/>
      </w:pPr>
      <w:r>
        <w:rPr/>
        <w:t>отказать в удовлетворении искового требования общества с ограниченной ответственностью «Сентенция» о понуждении заключить дополнительное соглашение к договору теплоснабжения № 2308 от 17 декабря 2018 года.</w:t>
      </w:r>
    </w:p>
    <w:p>
      <w:pPr>
        <w:pStyle w:val="Normal"/>
        <w:ind w:left="709" w:right="-711" w:hanging="0"/>
        <w:jc w:val="both"/>
        <w:rPr/>
      </w:pPr>
      <w:r>
        <w:rPr/>
      </w:r>
    </w:p>
    <w:p>
      <w:pPr>
        <w:pStyle w:val="Normal"/>
        <w:ind w:right="-711" w:firstLine="709"/>
        <w:jc w:val="both"/>
        <w:rPr/>
      </w:pP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Судья Арбитражного суда</w:t>
      </w:r>
    </w:p>
    <w:p>
      <w:pPr>
        <w:pStyle w:val="TextBody"/>
        <w:tabs>
          <w:tab w:val="clear" w:pos="708"/>
          <w:tab w:val="left" w:pos="9496" w:leader="none"/>
        </w:tabs>
        <w:ind w:left="23" w:right="-852" w:hanging="23"/>
        <w:rPr/>
      </w:pPr>
      <w:r>
        <w:rPr>
          <w:rStyle w:val="1"/>
          <w:sz w:val="24"/>
          <w:szCs w:val="24"/>
        </w:rPr>
        <w:t>Приднестровской Молдавской Республики                                                        Е.</w:t>
      </w:r>
      <w:r>
        <w:rPr>
          <w:rStyle w:val="1"/>
          <w:sz w:val="24"/>
          <w:szCs w:val="24"/>
          <w:lang w:val="ru-RU"/>
        </w:rPr>
        <w:t xml:space="preserve"> </w:t>
      </w:r>
      <w:r>
        <w:rPr>
          <w:rStyle w:val="1"/>
          <w:sz w:val="24"/>
          <w:szCs w:val="24"/>
        </w:rPr>
        <w:t>А. Кушко</w:t>
      </w:r>
    </w:p>
    <w:p>
      <w:pPr>
        <w:pStyle w:val="Normal"/>
        <w:ind w:right="-711" w:firstLine="709"/>
        <w:jc w:val="both"/>
        <w:rPr>
          <w:lang w:val="en-US"/>
        </w:rPr>
      </w:pPr>
      <w:r>
        <w:rPr>
          <w:lang w:val="en-US"/>
        </w:rPr>
      </w:r>
    </w:p>
    <w:p>
      <w:pPr>
        <w:pStyle w:val="Normal"/>
        <w:ind w:right="-711" w:firstLine="709"/>
        <w:jc w:val="both"/>
        <w:rPr>
          <w:lang w:val="en-US"/>
        </w:rPr>
      </w:pPr>
      <w:r>
        <w:rPr>
          <w:lang w:val="en-US"/>
        </w:rPr>
      </w:r>
    </w:p>
    <w:p>
      <w:pPr>
        <w:pStyle w:val="Normal"/>
        <w:ind w:right="-711" w:firstLine="709"/>
        <w:jc w:val="both"/>
        <w:rPr/>
      </w:pPr>
      <w:r>
        <w:rPr/>
      </w:r>
    </w:p>
    <w:sectPr>
      <w:footerReference w:type="even" r:id="rId5"/>
      <w:footerReference w:type="default" r:id="rId6"/>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8:00Z</dcterms:created>
  <dc:creator>user</dc:creator>
  <dc:description/>
  <dc:language>en-US</dc:language>
  <cp:lastModifiedBy>Елена А. Кушко</cp:lastModifiedBy>
  <cp:lastPrinted>2020-10-05T16:00:00Z</cp:lastPrinted>
  <dcterms:modified xsi:type="dcterms:W3CDTF">2020-10-05T13:08:00Z</dcterms:modified>
  <cp:revision>2</cp:revision>
  <dc:subject/>
  <dc:title>РЕСПУБЛИКА МОЛДОВАНЯСКЭ                                                                                 ПРИДНIСТРОВСЬКА МОЛДАВ</dc:title>
</cp:coreProperties>
</file>