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8» сентя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95</w:t>
            </w:r>
            <w:r>
              <w:rPr>
                <w:rFonts w:eastAsia="Calibri"/>
                <w:u w:val="single"/>
              </w:rPr>
              <w:t>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рассмотрение искового заявления общества с ограниченной ответственностью «Сентенция» (г. Бендеры, ул. 40 лет Победы, д.1) к муниципальному унитарному предприятию «Бендерытеплоэнерго» (г. Бендеры,                   ул. Бендерского Восстания, д. 21) о понуждении заключить дополнительное соглашение к договору теплоснабжения № 2308 от 17 декабря 2018 года</w:t>
      </w:r>
      <w:r>
        <w:rPr>
          <w:rStyle w:val="FontStyle14"/>
          <w:sz w:val="24"/>
          <w:szCs w:val="24"/>
        </w:rPr>
        <w:t xml:space="preserve"> </w:t>
      </w:r>
      <w:r>
        <w:rPr/>
        <w:t>с участием представителей:</w:t>
      </w:r>
    </w:p>
    <w:p>
      <w:pPr>
        <w:pStyle w:val="Normal"/>
        <w:ind w:right="-1" w:firstLine="709"/>
        <w:jc w:val="both"/>
        <w:rPr/>
      </w:pPr>
      <w:r>
        <w:rPr/>
        <w:t>общества с ограниченной ответственностью «Сентенция» – В. В. Малышкина по доверенности № 7 от 02 февраля 2020 года,</w:t>
      </w:r>
    </w:p>
    <w:p>
      <w:pPr>
        <w:pStyle w:val="Normal"/>
        <w:ind w:right="-1" w:firstLine="709"/>
        <w:jc w:val="both"/>
        <w:rPr/>
      </w:pPr>
      <w:r>
        <w:rPr/>
        <w:t>муниципального унитарного предприятия «Бендерытеплоэнерго» – В. В. Сербул по доверенности № 07-04/1250 от 30 октября 2019 года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/>
        <w:t>определением от 17 июл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Сентенция» к муниципальному унитарному предприятию «Бендерытеплоэнерго» о понуждении заключить дополнительное соглашение к договору теплоснабжения № 2308 от 17 декабря 2018 года</w:t>
      </w:r>
      <w:r>
        <w:rPr>
          <w:rStyle w:val="FontStyle14"/>
          <w:sz w:val="24"/>
          <w:szCs w:val="24"/>
        </w:rPr>
        <w:t>, назначенное к слушанию на 29 июля 2020 года. Рассмотрение дела откладывалось.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чередном судебном заседании, состоявшемся 08 сентября 2020 года, Арбитражный суд заслушал стороны, а также приобщил к материалам дела возражения на отзыв</w:t>
      </w:r>
      <w:r>
        <w:rPr/>
        <w:t>.</w:t>
      </w:r>
    </w:p>
    <w:p>
      <w:pPr>
        <w:pStyle w:val="Normal"/>
        <w:ind w:right="-1" w:firstLine="72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виду необходимости дополнительного изучения материалов дела Арбитражный суд пришел к выводу о наличии основания, предусмотренного пунктом 1 статьи 109 Арбитражного процессуального кодекса Приднестровской Молдавской Республики, для отложения рассмотрения дела.</w:t>
      </w:r>
    </w:p>
    <w:p>
      <w:pPr>
        <w:pStyle w:val="Normal"/>
        <w:ind w:right="-1" w:firstLine="72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Кроме того, Арбитражный суд по результатам проведения судебного заседания пришел к выводу о возможности предложить сторонам рассмотреть вопрос об урегулировании спора во внесудебном порядке.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hanging="0"/>
        <w:jc w:val="center"/>
        <w:rPr>
          <w:rStyle w:val="FontStyle14"/>
          <w:b/>
          <w:b/>
          <w:sz w:val="23"/>
          <w:szCs w:val="23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Отложить рассмотрение дела № 395/20-11 и назначить судебное заседание на 29 сентября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Предложить сторонам рассмотреть возможность урегулирования спора во внесудебном порядке.</w:t>
      </w:r>
    </w:p>
    <w:p>
      <w:pPr>
        <w:pStyle w:val="Normal"/>
        <w:ind w:left="70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</w:rPr>
        <w:t>Судья Арбитражного суда</w:t>
      </w:r>
    </w:p>
    <w:p>
      <w:pPr>
        <w:pStyle w:val="Normal"/>
        <w:ind w:right="-58" w:hanging="0"/>
        <w:rPr/>
      </w:pPr>
      <w:r>
        <w:rPr>
          <w:b/>
        </w:rPr>
        <w:t xml:space="preserve">Приднестровской Молдавской Республики                                                             </w:t>
      </w:r>
      <w:r>
        <w:rPr>
          <w:b/>
          <w:sz w:val="23"/>
          <w:szCs w:val="23"/>
        </w:rPr>
        <w:t>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9:00Z</dcterms:created>
  <dc:creator>user</dc:creator>
  <dc:description/>
  <dc:language>en-US</dc:language>
  <cp:lastModifiedBy>Елена А. Кушко</cp:lastModifiedBy>
  <cp:lastPrinted>2020-07-31T15:57:00Z</cp:lastPrinted>
  <dcterms:modified xsi:type="dcterms:W3CDTF">2020-09-08T10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