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бщества с ограниченной ответственностью «Сентенция» (г. Бендеры, ул. 40 лет Победы, д. 1) к муниципальному унитарному предприятию «Бендерытеплоэнерго» (г. Бендеры, ул.Бендерского Восстания, д. 21) о понуждении заключить дополнительное соглашение к договору теплоснабжения № 2308 от 17 декабря 2018 года с учетом приложенных к нему документов, а также документов, поступивших во исполнение определения от 09 июля 2020 года по настоящему делу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Сентенция» устранило обстоятельство, послужившее основанием для оставления иска без движения, в срок, указанный в определении от 09 июля 2020 года по делу № 395/20-11.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-2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общества с ограниченной ответственностью «Сентенция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395/20-11 на </w:t>
      </w:r>
      <w:r>
        <w:rPr>
          <w:b/>
        </w:rPr>
        <w:t>29 июл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представить в судебное заседание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>–</w:t>
      </w:r>
      <w:r>
        <w:rPr>
          <w:b/>
        </w:rPr>
        <w:t xml:space="preserve"> </w:t>
      </w:r>
      <w:r>
        <w:rPr/>
        <w:t>подлинники документов, приложенных к исковому заявлению в копиях;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–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right="-2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6:00Z</dcterms:created>
  <dc:creator>user</dc:creator>
  <dc:description/>
  <cp:keywords/>
  <dc:language>en-US</dc:language>
  <cp:lastModifiedBy>Елена А. Кушко</cp:lastModifiedBy>
  <cp:lastPrinted>2020-07-17T09:56:00Z</cp:lastPrinted>
  <dcterms:modified xsi:type="dcterms:W3CDTF">2020-07-17T07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