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зрешая вопрос о принятии к производству искового заявления общества с ограниченной ответственностью «Сентенция» (г. Бендеры, ул. 40 лет Победы, д. 1) к муниципальному унитарному предприятию «Бендерытеплоэнерго» (г. Бендеры, ул. Бендерского Восстания, д. 21) о понуждении заключить дополнительное соглашение к договору теплоснабжения № 2308 от 17 декабря 2018 года,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исковое заявление подписано представителем по доверенности. В указанном случае часть вторая статьи 93 Арбитражного процессуального кодекса Приднестровской Молдавской Республики обязывает прилагать доверенность, подтверждающую полномочия представителя на предъявление иска. </w:t>
      </w:r>
    </w:p>
    <w:p>
      <w:pPr>
        <w:pStyle w:val="Normal"/>
        <w:ind w:firstLine="720"/>
        <w:jc w:val="both"/>
        <w:rPr/>
      </w:pPr>
      <w:r>
        <w:rPr/>
        <w:t xml:space="preserve">Изучив приложенную к иску светокопию доверенности на имя Малышкина В. В., Арбитражный суд констатирует несоблюдение указанного выше императивного процессуального требования. </w:t>
      </w:r>
    </w:p>
    <w:p>
      <w:pPr>
        <w:pStyle w:val="Normal"/>
        <w:ind w:firstLine="720"/>
        <w:jc w:val="both"/>
        <w:rPr/>
      </w:pPr>
      <w:r>
        <w:rPr/>
        <w:t>Данное обстоятельство в силу пункта 1 статьи 96-1 Арбитражного процессуального кодекса Приднестровской Молдавской Республики является основанием для оставления искового заявления без движе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2, 3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общества с ограниченной ответственностью «Сентенц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обществу с ограниченной ответственностью «Сентенция» в срок до 16 июля 2020 года включительно устранить обстоятельство, послужившее основанием для оставления иска без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" w:firstLine="709"/>
        <w:jc w:val="both"/>
        <w:rPr/>
      </w:pPr>
      <w:r>
        <w:rPr/>
        <w:t>Разъяснить обществу с ограниченной ответственностью «Сентенция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left="709" w:right="283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2:00Z</dcterms:created>
  <dc:creator>user</dc:creator>
  <dc:description/>
  <dc:language>en-US</dc:language>
  <cp:lastModifiedBy>Елена А. Кушко</cp:lastModifiedBy>
  <cp:lastPrinted>2020-07-09T11:31:00Z</cp:lastPrinted>
  <dcterms:modified xsi:type="dcterms:W3CDTF">2020-07-09T08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