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 xml:space="preserve">         </w:t>
      </w:r>
      <w:r>
        <w:rPr/>
        <w:t>28            октября              20                                                                   78/20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395/20-11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Сентенция» (г.Бендеры, ул. 40 лет Победы, д.1) на решение Арбитражного суда ПМР от 29 сентября 2020 года по делу №395/20-11 (судья Кушко Е.А.), возбужденному по исковому заявлению ООО «Сентенция» к МУП «Бендерытеплоэнерго» (г.Бендеры ул.Бендерского Восстания, д.21) о понуждении заключить дополнительное соглашение к договору теплоснабжения №2308 от 17.12.2018г., при участии представителей истца - ООО «Сентенция» Малышкина В.В. (по доверенности №7 от 02.02.2020г.) и Балан А.С. (по доверенности №1 от 02.07.2020г.), а также представителя ответчика - МУП «Бендерытеплоэнерго» Сербул В.В. (по доверенности №07-04/1250 от 30.10.2019г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>ООО «Сентенция» (далее – истец, податель жалобы, Общество) обратилось в Арбитражный суд ПМР с исковым заявлением к МУП «Бендерытеплоэнерго» (далее - ответчик) о понуждении заключить дополнительное соглашение к договору теплоснабжения №2308 от 17 декабря 2018 года, которое решением от 29 сентября 2020 года оставлено без удовлетвор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нтенция», не согласившись с принятым решением, 13 октября 2020 года обратилось в арбитражный суд с кассационной жалобой, в которой просит решение арбитражного суда от 29 сентября 2020 года по делу №395/20-11 отменить и принять нов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19 октября 2020 года указанная кассационная жалоба была принята к производству кассационной инстанции Арбитражного суда ПМР и назначена к рассмотрению на 27 октября 2020 года. В соответствии с пунктом 3 статьи 106 АПК ПМР в судебном заседании объявлялся перерыв до 10 часов 28 октября 2020 года. После перерыва рассмотрение дела было продолжен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окончательно рассмотрена, и резолютивная часть Постановления оглашена лицам, участвующим в деле 28 октября 2020 года. Полный текст Постановления изготовлен 04 ноября 2020 год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ОО «Сентенц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 решение суда первой инстанции </w:t>
      </w:r>
      <w:r>
        <w:rPr>
          <w:rFonts w:cs="Times New Roman" w:ascii="Times New Roman" w:hAnsi="Times New Roman"/>
          <w:sz w:val="24"/>
          <w:szCs w:val="24"/>
        </w:rPr>
        <w:t>подлежащим отмене, по следующим основания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 мнению подателя жалобы, выводы суда первой инстанции не соответствуют обстоятельствам дела. В частности, отмечает ООО «Сентенция», судом первой инстанции ошибочно истрактованы фактические обстоятельства дела, ввиду чего им ошибочно придан смысл правовых оснований исковых требований, а также сделан неверный вывод о том, что истцом не представлено ни одного доказательства наличия основания для внесения изменения в действующий договор теплоснаб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читает податель жалобы, суд первой инстанции, верно констатируя, что право истца на изменение количества поставляемой тепловой энергии, </w:t>
      </w:r>
      <w:r>
        <w:rPr>
          <w:rFonts w:cs="Times New Roman" w:ascii="Times New Roman" w:hAnsi="Times New Roman"/>
          <w:sz w:val="24"/>
          <w:szCs w:val="24"/>
        </w:rPr>
        <w:t>как того требует подпункт н) пункта 23 Правил теплоснабжения, предусмотрено в пункте 10.1 Договора теплоснабжения, а также закреплено в пункте 2 статьи 557 ГК ПМР, пришел к ошибочному выводу о том, что Договор теплоснабжения не содержит оснований для его изменений, как и статья 562 ГК ПМР, чем допустил несоответствие выводов, изложенных в решении, обстоятельствам дел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сылка и применение судом статьи 562 ГК ПМР, по мнению истца, является ошибочным применением нормы права, так как данная статья не содержит не оснований для изменения условий договора по инициативе абонента – истца (юридического лица), а так же не содержит каких-либо ограничений и запретов для изменения условий договора по инициативе абонента – истца (юридического ли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ООО «Сентенция» просит решение от 29 сентября 2020 года по делу №395/20-11, отменить и принять новое реш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П «Бендерытеплоэнерго» </w:t>
      </w:r>
      <w:r>
        <w:rPr>
          <w:rFonts w:cs="Times New Roman" w:ascii="Times New Roman" w:hAnsi="Times New Roman"/>
          <w:sz w:val="24"/>
          <w:szCs w:val="24"/>
        </w:rPr>
        <w:t>считает доводы жалобы истца несостоятельными и не соответствующими обстоятельствам дела и исковому заявлению, что отражено в отзыве на кассационную жалобу, представленном в порядке статьи 98 АПК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указывает на неправомерность довода истца о том, что су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очно</w:t>
      </w:r>
      <w:r>
        <w:rPr>
          <w:rFonts w:cs="Times New Roman" w:ascii="Times New Roman" w:hAnsi="Times New Roman"/>
          <w:sz w:val="24"/>
          <w:szCs w:val="24"/>
        </w:rPr>
        <w:t xml:space="preserve"> придан смысл оснований тем обстоятельствам, которыми обоснованы его требования, а именно: несоответ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ного режима в принадлежащем его магазине требованиям САНПиН 2.2.4.548-06. По мнению МУП «Бедерытеплоэнерго», указанные обстоятельства составляют фактическое основание ис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 мнению МУП «Бендерытеплоэнерго», вопреки выводам подателя жалобы, взаимосвязь пункта 2 статьи 557 ГК ПМР с пунктом 10.1 Договора, лишь закрепляет право истца по соглашению с ответчиком изменить требуемое истцу количество тепловой энергией, при этом на ответчика обязанность по заключению дополнительного соглашения не возложена, а условие о количестве тепловой энергии может быть изменено только по соглашению сторон, поскольку пункт 10.1 Договора не содержит оснований для изменения договора судом по требованию одной из сторон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также обращает внимание суда кассационной инстанции на противоречивость позиции истца, который в своем исковом заявлении ссылается на то, что положения статьи 562 ГК ПМР не содержат специальных правил и требований к изменению договора теплоснабжения по инициативе абонента, а в кассационной жалобе выразил мнение, что применение вышеназванного положения является ошибочным применением нормы права в виду отсутствия оснований, ограничений и запретов на изменение условий договора по инициативе истца. Данный довод ответчик считает неправомерным, поскольку суд первой инстанции в своем решении указал, что при разрешении спора необходимо исходить из положений Главы 29 ГК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МУП «Бендерытеплоэнерго» считает, что судом первой инстанции обоснованно установлено, что истцом в нарушение пункта 1 статьи 45 АПМР ПМР не предоставлено доказательств для внесения изменения в действующий между сторонами договор теплоснабжения, в связи с чем просит оставить решение Арбитражного суда от 29 сентября 2020 года без изменения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 xml:space="preserve">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усматривает основания для отмены решения суда первой инстанции и для принятия нового решения, не передавая дело на рассмотрение в суд первой инстанции, исходя из следующего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правомерно установлено судом первой инстанции и подтверждается материалами дела, </w:t>
      </w:r>
      <w:r>
        <w:rPr/>
        <w:t xml:space="preserve">17 декабря 2018 года между МУП «Бендерытеплоэнерго» (теплоснабжающая организация) и ООО «Сентенция» (абонент, потребитель) заключен договор теплоснабжения №2308, согласно которому теплоснабжающая организация подает абоненту тепловую энергию в количестве, соответствующем заявленным тепловым нагрузкам (1.2.)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 марта 2020 года письмом №6, а затем 20 мая 2020 года письмом №12, истец направил в адрес ответчика оферту Дополнительного соглашения к Договору теплоснабжения №2308 от 17 декабря 2018 года с предложением изменить (уменьшить) требуемое ему количество тепловой энергии по объекту, расположенному в г. Бендеры, ул. 50 лет ВЛКСМ, 13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и этом количество требуемой истцу тепловой энергии определено на основании составленного МУП «Центр проектирования, градостроительства и землеустройства г.Бендеры» Акта №2020-12/130-ОВ Технического расчета магазина ООО «Сентенция» по ул. 50 лет ВЛКСМ, 13 в г. Бенде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П «Бендерытеплоэнерго» письмом от 31 марта 2020 года №10-05/347 отказало истцу на предложение о внесении изменений в Договор теплоснабжения №2308 от 17 декабря 2020 года, повторная же оферта от 20 мая 2020 года – оставлена без ответа.</w:t>
      </w:r>
    </w:p>
    <w:p>
      <w:pPr>
        <w:pStyle w:val="Normal"/>
        <w:ind w:firstLine="709"/>
        <w:jc w:val="both"/>
        <w:rPr/>
      </w:pPr>
      <w:r>
        <w:rPr/>
        <w:t>Принимая во внимание наличие отказа со стороны ответчика на предложение о внесении изменения в договор, истец обратился в арбитражный суд с соответствующим иском.</w:t>
      </w:r>
    </w:p>
    <w:p>
      <w:pPr>
        <w:pStyle w:val="Normal"/>
        <w:ind w:firstLine="709"/>
        <w:jc w:val="both"/>
        <w:rPr/>
      </w:pPr>
      <w:r>
        <w:rPr/>
        <w:t>Разрешая спор и отказывая в удовлетворении иска, суд первой инстанции, пришел к выводу о том, ООО «Сентенция» в нарушение пункта 1 статьи 45 АПК ПМР не представлено ни одного доказательства наличия основания для внесения изменения в действующий между спорящими сторонами Договор теплоснабжения в смысле подпункта б) пункта 2 статьи 467 ГК ПМР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й вывод суда первой инстанции несоответствующим обстоятельствам дела, сделанным при неправильном применении норм материального права, исходя из следующе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Так, согласно пункту 4 статьи 564 во взаимосвязи со статьей 443 ГК ПМР договор теплоснабжения </w:t>
      </w:r>
      <w:r>
        <w:rPr>
          <w:shd w:fill="FFFFFF" w:val="clear"/>
        </w:rPr>
        <w:t>относится к числу публичных договоров и заключение данного договора обязательно для ответчик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пунктом 2 статьи 449 ГК ПМР договор заключается </w:t>
      </w:r>
      <w:r>
        <w:rPr/>
        <w:t>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708"/>
        <w:jc w:val="both"/>
        <w:rPr/>
      </w:pPr>
      <w:r>
        <w:rPr/>
        <w:t>Условия договора, в силу пункта 4 статьи 438 ГК ПМР, определяются по усмотрению сторон, кроме случаев, когда содержание соответствующего условия предписано законом или иными правовыми актами (статья 439 - договор и закон).</w:t>
      </w:r>
    </w:p>
    <w:p>
      <w:pPr>
        <w:pStyle w:val="Normal"/>
        <w:ind w:firstLine="708"/>
        <w:jc w:val="both"/>
        <w:rPr/>
      </w:pPr>
      <w:r>
        <w:rPr/>
        <w:t xml:space="preserve">Ввиду того, что договор энергоснабжения, в том числе и договор теплоснабжения (п.1 ст. 555 ГК ПМР), является разновидностью договора купли-продажи, условие договора о количестве принимаемой абонентом энергии, является существенным условием договора (п. 3 ст. 472 ГК ПМР). Тем более, что согласно пункту 1 статьи 557 ГК ПМР энергоснабжающая организация обязана подавать абоненту энергию через присоединенную сеть в количестве, предусмотренном договором энергоснабжения. </w:t>
      </w:r>
    </w:p>
    <w:p>
      <w:pPr>
        <w:pStyle w:val="Normal"/>
        <w:ind w:firstLine="708"/>
        <w:jc w:val="both"/>
        <w:rPr/>
      </w:pPr>
      <w:r>
        <w:rPr>
          <w:rFonts w:eastAsia="Literaturnaya-Regular;MS Mincho"/>
        </w:rPr>
        <w:t xml:space="preserve">Таким образом, количество подаваемой абоненту энергии является существенным условием договора энергоснабжения, заключаемого с абонентом — организацией. Договор энергоснабжения, в котором отсутствует данное условие, признается незаключенным, а отказ </w:t>
      </w:r>
      <w:r>
        <w:rPr/>
        <w:t>коммерческой организации, в рассматриваемом случае – МУП «Бендерытеплоэнерго»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 (п. 3 ст. 443 ГК ПМР)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 также то, что </w:t>
      </w:r>
      <w:r>
        <w:rPr>
          <w:shd w:fill="FFFFFF" w:val="clear"/>
        </w:rPr>
        <w:t>у сторон Договора теплоснабжения №2308 от 17 декабря 2018 года возникли разногласия относительно его условий, истец правомерно, в силу статей 438 и 462 ГК ПМР, обратился в арбитражный суд за урегулированием спор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татьей 467 ГК ПМР закреплено, что и</w:t>
      </w:r>
      <w:r>
        <w:rPr/>
        <w:t>зменение и расторжение договора возможны по соглашению сторон, если иное не предусмотрено настоящим Кодексом, другими законами и договором. По требованию одной из сторон договор может быть изменен или расторгнут по решению суда только:</w:t>
      </w:r>
    </w:p>
    <w:p>
      <w:pPr>
        <w:pStyle w:val="Normal"/>
        <w:ind w:firstLine="708"/>
        <w:jc w:val="both"/>
        <w:rPr/>
      </w:pPr>
      <w:r>
        <w:rPr/>
        <w:t>а) при существенном нарушении договора другой стороной;</w:t>
      </w:r>
    </w:p>
    <w:p>
      <w:pPr>
        <w:pStyle w:val="Normal"/>
        <w:ind w:firstLine="708"/>
        <w:jc w:val="both"/>
        <w:rPr/>
      </w:pPr>
      <w:r>
        <w:rPr/>
        <w:t>б) в иных случаях, предусмотренных настоящим Кодексом, другими законами или договором.</w:t>
      </w:r>
    </w:p>
    <w:p>
      <w:pPr>
        <w:pStyle w:val="Normal"/>
        <w:ind w:firstLine="709"/>
        <w:jc w:val="both"/>
        <w:rPr/>
      </w:pPr>
      <w:r>
        <w:rPr/>
        <w:t>В силу пункта 2 статьи 557 ГК ПМР, договором энергоснабжения может быть предусмотрено право абонента изменять количество принимаемой им энергии, определенное договором.</w:t>
      </w:r>
    </w:p>
    <w:p>
      <w:pPr>
        <w:pStyle w:val="Normal"/>
        <w:ind w:firstLine="709"/>
        <w:jc w:val="both"/>
        <w:rPr/>
      </w:pPr>
      <w:r>
        <w:rPr/>
        <w:t>Как следует из пункта 10.1. Договора теплоснабжения №2308 от 17 декабря 2018 года, стороны, его заключившие, являющиеся истцом и ответчиком в рамках рассматриваемого дела, согласовали, что условия настоящего договора могут быть изменены в части требуемого абоненту количества тепловой энергии путем составления дополнительного соглашения к Договору, оформленного в письменному виде и подписанного обеими сторонами.</w:t>
      </w:r>
    </w:p>
    <w:p>
      <w:pPr>
        <w:pStyle w:val="Normal"/>
        <w:ind w:firstLine="709"/>
        <w:jc w:val="both"/>
        <w:rPr/>
      </w:pPr>
      <w:r>
        <w:rPr/>
        <w:t>Таким образом, договор теплоснабжения может быть изменен судом по требованию абонента, при наличии у него потребности в изменении количества принимаемой им энергии, определенного договором, а также при наличии со стороны энергоснабжающей организации отказа от акцепта оферты (дополнительного соглашения).</w:t>
      </w:r>
    </w:p>
    <w:p>
      <w:pPr>
        <w:pStyle w:val="Normal"/>
        <w:ind w:firstLine="709"/>
        <w:jc w:val="both"/>
        <w:rPr/>
      </w:pPr>
      <w:r>
        <w:rPr/>
        <w:t>Из материалов дела однозначно усматривается, что указанная совокупность обстоятельств, имеетс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необходимость в изменении (уменьшении) количества принимаемой ООО «Сентенция» от МУП «Бендерытеплоэнерго» в соответствии с Договором теплоснабжения №2308 от 17 декабря 2018 года тепловой энергии по объекту, расположенному в г.Бендеры, ул. 50 лет ВЛКСМ, 13, сопряжена с тем, что фактически принимаемое абонентом количество энергии меньше, нежели то, что отражено в пунктах 1.2. и 1.3. договора.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этом свидетельствует: Акт от 04 февраля 2019 года совместной комиссии МУП «Бендерытеплоэнерго» и ООО «Сентенция», согласно которому через вспомогательные помещения магазина проходят четыре стояка общедомовой системы отопления, к двум из которых подключены отопительные приборы, а в торговом зале отопительные приборы и стояки системы отопления – отсутствуют; Акт №14 от 08 января 2020 года и Акт №38 от 31 января 2020 года ГУ «Бендерский центр гигиены и эпидемиологии», согласно которым выявлено отсутствие системы городского отопления (отопительных приборов и стояков в торговом зале площадью 57,7 кв.м)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этого, в материалах дела наличествует отказ ответчика от акцепта направленной в его адрес оферты – Дополнительного соглашения к Договору теплоснабжения №2308 от 17 декабря 2018 года (письмо от 31.03.2020г. №10-05/347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буемое истцу количество тепловой энергии определено на основании Акта от 02 марта 2020 года №2020-12/130-ОВ Технического расчета магазина ООО «Сентенция» по ул. 50 лет ВЛКСМ, 13 в г. Бендеры, составленного МУП «Центр проектирования, градостроительства и землеустройства г. Бендеры»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вывод суда первой инстанции об отсутствии оснований для внесения изменения в действующий между спорящими сторонами Договор теплоснабжения в смысле подпункта б) пункта 2 статьи 467 ГК ПМР, не соответствует обстоятельствам дела и сделан при неправильном применении норм ГК ПМР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отив, материалами дела и фактическими обстоятельствами подтверждается правомерность требований ООО «Сентенция» понудить МУП «Бендерытеплоэнерго» заключить Договор теплоснабжения №2308 от 17 декабря 2018 года на новых условиях посредством подписания Дополнительного соглашения, поскольку это соответствует как условиям договора (п.10.1), так и положениям ГК ПМР: подпункту б) пункта 2 статьи 467, пункту 2 статьи 557, пункту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564 </w:t>
      </w:r>
      <w:r>
        <w:rPr>
          <w:rFonts w:cs="Times New Roman" w:ascii="Times New Roman" w:hAnsi="Times New Roman"/>
          <w:sz w:val="24"/>
          <w:szCs w:val="24"/>
          <w:lang w:val="ru-RU"/>
        </w:rPr>
        <w:t>во взаимо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 статьей</w:t>
      </w:r>
      <w:r>
        <w:rPr>
          <w:rFonts w:cs="Times New Roman" w:ascii="Times New Roman" w:hAnsi="Times New Roman"/>
          <w:sz w:val="24"/>
          <w:szCs w:val="24"/>
        </w:rPr>
        <w:t xml:space="preserve"> 44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атья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38 и 46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зложенного, Решение Арбитражного суда ПМР от 29 сентября 2020 года по делу №395/20-12 подлежит отмене, ввиду несоответствие выводов, изложенных в решении, обстоятельствам дела; как принятое в нарушение норм материального права.</w:t>
      </w:r>
    </w:p>
    <w:p>
      <w:pPr>
        <w:pStyle w:val="HTML1"/>
        <w:ind w:firstLine="709"/>
        <w:rPr/>
      </w:pPr>
      <w:r>
        <w:rPr>
          <w:rStyle w:val="1"/>
          <w:rFonts w:cs="Times New Roman" w:ascii="Times New Roman" w:hAnsi="Times New Roman"/>
          <w:lang w:val="ru-RU"/>
        </w:rPr>
        <w:t>У</w:t>
      </w:r>
      <w:r>
        <w:rPr>
          <w:rStyle w:val="1"/>
          <w:rFonts w:cs="Times New Roman" w:ascii="Times New Roman" w:hAnsi="Times New Roman"/>
        </w:rPr>
        <w:t xml:space="preserve">читывая, что фактические обстоятельства дела судом кассационной инстанции изучены в полном объёме, он </w:t>
      </w:r>
      <w:r>
        <w:rPr>
          <w:rFonts w:cs="Times New Roman" w:ascii="Times New Roman" w:hAnsi="Times New Roman"/>
          <w:sz w:val="24"/>
          <w:szCs w:val="24"/>
        </w:rPr>
        <w:t>приходит к выводу о наличии оснований для удовлетворения кассационной жалобы ООО «</w:t>
      </w:r>
      <w:r>
        <w:rPr>
          <w:rFonts w:cs="Times New Roman" w:ascii="Times New Roman" w:hAnsi="Times New Roman"/>
          <w:sz w:val="24"/>
          <w:szCs w:val="24"/>
          <w:lang w:val="ru-RU"/>
        </w:rPr>
        <w:t>Сентенция</w:t>
      </w:r>
      <w:r>
        <w:rPr>
          <w:rFonts w:cs="Times New Roman" w:ascii="Times New Roman" w:hAnsi="Times New Roman"/>
          <w:sz w:val="24"/>
          <w:szCs w:val="24"/>
        </w:rPr>
        <w:t xml:space="preserve">» как в части отмены решения суда первой инстанции, так и в части удовлетворения заявленных им исковых требований. Ввиду этого кассационная инстанция полагает обоснованным состоявшееся по делу решение суда первой инстанции отменить, без направления дела на новое рассмотрение и принять новое решения об удовлетворении треб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>истца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витанции № 3 от 08 июня 2020г., при подаче иска в Арбитражный суд истцо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лачена государственная пошлина в размере 1 450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им оплачена государственная пошлина за подачу кассационной жалобы в размере 725 рублей, что подтверждается извещением №38000-24368 от 13 октября 2020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уд пришел к выводу об удовлетвор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ссационной жалобы истца, а равно </w:t>
      </w:r>
      <w:r>
        <w:rPr>
          <w:rFonts w:cs="Times New Roman" w:ascii="Times New Roman" w:hAnsi="Times New Roman"/>
          <w:sz w:val="24"/>
          <w:szCs w:val="24"/>
        </w:rPr>
        <w:t>заявленных и</w:t>
      </w:r>
      <w:r>
        <w:rPr>
          <w:rFonts w:cs="Times New Roman" w:ascii="Times New Roman" w:hAnsi="Times New Roman"/>
          <w:sz w:val="24"/>
          <w:szCs w:val="24"/>
          <w:lang w:val="ru-RU"/>
        </w:rPr>
        <w:t>м исковых</w:t>
      </w:r>
      <w:r>
        <w:rPr>
          <w:rFonts w:cs="Times New Roman" w:ascii="Times New Roman" w:hAnsi="Times New Roman"/>
          <w:sz w:val="24"/>
          <w:szCs w:val="24"/>
        </w:rPr>
        <w:t xml:space="preserve"> требован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его польз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чика </w:t>
      </w:r>
      <w:r>
        <w:rPr>
          <w:rFonts w:cs="Times New Roman" w:ascii="Times New Roman" w:hAnsi="Times New Roman"/>
          <w:sz w:val="24"/>
          <w:szCs w:val="24"/>
        </w:rPr>
        <w:t xml:space="preserve">подлежат взысканию понесенные судебные расходы в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лаченной государственной пошлин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м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 175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/>
        <w:t>Руководствуясь пунктом 2) статьи 151, подпунктами 3) и 4)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/>
      </w:pPr>
      <w:r>
        <w:rPr/>
        <w:t>1.  Кассационную жалобу ООО «Сентенция» удовлетворить.</w:t>
      </w:r>
    </w:p>
    <w:p>
      <w:pPr>
        <w:pStyle w:val="Normal"/>
        <w:jc w:val="both"/>
        <w:rPr/>
      </w:pPr>
      <w:r>
        <w:rPr/>
        <w:t>2. Решение Арбитражного суда Приднестровской Молдавской Республики от 29 сентября 2020 года по делу №395/20-11 отменить и принять новое решени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1. Исковые требования ООО «Сентенция удовлетворить.</w:t>
      </w:r>
    </w:p>
    <w:p>
      <w:pPr>
        <w:pStyle w:val="Style22"/>
        <w:ind w:left="0" w:hanging="0"/>
        <w:jc w:val="both"/>
        <w:rPr/>
      </w:pPr>
      <w:r>
        <w:rPr/>
        <w:t xml:space="preserve">  </w:t>
      </w:r>
      <w:r>
        <w:rPr/>
        <w:t>2. Обязать МУП «Бендерытеплоэнерго» в 14–дневный срок со дня вступления настоящего Постановления в законную силу заключить дополнительное соглашение к договору теплоснабжения №2308 от 17 декабря 2018г. об изменении условий договора в части уменьшении количества поставляемой абоненту тепловой энергии на следующих услови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- </w:t>
      </w:r>
      <w:r>
        <w:rPr/>
        <w:t>Пункт 1.2. договора изложить в следующей редакции:</w:t>
      </w:r>
    </w:p>
    <w:p>
      <w:pPr>
        <w:pStyle w:val="Style22"/>
        <w:ind w:left="0" w:hanging="0"/>
        <w:jc w:val="both"/>
        <w:rPr/>
      </w:pPr>
      <w:r>
        <w:rPr/>
        <w:t>«1.2. ТСО подает Абоненту (Потребителю) тепловую энергию в количестве, соответствующем заявленным тепловым нагрузкам к следующим объектам теплопотреб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992"/>
        <w:gridCol w:w="992"/>
        <w:gridCol w:w="1134"/>
        <w:gridCol w:w="992"/>
        <w:gridCol w:w="1134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адрес объекта потребления тепловой энергии</w:t>
            </w:r>
          </w:p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н.</w:t>
            </w:r>
          </w:p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л-во потреб-ления ГВ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ый расход тепловой энер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>отоп-ления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>ср.часГВС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потерь по длине Гкал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оенные помещения магазина, г.Бендеры ул. 50 лет ВЛКСМ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оенные помещения магазина, г.Бендеры ул. 40 лет Победы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оенные помещения магазина, г.Бендеры ул. С.Лазо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(При количестве объектов свыше 5, получающих тепловую энергию, их перечень прикладывается к договору отдельным списком)».</w:t>
      </w:r>
    </w:p>
    <w:p>
      <w:pPr>
        <w:pStyle w:val="Normal"/>
        <w:jc w:val="both"/>
        <w:rPr/>
      </w:pPr>
      <w:r>
        <w:rPr/>
        <w:t>- Пункт 1.3. изложить в следующей редакции:</w:t>
      </w:r>
    </w:p>
    <w:p>
      <w:pPr>
        <w:pStyle w:val="Style22"/>
        <w:ind w:left="0" w:hanging="0"/>
        <w:jc w:val="both"/>
        <w:rPr/>
      </w:pPr>
      <w:r>
        <w:rPr/>
        <w:t>«1.3. Ориентировочная расчетная годовая потребность Абонента (Потребителя) в тепловой энергии (Гкал) с разбивкой по месяцам:</w:t>
      </w:r>
    </w:p>
    <w:p>
      <w:pPr>
        <w:pStyle w:val="Style22"/>
        <w:ind w:left="644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418"/>
        <w:gridCol w:w="1275"/>
        <w:gridCol w:w="1134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яц, квартал,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, Г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огрев воды, 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ри по длине, 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Гка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.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.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85 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.5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Настоящее дополнительное соглашение вступает в силу с момента его заключения и действует на протяжении всего времени действия договора теплоснабжения №2308 от 17 декабря 2018 года, или до его отмены по соглашению Сторон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Настоящее дополнительное соглашение составлено в двух экземплярах имеющих одинаковую юридическую силу, по одному экземпляру для каждой из сторон».</w:t>
      </w:r>
    </w:p>
    <w:p>
      <w:pPr>
        <w:pStyle w:val="Normal"/>
        <w:jc w:val="both"/>
        <w:rPr/>
      </w:pPr>
      <w:r>
        <w:rPr/>
        <w:t>3. Взыскать с МУП «Бендерытеплоэнерго» в пользу ООО «Сентенция» возмещение расходов по государственной пошлине в размере 2 175 рубле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 xml:space="preserve">               </w:t>
        <w:tab/>
        <w:tab/>
        <w:t xml:space="preserve">  </w:t>
        <w:tab/>
        <w:t xml:space="preserve">              О.А. Шидловска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bCs/>
      <w:spacing w:val="20"/>
      <w:sz w:val="12"/>
      <w:szCs w:val="12"/>
      <w:lang w:val="ru-RU" w:bidi="ar-SA"/>
    </w:rPr>
  </w:style>
  <w:style w:type="character" w:styleId="8">
    <w:name w:val="Основной текст + 8"/>
    <w:qFormat/>
    <w:rPr>
      <w:smallCaps/>
      <w:spacing w:val="30"/>
      <w:sz w:val="17"/>
      <w:szCs w:val="17"/>
      <w:lang w:val="ru-RU" w:bidi="ar-SA"/>
    </w:rPr>
  </w:style>
  <w:style w:type="character" w:styleId="82">
    <w:name w:val="Основной текст + 82"/>
    <w:qFormat/>
    <w:rPr>
      <w:spacing w:val="30"/>
      <w:sz w:val="17"/>
      <w:szCs w:val="17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Links8">
    <w:name w:val="link s_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um2">
    <w:name w:val="num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1"/>
    <w:qFormat/>
    <w:rPr/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83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5:00Z</dcterms:created>
  <dc:creator>aza</dc:creator>
  <dc:description/>
  <dc:language>en-US</dc:language>
  <cp:lastModifiedBy>Soa</cp:lastModifiedBy>
  <cp:lastPrinted>2018-03-19T16:18:00Z</cp:lastPrinted>
  <dcterms:modified xsi:type="dcterms:W3CDTF">2020-11-04T11:45:00Z</dcterms:modified>
  <cp:revision>2</cp:revision>
  <dc:subject/>
  <dc:title/>
</cp:coreProperties>
</file>