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</w:t>
      </w:r>
      <w:r>
        <w:rPr>
          <w:lang w:val="en-US"/>
        </w:rPr>
        <w:t>9</w:t>
      </w:r>
      <w:r>
        <w:rPr/>
        <w:t xml:space="preserve">               октября            20  </w:t>
        <w:tab/>
        <w:tab/>
        <w:tab/>
        <w:tab/>
        <w:tab/>
        <w:tab/>
        <w:t xml:space="preserve">    78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Сентенция» (г.Бендеры, ул. 40 лет Победы, д.1) на решение Арбитражного суда ПМР от 29 сентября 2020 года по делу №395/20-11 (судья Кушко Е.А.), возбужденному по исковому заявлению ООО «Сентенция» к МУП «Бендерытеплоэнерго» (г.Бендеры ул.Бендерского Восстания, д.21) о понуждении заключить дополнительное соглашение по договору теплоснабжения №2308 от 17.12.2018г.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бщества с ограниченной ответственностью «Сентенция» на решение Арбитражного суда ПМР от 29 сентября 2020 года по делу №395/20-11 к 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7 октяб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МУП «Бендерытеплоэнерго» предлагается в срок до даты судебного заседания представить отзыв на кассационную жалобу и доказательства направления копии отзыва истц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4:00Z</dcterms:created>
  <dc:creator>Oam</dc:creator>
  <dc:description/>
  <dc:language>en-US</dc:language>
  <cp:lastModifiedBy>Soa</cp:lastModifiedBy>
  <cp:lastPrinted>2018-05-22T15:24:00Z</cp:lastPrinted>
  <dcterms:modified xsi:type="dcterms:W3CDTF">2020-10-19T07:14:00Z</dcterms:modified>
  <cp:revision>2</cp:revision>
  <dc:subject/>
  <dc:title/>
</cp:coreProperties>
</file>