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3» июл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394/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Григориополь и Григориопольскому району (г. Григориополь, ул. К. Маркса, 146) к обществу с ограниченной ответственностью «Саяна» (Григориопольский район, с. Глиное, ул. Гагарина, д. б/н; адрес для направления почтовой корреспонденции: г. Тирасполь, ул. Шевченко, д. 92) о взыскании обязательных платежей и санкций с участием представителей:</w:t>
      </w:r>
    </w:p>
    <w:p>
      <w:pPr>
        <w:pStyle w:val="Normal"/>
        <w:tabs>
          <w:tab w:val="clear" w:pos="708"/>
          <w:tab w:val="left" w:pos="9214" w:leader="none"/>
        </w:tabs>
        <w:ind w:right="-2" w:firstLine="709"/>
        <w:jc w:val="both"/>
        <w:rPr/>
      </w:pPr>
      <w:r>
        <w:rPr/>
        <w:t>Налоговой инспекции по г. Григориополь и Григориопольскому району –                            М. А. Филиппенко по доверенности от 16 января 2020 года,</w:t>
      </w:r>
    </w:p>
    <w:p>
      <w:pPr>
        <w:pStyle w:val="Normal"/>
        <w:tabs>
          <w:tab w:val="clear" w:pos="708"/>
          <w:tab w:val="left" w:pos="9214" w:leader="none"/>
        </w:tabs>
        <w:ind w:right="-2" w:firstLine="709"/>
        <w:jc w:val="both"/>
        <w:rPr/>
      </w:pPr>
      <w:r>
        <w:rPr/>
        <w:t>общества с ограниченной ответственностью «Саяна» – В. Г. Маматюка, руководителя согласно выписке из государственного реестра юридических лиц,</w:t>
      </w:r>
    </w:p>
    <w:p>
      <w:pPr>
        <w:pStyle w:val="Normal"/>
        <w:tabs>
          <w:tab w:val="clear" w:pos="708"/>
          <w:tab w:val="left" w:pos="921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2" w:firstLine="709"/>
        <w:jc w:val="both"/>
        <w:rPr/>
      </w:pPr>
      <w:r>
        <w:rPr/>
        <w:t>определением от 09 июля 2020 года к производству Арбитражного суда Приднестровской Молдавской Республики (далее – Арбитражный суд) принято заявление  Налоговой инспекции по г. Григориополь и Григориопольскому району к обществу с ограниченной ответственностью «Саяна» о взыскании обязательных платежей и санкций, назначенное к слушанию на 23 июля 2020 года.</w:t>
      </w:r>
    </w:p>
    <w:p>
      <w:pPr>
        <w:pStyle w:val="Normal"/>
        <w:tabs>
          <w:tab w:val="clear" w:pos="708"/>
          <w:tab w:val="left" w:pos="9214" w:leader="none"/>
        </w:tabs>
        <w:ind w:right="-2" w:firstLine="709"/>
        <w:jc w:val="both"/>
        <w:rPr/>
      </w:pPr>
      <w:r>
        <w:rPr/>
        <w:t xml:space="preserve">Дело № 394/20-11 рассмотрено по существу в судебном заседании 23 июля 2020 года, в котором оглашена резолютивная часть решения. В полном объеме данный судебный акт изготовлен 27 июля 2020 года. </w:t>
      </w:r>
    </w:p>
    <w:p>
      <w:pPr>
        <w:pStyle w:val="Normal"/>
        <w:tabs>
          <w:tab w:val="clear" w:pos="708"/>
          <w:tab w:val="left" w:pos="9214" w:leader="none"/>
        </w:tabs>
        <w:ind w:right="-2" w:firstLine="709"/>
        <w:jc w:val="both"/>
        <w:rPr/>
      </w:pPr>
      <w:r>
        <w:rPr>
          <w:b/>
        </w:rPr>
        <w:t>Налоговая инспекция по г. Григориополь и Григориопольскому району</w:t>
      </w:r>
      <w:r>
        <w:rPr/>
        <w:t xml:space="preserve"> (далее – Заявитель, Налоговая инспекция) требование о взыскании обязательных платежей и санкций обосновало выявленными в ходе планового мероприятия по контролю нарушениями Обществом законодательства ПМР, а именно:</w:t>
      </w:r>
    </w:p>
    <w:p>
      <w:pPr>
        <w:pStyle w:val="Normal"/>
        <w:tabs>
          <w:tab w:val="clear" w:pos="708"/>
          <w:tab w:val="left" w:pos="9214" w:leader="none"/>
        </w:tabs>
        <w:ind w:right="-2" w:firstLine="709"/>
        <w:jc w:val="both"/>
        <w:rPr/>
      </w:pPr>
      <w:r>
        <w:rPr/>
        <w:t>- согласно представленной в Налоговую инспекцию отчетности общество с ограниченной ответственностью «Саяна» (далее – Общество) с 2016 по 2018 годы получило доход от реализации сельскохозяйственной продукции собственного производства и продуктов ее переработки, который не облагало налогом на доходы, применяя подпункт а) пункта 2 стати 6 Закона ПМР «О налоге на доходы организаций». При этом выручка от реализации сельскохозяйственной продукции собственного производства и продуктов ее переработки по итогам 2016-2018 годов составила 100 %.</w:t>
      </w:r>
    </w:p>
    <w:p>
      <w:pPr>
        <w:pStyle w:val="Normal"/>
        <w:ind w:firstLine="709"/>
        <w:jc w:val="both"/>
        <w:rPr/>
      </w:pPr>
      <w:r>
        <w:rPr/>
        <w:t>Однако в ходе проведения мероприятия по контролю выявлено, что производство сельскохозяйственной продукции Обществом осуществлялось полностью с привлечением сторонних организаций для оказания услуг по обработке почвы, посеву яровых и озимых культур, а также уборке урожая. При этом договорами на оказание услуг предусмотрено выполнение работ сторонними организациями с использованием своих горюче-смазочных материалов, семян, т.е. весь технологический процесс производства сельскохозяйственной продукции произведен силами и средствами сторонних организаций.</w:t>
      </w:r>
    </w:p>
    <w:p>
      <w:pPr>
        <w:pStyle w:val="Normal"/>
        <w:ind w:firstLine="709"/>
        <w:jc w:val="both"/>
        <w:rPr/>
      </w:pPr>
      <w:r>
        <w:rPr/>
        <w:t>На основании изложенного выше, а также апеллируя к Стандартам бухгалтерского учета № 41, утвержденных Приказом Министерства экономики ПМР от 04 февраля 2005 года № 78, Налоговая инспекция считает, что у Общества отсутствовали основания для применения льготы в соответствии с пунктом 2 статьи 6 Закона ПМР «О налоге на доходы организаций».</w:t>
      </w:r>
    </w:p>
    <w:p>
      <w:pPr>
        <w:pStyle w:val="Normal"/>
        <w:ind w:firstLine="709"/>
        <w:jc w:val="both"/>
        <w:rPr/>
      </w:pPr>
      <w:r>
        <w:rPr/>
        <w:t>При таких обстоятельствах Налоговая инспекция, установив факт реализации Обществом сельскохозяйственной продукции и получением от этого выручки, доначислила по результатам мероприятия по контролю Обществу налог на доходы организаций в сумме 897,74 рублей и применила коэффициент инфляции в сумме 286,29 рублей, исходя из того, что сокрытый объект налогообложения составляет 37 720,35 рублей;</w:t>
      </w:r>
    </w:p>
    <w:p>
      <w:pPr>
        <w:pStyle w:val="Normal"/>
        <w:ind w:firstLine="709"/>
        <w:jc w:val="both"/>
        <w:rPr/>
      </w:pPr>
      <w:r>
        <w:rPr/>
        <w:t>- Налоговая инспекция, установив наличие просроченной кредиторской задолженности в сумме 225 219,90 рублей, применила положения подпункта 5) подпункта б) статьи 3 Закона ПМР «О налоге на доходы организаций» и доначислила Обществу налог на доходы организаций в сумме 18 648,20 рублей;</w:t>
      </w:r>
    </w:p>
    <w:p>
      <w:pPr>
        <w:pStyle w:val="Normal"/>
        <w:ind w:firstLine="709"/>
        <w:jc w:val="both"/>
        <w:rPr/>
      </w:pPr>
      <w:r>
        <w:rPr/>
        <w:t>- в связи с выявлением в ходе планового мероприятия по контролю сокрытого дохода и начислением налога на доходы с данного дохода произведено доначисление налога на содержание жилищного фонда, объектов социально-культурной сферы и благоустройство территории города (района) за 2015 год в сумме 92,06 рублей;</w:t>
      </w:r>
    </w:p>
    <w:p>
      <w:pPr>
        <w:pStyle w:val="Normal"/>
        <w:ind w:firstLine="709"/>
        <w:jc w:val="both"/>
        <w:rPr/>
      </w:pPr>
      <w:r>
        <w:rPr/>
        <w:t>- Общество осуществляло финансово-хозяйственную деятельность на землях сельскохозяйственного назначения на основании:</w:t>
      </w:r>
    </w:p>
    <w:p>
      <w:pPr>
        <w:pStyle w:val="Normal"/>
        <w:ind w:firstLine="709"/>
        <w:jc w:val="both"/>
        <w:rPr/>
      </w:pPr>
      <w:r>
        <w:rPr/>
        <w:t>а) договора аренды земельного участка № 03/14 от 24 ноября 2014 года общей площадью 495,27 га;</w:t>
      </w:r>
    </w:p>
    <w:p>
      <w:pPr>
        <w:pStyle w:val="Normal"/>
        <w:ind w:firstLine="709"/>
        <w:jc w:val="both"/>
        <w:rPr/>
      </w:pPr>
      <w:r>
        <w:rPr/>
        <w:t>б) договора на право долгосрочного пользования земельным участком № 76 от 20 мая 2015 года общей площадью 495,27 га.</w:t>
      </w:r>
    </w:p>
    <w:p>
      <w:pPr>
        <w:pStyle w:val="Normal"/>
        <w:ind w:firstLine="709"/>
        <w:jc w:val="both"/>
        <w:rPr/>
      </w:pPr>
      <w:r>
        <w:rPr/>
        <w:t>На основании Распоряжения Правительства ПМР от 01 сентября 2017 года № 742р «О прекращении права долгосрочного пользования ООО «Саяна» земельным участком площадью 495,27 га» земли сельскохозяйственного назначения зачислены в фонд перераспределения земель Григориопольского района.</w:t>
      </w:r>
    </w:p>
    <w:p>
      <w:pPr>
        <w:pStyle w:val="Normal"/>
        <w:ind w:firstLine="709"/>
        <w:jc w:val="both"/>
        <w:rPr/>
      </w:pPr>
      <w:r>
        <w:rPr/>
        <w:t>ОО «Саяна» не произвела начисление земельного налога, паевого сбора и целевого сбора на содержание и развитие социальной сферы и инфраструктуры с января 2015 года по июнь 2015 года.</w:t>
      </w:r>
    </w:p>
    <w:p>
      <w:pPr>
        <w:pStyle w:val="Normal"/>
        <w:ind w:firstLine="709"/>
        <w:jc w:val="both"/>
        <w:rPr/>
      </w:pPr>
      <w:r>
        <w:rPr/>
        <w:t xml:space="preserve">В связи с изложенным Налоговая инспекция произвела доначисление вышеназванных налогов в соответствии с законодательством ПМР. Но учитывая то факт, что ООО «Саяна» в 2017 году произвело начисление налогов с земель сельскохозяйственного назначения за период с января по декабрь 2017 года, а необходимо было с января по сентябрь 2017 года, то Налоговой инспекцией произведено уменьшение доначисленных сумм на суммы, исчисленные Обществом самостоятельно с октября по декабрь 2017 года. </w:t>
      </w:r>
    </w:p>
    <w:p>
      <w:pPr>
        <w:pStyle w:val="Normal"/>
        <w:ind w:firstLine="709"/>
        <w:jc w:val="both"/>
        <w:rPr/>
      </w:pPr>
      <w:r>
        <w:rPr/>
        <w:t xml:space="preserve">Таким образом, сумма доначисленного земельного налога с земель сельскохозяйственного назначения составила 19 913,98 рублей и коэффициент инфляции 15 005,18 рублей; сумма доначисленного паевого сбора – 17 507,79 рублей и коэффициент инфляции – 13 192,12 рублей; сумма доначисленного целевого сбора на содержание и развитие социальной сферы и инфраструктуры – 1 196,90 рублей с коэффициентом инфляции 901,87 рублей. </w:t>
      </w:r>
    </w:p>
    <w:p>
      <w:pPr>
        <w:pStyle w:val="Normal"/>
        <w:ind w:firstLine="709"/>
        <w:jc w:val="both"/>
        <w:rPr/>
      </w:pPr>
      <w:r>
        <w:rPr/>
        <w:t>Согласно договору аренды земельного участка № 03/14 от 24 ноября 2014 года взимается арендная плата за пользование земельным участком в соответствии с Приказом Министерства сельского хозяйства и природных ресурсов ПМР от 02 апреля 2013 года № 87 «Об утверждении Методических рекомендаций для расчета арендной платы за земли сельскохозяйственного назначения, находящиеся в ведении органов государственной власти ПМР» в денежной форме в размере одной ставки земельного налога, умноженной на поправочный коэффициент – 1,1941 за единицу земельной площади.</w:t>
      </w:r>
    </w:p>
    <w:p>
      <w:pPr>
        <w:pStyle w:val="Normal"/>
        <w:ind w:firstLine="709"/>
        <w:jc w:val="both"/>
        <w:rPr/>
      </w:pPr>
      <w:r>
        <w:rPr/>
        <w:t>Таким образом, арендная плата за 1 га в год составляет 25 РУ МЗП * 1,1941 = 29,85 РУ МЗП. Следовательно, арендная плата за период с января 2015 года по май 2015 года, по мнению Заявителя, составила 9 658,28 руб.</w:t>
      </w:r>
    </w:p>
    <w:p>
      <w:pPr>
        <w:pStyle w:val="Normal"/>
        <w:ind w:firstLine="709"/>
        <w:jc w:val="both"/>
        <w:rPr/>
      </w:pPr>
      <w:r>
        <w:rPr/>
        <w:t>Описанные выше нарушения Обществом налогового законодательства ПМР нашли отражение в акте № 012-0062-20 от 20 марта 2020 года (далее – Акт проверки), на основании которого Налоговой инспекцией 06 апреля 2020 года вынесены Предписание № 112-0011-20 и  Решение № 212-0010-20.</w:t>
      </w:r>
    </w:p>
    <w:p>
      <w:pPr>
        <w:pStyle w:val="Normal"/>
        <w:ind w:firstLine="720"/>
        <w:jc w:val="both"/>
        <w:rPr/>
      </w:pPr>
      <w:r>
        <w:rPr/>
        <w:t xml:space="preserve">Обосновывая заявленное требование, Налоговая инспекция также ссылается на подпункта а) пункта 1, пункты 2, 6 статьи 10 Закона ПМР «Об основах налоговой системы в ПМР», статью 10, пункт 3 статьи 11 Закона ПМР «О порядке проведения проверок при осуществлении государственного контроля (надзора)», часть девятую статьи 8 Закона ПМР «О Государственной налоговой службе ПМР» и просит Арбитражный суд взыскать с доначисленные обязательные платежи в сумме 194 896,22 рублей, финансовый санкции – 185 237,94 рублей, коэффициент инфляции – 46 843,55 рублей, а всего – 426 977,71 рублей. </w:t>
      </w:r>
    </w:p>
    <w:p>
      <w:pPr>
        <w:pStyle w:val="Normal"/>
        <w:ind w:firstLine="709"/>
        <w:jc w:val="both"/>
        <w:rPr/>
      </w:pPr>
      <w:r>
        <w:rPr>
          <w:b/>
        </w:rPr>
        <w:t xml:space="preserve">Общество с ограниченной ответственностью «Саяна» </w:t>
      </w:r>
      <w:r>
        <w:rPr/>
        <w:t>позицию письменно в отношении заявленных требований Налоговой инспекции не оформило в виде отзыва, как предусмотрено статьей 98 Арбитражного процессуального кодекса ПМР (далее – АПК ПМР).</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 Возможность применения данных нормположений при рассмотрении дел о взыскании обязательных платежей и санкций обусловлено положениями пункта 1 статьи 130-23 АПК ПМР.</w:t>
      </w:r>
    </w:p>
    <w:p>
      <w:pPr>
        <w:pStyle w:val="Normal"/>
        <w:ind w:firstLine="720"/>
        <w:jc w:val="both"/>
        <w:rPr/>
      </w:pPr>
      <w:r>
        <w:rPr>
          <w:b/>
        </w:rPr>
        <w:t xml:space="preserve">Арбитражный суд, </w:t>
      </w:r>
      <w:r>
        <w:rPr/>
        <w:t xml:space="preserve">заслушав представителей лиц, участвующих в деле, изучив и оценив в соответствии со статьей 51 АПК ПМР имеющиеся в деле доказательства, пришел к выводу о законности и обоснованности заявленных требований ввиду следующего. </w:t>
      </w:r>
    </w:p>
    <w:p>
      <w:pPr>
        <w:pStyle w:val="Normal"/>
        <w:ind w:right="-1" w:firstLine="720"/>
        <w:jc w:val="both"/>
        <w:rPr/>
      </w:pPr>
      <w:r>
        <w:rPr/>
        <w:t>Рассмотрение дел о взыскании обязательных платежей и санкций регламентировано главой 18-5 АПК ПМР.</w:t>
      </w:r>
    </w:p>
    <w:p>
      <w:pPr>
        <w:pStyle w:val="Normal"/>
        <w:ind w:right="-1"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Арбитражный суд обязан проверить правильность расчета и размера взыскиваемой суммы.</w:t>
      </w:r>
    </w:p>
    <w:p>
      <w:pPr>
        <w:pStyle w:val="Normal"/>
        <w:ind w:right="-1"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согласно пункту 4 статьи 130-26 АПК ПМР.</w:t>
      </w:r>
    </w:p>
    <w:p>
      <w:pPr>
        <w:pStyle w:val="Normal"/>
        <w:ind w:right="-1" w:firstLine="720"/>
        <w:jc w:val="both"/>
        <w:rPr/>
      </w:pPr>
      <w:r>
        <w:rPr/>
        <w:t>Из материалов дела следует, что в отношении Общества, зарегистрированного в государственном реестре юридических лиц 05 апреля 2007 года (регистрационный номер: 04-023-3191), Налоговой инспекцией проведено плановое мероприятие по контролю на основании Приказов № 7 от 14 января 2020 года и № 26 от 14 февраля 2020 года. В связи с тем, что данные Приказы не оспорены в установленном законом порядке, Арбитражный суд презюмирует их законность.</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ьного мероприятия в силу пункта 1 статьи 10 Закона ПМР «О порядке проведения проверок при осуществлении государственного контроля (надзора)» подлежат оформлению актом установленной формы в двух экземплярах, который является документом строгой отчетности.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Соответствующий акт составлен Заявителем, его надлежащим образом заверенная копия имеется в материалах дела, – акт № 012-0062-20 от 20 марта 2020 года (далее – Акт проверки).</w:t>
      </w:r>
    </w:p>
    <w:p>
      <w:pPr>
        <w:pStyle w:val="Normal"/>
        <w:autoSpaceDE w:val="false"/>
        <w:ind w:firstLine="720"/>
        <w:jc w:val="both"/>
        <w:rPr>
          <w:strike/>
        </w:rPr>
      </w:pPr>
      <w:r>
        <w:rPr/>
        <w:t xml:space="preserve">Согласно Акту проверки Налоговой инспекцией выявлено необоснованное применение Обществом подпункта а) пункта 2 статьи 6 Закона ПМР «О налоге на доходы организаций» (в редакциях на соответствующие проверяемые периоды), согласно которому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в 2017, 2018 годах не менее 70 процентов (до 2017 года и в 2019 году – 8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соглашается с выводом Заявителя о том, что производство сельскохозяйственной продукции осуществлялось Обществом в проверяемом периоде полностью с привлечением сторонних организаций для оказания услуг по обработке почвы, посеву яровых и озимых культур, а также уборке урожая.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подтверждаются имеющимися в материалах дела надлежащим образом заверенными копиями актов на сельскохозяйственные услуги № 2/1 от 31 марта 2015 года, № 28/1 от 12 ноября 2015 года; договора № 87/07-15/2 от 01 июля 2015 года и акта выполненных работ к нему; договора № 1/03/2015 на оказание услуг от 16 марта 2015 года; договора № 1/11-15 на оказание услуг от 01 ноября 2015 года; договора № 03/16 на оказание услуг по глубокорыхлениц почвы от 22 марта 2016 года с актом № 20/1 от 23 марта 2016 года; договора № 04/16 на оказание услуг от 29 марта 2016 года; договора № 04-05/1605 от 04 мая 2016 года с приложением и актом выполненных работ № 5 от 04 мая 2016 года; договора        № 04/16 на оказание услуг по посеву подсолнечника от 05 мая 2016 года и акт № 33/1 от 05 мая 2016 года; договора № 21-06/1602 от 21 июня 2016 года с приложением и актом выполненных работ № 12 от 01 июля 2016 года; договора № 21-06/1603 приемки, подработки, хранения, отгрузки от 21 июня 2016 года с согласованной стоимостью каждой услуги (расценками); договора № ГСМ – 08-07/1612 от 01 июля 2016 года и товарно-транспортных накладных (далее – ТТН) № 010842, № 010843 от 30 декабря 2016 года, счетов на оплату услуг (№ 3 от 31 января 2017 года по акту выполненных работ № 3 от 31 июля 2017 года, № 22 от 30 апреля 2017 года по акту выполненных работ № 20 от 30 апреля 2017 года, № 23 от 31 мая 2017 года по акут выполненных работ № 21 от 31 мая 2017 года, № 89 от 30 сентября 2017 года по акту выполненных работ № 76 от 30 сентября 2017 года,  № 105 от 31 октября 2017 года по акту выполненных работ № 250 от 31 октября 2017 года); акта выполненных работ от 01 июля 2016 года по договору № 21-06/1601 от 21 июня 2016 года; акта выполненных работ от 18 октября 2016 года к договору № 20-09/1602 от 19 сентября 2016 года; договора № 20-09/1603 на оказание транспортных услуг от 19 сентября 2016 года с приложением и актом выполненных работ № 73 от 01 октября 2016 года; договора № 20-09/1605 приемки, подработки, хранения, отгрузки от 19 сентября 2016 года с согласованной стоимостью каждой услуги (расценками); расчетов к договору № 20-09/1606 от 19 сентября 2016 года и счета № 11 от 28 февраля 2017 года на оплату услуг согласно акту выполненных работ № 11 от 28 февраля 2017 года, счета № 18 от 31 марта 2017 года на оплату услуг согласно акту выполненных работ № 18 от 31 марта 2017 года, счета № 48 от 31 июля 2017 года на оплату услуг согласно акту выполненных работ № 44 от 31 июля 2017 года, счета № 125 от 30 ноября 2017 года на оплату услуг согласно акту выполненных работ № 270 от 30 ноября 2017 года, счета № 140 от 29 декабря 2017 года на оплату услуг согласно акту выполненных работ № 567 от 29 декабря 2017 года, счета № 148 от 31 января 2018 года на оплату услуг согласно акту выполненных работ № 567 от 31 июля 2018 года, счета № 158 от 28 февраля 2018 года на оплату услуг согласно акту выполненных работ № 15 от 28 февраля 2018 года, счета № 167 от 31 марта 2018 года на оплату услуг согласно акту выполненных работ № 24 от 13 апреля 2018 года, счета № 177 от 30 апреля 2018 года на оплату услуг согласно акту выполненных работ  № 34 от 30 апреля 2018 года, счета № 192 от 31 мая 2018 года на оплату услуг согласно акту выполненных работ № 41 от 31 мая 2018 года, счета № 2010 от 30 июня 2018 года на оплату услуг согласно акту выполненных работ № 50 от 30 июня 2018 года, счета № 323 от 31 июля 2018 года на оплату услуг согласно акту выполненных работ № 81 от 31 июля 2018 года, счета № 66 от 31 августа 2017 года на оплату услуг согласно акту выполненных работ № 61 от 31 августа 2018 года, счета № 255 от 31 августа 2018 года на оплату услуг согласно акту выполненных работ № 97 от 31 августа 2018 года, счета № 255 от 30 сентября 2018 года на оплату услуг согласно акту выполненных работ № 120 от 30 сентября 2018 года, счета № 284 от 31 октября 2018 года на оплату услуг согласно акту выполненных работ № 144 от 31 октября 2018 года, счета № 298 от 30 ноября 2018 года на оплату услуг согласно акту выполненных работ № 159 от 30 ноября 2018 года, счета № 2 от 31 декабря 2018 года на оплату услуг по акту выполненных работ № 168 от 31 декабря 2018 года; акта от 10 февраля 2020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 этом Арбитражный суд считает обоснованным применение Налоговой инспекцией положений Стандартов бухгалтерского учета № 41, утвержденных Приказом Министерства экономики ПМР от 04 февраля 2005 года № 78, при установлении обстоятельства, является ли сельскохозяйственная продукция продукцией собственного производства или нет.</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Факт реализации сельскохозяйственной продукции Обществом подтверждается ТТН          № 5667 от 16 марта 2015 года, договором № 88/07-15/2 от 01 июля 2015 года, ТТН № 64701 от 07 июля 2015 годадоговором № 20-05/1601 купли-продажи от 20 мая 2016 года, ТТН № 55 от 20 мая 2016 года, договором № 25-07/1603 купли-продажи от 22 июля 2016 года, ТТН № 70, 77 от 22 июля 2016 года, договором № 25-07/1604 купли-продажи от 25 июля 2016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считает верным вывод Налоговой инспекции о том, что весь технологический процесс производства сельскохозяйственной продукции в проверяемом периоде произведен силами и средствами сторонних организаци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Изложенное свидетельствует об отсутствии оснований для применения Обществом подпункта а) пункта 2 статьи 6 Закона ПМР «О налоге на доходы организаций».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Еще одно нарушение налогового законодательства выразилось в том, что в нарушение подпункта 5) подпункта б) статьи 3 поименованного Закона Обществом по итогам 2019 года не исчислен налог на доходы организаций с суммы просроченной кредиторской задолженности, которая является объектом налогообложени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Так, согласно данным отчетности, представленной Обществом в Налоговую инспекцию, у Общества числится просроченная кредиторская задолженность, которая не обложена налогом на доходы организаций.</w:t>
      </w:r>
    </w:p>
    <w:p>
      <w:pPr>
        <w:pStyle w:val="Style23"/>
        <w:ind w:firstLine="720"/>
        <w:jc w:val="both"/>
        <w:rPr/>
      </w:pPr>
      <w:r>
        <w:rPr>
          <w:rFonts w:cs="Times New Roman" w:ascii="Times New Roman" w:hAnsi="Times New Roman"/>
          <w:sz w:val="24"/>
          <w:szCs w:val="24"/>
        </w:rPr>
        <w:t>На основании изложенного Арбитражный суд приходит к выводу об обоснованном доначислении Налоговой инспекцией Обществу налога на доходы организаций в общей сумме 146 527 рублей 21 копейки с применением коэффициента инфляции в сумме 17 715 рублей 02 копеек.</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связи с выявлением в ходе планового мероприятия по контролю сокрытого дохода и начислением налога на доходы с данного дохода Налоговой инспекцией доначислен налог на содержание жилищного фонда, объектов социально-культурной сферы и благоустройство территории города (района) за 2015 года в сумме 92 рублей 06 копеек. Доначисление указанного налога осуществлено в соответствии с подпунктом и) пункта 1 статьи 16 Закона ПМР «Об основах налоговой системы в ПМР», Положением «О порядке начисления и взимания налога на содержание жилищного фонда и объектов социально-культурной сферы на территории Григориопольского района», утвержденным решениями Совета народных депутатов Григориопольского района и г. Григориополь.</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Кроме того, Налоговой инспекцией установлены нарушения Обществом Закона ПМР «О плате за землю», Закона ПМР «О паевом сборе», Закона ПМР «Об основах налоговой системы в ПМР».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Арбитражный суд, изучив имеющиеся в материалах дела надлежащим образом заверенные копии договора аренды земельного участка № 03/14 от 24 ноября 2014 года и договора на право долгосрочного пользования земельным участком № 76 от 20 мая 2015 года, соглашается с выводом Налоговой инспекции о том, что Общество является плательщиком земельного налога и арендной платы (пункт 1 статьи 2, пункт 1 статьи 7 Закона ПМР «О плате за землю»), а также паевого сбора (статьи 2, 3 Закона ПМР «О паевом сборе») и целевого сбора на содержание и развитие социальной сферы и инфраструктуры села (подпункт р) пункта 1 статьи 16 Закона ПМР «Об основах налоговой системы в ПМР», пункт 1 статьи 2 Положения «О порядке исчисления и уплаты целевого сбора на содержание и развитие социальной сферы и инфраструктуры села (поселка)», утвержденного решением сессии Совета народных депутатов Григориопольского района и г. Григориополь).</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есмотря на это, Общество не в полном объеме исполнило обязанность по уплате поименованных выше обязательных платежей, в связи с чем Налоговой инспекцией доначислены земельный налог в сумме 19 913 рублей 98 копеек с коэффициентом инфляции – 15 005 рублей 18 копеек; паевый сбор – 17 507 рублей 79 копеек с коэффициентом инфляции – 13 192 рублей 12 копеек; целевой сбор на содержание и развитие социальной сферы и инфраструктуры – 1 196 рублей 90 копеек с коэффициентом инфляции – 901 рубль 87 копеек; арендную плату за период с января 2015 года по май 2015 года – 9 658 рублей 28 копеек.</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яя период начисления данных платежей, Арбитражный суд установил, что Заявитель обосновал принял во внимание Распоряжение Правительства ПМР «О прекращении права долгосрочного пользования ООО «Саяна» земельным участком площадью 495,27 га» от 01 сентября 2017 года № 742р.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Соответствующие обязательные платежи доначислены Налоговой инспекцией Предписанием № 112-0011-20 от 06 апреля 2020 года, которое вручено Обществу.</w:t>
      </w:r>
    </w:p>
    <w:p>
      <w:pPr>
        <w:pStyle w:val="Style23"/>
        <w:ind w:firstLine="720"/>
        <w:jc w:val="both"/>
        <w:rPr/>
      </w:pPr>
      <w:r>
        <w:rPr>
          <w:rFonts w:cs="Times New Roman" w:ascii="Times New Roman" w:hAnsi="Times New Roman"/>
          <w:sz w:val="24"/>
          <w:szCs w:val="24"/>
        </w:rPr>
        <w:t>Указанное в полной мере соотносится с требованиями частей пятой и шестой пункта 3 статьи 11 Закона ПМР «О порядке проведения проверок при осуществлении государственного контроля (надзора)», в соответствии с которыми при выявлении в ходе контрольных мероприятий нарушений</w:t>
      </w:r>
      <w:r>
        <w:rPr>
          <w:rFonts w:cs="Times New Roman" w:ascii="Times New Roman" w:hAnsi="Times New Roman"/>
          <w:sz w:val="28"/>
          <w:szCs w:val="28"/>
        </w:rPr>
        <w:t xml:space="preserve"> </w:t>
      </w:r>
      <w:r>
        <w:rPr>
          <w:rFonts w:cs="Times New Roman" w:ascii="Times New Roman" w:hAnsi="Times New Roman"/>
          <w:sz w:val="24"/>
          <w:szCs w:val="24"/>
        </w:rPr>
        <w:t>орган государственного контроля (надзора) имеет право давать проверяемым юридическим лицам обязательные для исполнения предписания, которые подписываются руководителем соответствующего органа или лицом его законно замещающим.</w:t>
      </w:r>
    </w:p>
    <w:p>
      <w:pPr>
        <w:pStyle w:val="Normal"/>
        <w:ind w:firstLine="720"/>
        <w:jc w:val="both"/>
        <w:rPr/>
      </w:pPr>
      <w:r>
        <w:rPr/>
        <w:t>При установлении оснований для обращения Налоговой инспекции с требованием о взыскании с Общества обязательных платежей Арбитражный суд также исходит из того, что  Предписание № 112-0011-20 от 06 апреля 2020 года не оспорено Обществом в срок и порядок, предусмотренные АПК ПМР, т.е. таковое не признано недействительным, и, следовательно, подлежит исполнению.</w:t>
      </w:r>
    </w:p>
    <w:p>
      <w:pPr>
        <w:pStyle w:val="Style23"/>
        <w:ind w:firstLine="708"/>
        <w:jc w:val="both"/>
        <w:rPr>
          <w:rStyle w:val="Appleconvertedspace"/>
          <w:rFonts w:ascii="Times New Roman" w:hAnsi="Times New Roman" w:cs="Times New Roman"/>
          <w:shd w:fill="FFFFFF" w:val="clear"/>
        </w:rPr>
      </w:pPr>
      <w:r>
        <w:rPr>
          <w:rFonts w:cs="Times New Roman" w:ascii="Times New Roman" w:hAnsi="Times New Roman"/>
          <w:sz w:val="24"/>
          <w:szCs w:val="24"/>
        </w:rPr>
        <w:t>В соответствии с частью первой пункта 3 статьи 10 Закона ПМР «Об основах налоговой системы в ПМР» в</w:t>
      </w:r>
      <w:r>
        <w:rPr>
          <w:rFonts w:cs="Times New Roman" w:ascii="Times New Roman" w:hAnsi="Times New Roman"/>
          <w:sz w:val="24"/>
          <w:szCs w:val="24"/>
          <w:shd w:fill="FFFFFF" w:val="clear"/>
        </w:rPr>
        <w:t>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а с физических лиц – в судебном порядке, за исключением случаев, установленных настоящим пунктом.</w:t>
      </w:r>
      <w:r>
        <w:rPr>
          <w:rStyle w:val="Appleconvertedspace"/>
          <w:rFonts w:cs="Times New Roman" w:ascii="Times New Roman" w:hAnsi="Times New Roman"/>
          <w:shd w:fill="FFFFFF" w:val="clear"/>
        </w:rPr>
        <w:t xml:space="preserve"> </w:t>
      </w:r>
    </w:p>
    <w:p>
      <w:pPr>
        <w:pStyle w:val="Style23"/>
        <w:ind w:firstLine="708"/>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Однако не производится </w:t>
      </w:r>
      <w:r>
        <w:rPr>
          <w:rStyle w:val="S1"/>
          <w:rFonts w:cs="Times New Roman" w:ascii="Times New Roman" w:hAnsi="Times New Roman"/>
          <w:bCs/>
          <w:sz w:val="24"/>
          <w:szCs w:val="24"/>
          <w:shd w:fill="FFFFFF" w:val="clear"/>
        </w:rPr>
        <w:t xml:space="preserve">взыскание в бесспорном порядке со счетов налогоплательщика </w:t>
      </w:r>
      <w:r>
        <w:rPr>
          <w:rStyle w:val="Appleconvertedspace"/>
          <w:rFonts w:cs="Times New Roman" w:ascii="Times New Roman" w:hAnsi="Times New Roman"/>
          <w:bCs/>
          <w:sz w:val="24"/>
          <w:szCs w:val="24"/>
          <w:shd w:fill="FFFFFF" w:val="clear"/>
        </w:rPr>
        <w:t xml:space="preserve">в рублях ПМР </w:t>
      </w:r>
      <w:r>
        <w:rPr>
          <w:rStyle w:val="S1"/>
          <w:rFonts w:cs="Times New Roman" w:ascii="Times New Roman" w:hAnsi="Times New Roman"/>
          <w:bCs/>
          <w:sz w:val="24"/>
          <w:szCs w:val="24"/>
          <w:shd w:fill="FFFFFF" w:val="clear"/>
        </w:rPr>
        <w:t>недоимки по налогам, по которым налогоплательщик предоставил в обслуживающий банк в установленные для уплаты налогов сроки</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z w:val="24"/>
          <w:szCs w:val="24"/>
          <w:shd w:fill="FFFFFF" w:val="clear"/>
        </w:rPr>
        <w:t xml:space="preserve">платежное </w:t>
      </w:r>
      <w:r>
        <w:rPr>
          <w:rStyle w:val="S1"/>
          <w:rFonts w:cs="Times New Roman" w:ascii="Times New Roman" w:hAnsi="Times New Roman"/>
          <w:bCs/>
          <w:sz w:val="24"/>
          <w:szCs w:val="24"/>
          <w:shd w:fill="FFFFFF" w:val="clear"/>
        </w:rPr>
        <w:t xml:space="preserve">поручение на их перечисление и до выставления инкассового поручения предоставил в соответствующие территориальные налоговые инспекции </w:t>
      </w:r>
      <w:r>
        <w:rPr>
          <w:rFonts w:cs="Times New Roman" w:ascii="Times New Roman" w:hAnsi="Times New Roman"/>
          <w:sz w:val="24"/>
          <w:szCs w:val="24"/>
        </w:rPr>
        <w:t>копию платежного поручения с отметкой банка на перечисление налог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этом часть первая пункта 4 статьи 11 Закона ПМР «Об основах налоговой системы в ПМР» признает уплату налога сдачу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только при наличии на счете налогоплательщика денежных средств, достаточных для исполнения указанного поручения в полном объе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то, что выставленные Обществом платежные поручения помещены в картотеку № 2, а также учитывая положения статьи 12 Закона ПМР «Об основах налоговой системы в ПМР», в соответствии с которыми защита прав и интересов государства осуществляется, в том числе и в судебном (арбитражном) порядке, Арбитражный суд приходит к выводу о правомерности обращения Заявителя в суд с требованием о взыскании обязательных платежей с Общества. </w:t>
      </w:r>
    </w:p>
    <w:p>
      <w:pPr>
        <w:pStyle w:val="Normal"/>
        <w:ind w:right="-1" w:firstLine="720"/>
        <w:jc w:val="both"/>
        <w:rPr/>
      </w:pPr>
      <w:r>
        <w:rPr/>
        <w:t>При таких обстоятельствах Арбитражный суд констатирует, что во исполнение пункта 4 статьи 130-26 АПК ПМР Налоговой инспекцией доказаны обстоятельства, послужившие основанием для взыскания с Общества доначисленных обязательных платежей, о взыскании которых ею заявлено.</w:t>
      </w:r>
    </w:p>
    <w:p>
      <w:pPr>
        <w:pStyle w:val="Normal"/>
        <w:ind w:firstLine="720"/>
        <w:jc w:val="both"/>
        <w:rPr/>
      </w:pPr>
      <w:r>
        <w:rPr/>
        <w:t xml:space="preserve">Как указывалось ранее, Налоговой инспекцией заявлено также требование о взыскании с Общества финансовой санкции. </w:t>
      </w:r>
    </w:p>
    <w:p>
      <w:pPr>
        <w:pStyle w:val="Normal"/>
        <w:ind w:firstLine="720"/>
        <w:jc w:val="both"/>
        <w:rPr/>
      </w:pPr>
      <w:r>
        <w:rPr/>
        <w:t>Полномочия Налоговой инспекции по наложению санкций финансового характера по результатам мероприятия по контролю закреплены в Законе ПМР «О порядке проведения проверок при осуществлении государственного контроля (надзора)» (пункт 3 статьи 3).</w:t>
      </w:r>
    </w:p>
    <w:p>
      <w:pPr>
        <w:pStyle w:val="Normal"/>
        <w:ind w:firstLine="720"/>
        <w:jc w:val="both"/>
        <w:rPr/>
      </w:pPr>
      <w:r>
        <w:rPr/>
        <w:t>Из пункта 1 статьи 10 Закона ПМР «Об основах налоговой системы в ПМР» следует, что финансовые санкции являются мерами ответственности за нарушение налогового законодательства, которые применяются на основании акта мероприятия по контролю, и которые оформляется решением.</w:t>
      </w:r>
    </w:p>
    <w:p>
      <w:pPr>
        <w:pStyle w:val="Normal"/>
        <w:ind w:firstLine="720"/>
        <w:jc w:val="both"/>
        <w:rPr/>
      </w:pPr>
      <w:r>
        <w:rPr/>
        <w:t>В материалах настоящего дела имеется Решение Налоговой инспекции № 212-0010-20 от 06 апреля 2020 года о наложении финансовых санкций на Общество, которым установлен срок (30 дней) для их добровольной уплаты.</w:t>
      </w:r>
    </w:p>
    <w:p>
      <w:pPr>
        <w:pStyle w:val="Normal"/>
        <w:ind w:firstLine="720"/>
        <w:jc w:val="both"/>
        <w:rPr/>
      </w:pPr>
      <w:r>
        <w:rPr/>
        <w:t>Принимая во внимание то, что размер наложенных на Общество финансовых санкций превышает 150 РУ МЗП (подпункт а) части третьей пункта 3 статьи 10 Закона ПМР «Об основах налоговой системы в ПМР»), а также у то, что таковые не уплачены Обществом добровольно в установленные сроки, Арбитражный суд приходит к выводу о правомерности обращения Налоговой инспекции в суд с требованием об их взыскании.</w:t>
      </w:r>
    </w:p>
    <w:p>
      <w:pPr>
        <w:pStyle w:val="Normal"/>
        <w:ind w:firstLine="720"/>
        <w:jc w:val="both"/>
        <w:rPr/>
      </w:pPr>
      <w:r>
        <w:rPr/>
        <w:t>Проверяя размер наложенной финансовой санкции, Арбитражный суд исходил из части первой пункта 1 статьи 10 Закона ПМР «Об основах налоговой системы в ПМР» и пришел к выводу о том, что таковой является верным.</w:t>
      </w:r>
    </w:p>
    <w:p>
      <w:pPr>
        <w:pStyle w:val="Normal"/>
        <w:ind w:right="-1" w:firstLine="720"/>
        <w:jc w:val="both"/>
        <w:rPr/>
      </w:pPr>
      <w:r>
        <w:rPr/>
        <w:t>Обобщая изложенное выше, Арбитражный суд считает, что заявленные требования Налоговой инспекции подлежат удовлетворению в полном объеме.</w:t>
      </w:r>
    </w:p>
    <w:p>
      <w:pPr>
        <w:pStyle w:val="Normal"/>
        <w:ind w:right="-1" w:firstLine="720"/>
        <w:jc w:val="both"/>
        <w:rPr/>
      </w:pPr>
      <w:r>
        <w:rPr/>
        <w:t>При разрешении вопроса, связанного с уплатой государственной пошлины, Арбитражный суд исходил из статьи 78 и пункта 2 статьи 84 АПК ПМР, а также из подпункта 1) пункта 1 статьи 4 и подпункта 8) пункта 2 статьи 5 Закона ПМР «О государственной пошлине», в связи с чем пришел к выводу о том, что таковая подлежит взысканию с Общества в доход республиканского бюджета в сумме 10 139 рублей 50 копеек.</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b/>
          <w:b/>
          <w:lang w:val="en-US"/>
        </w:rPr>
      </w:pPr>
      <w:r>
        <w:rPr>
          <w:b/>
        </w:rPr>
        <w:t>Р Е Ш И Л:</w:t>
      </w:r>
    </w:p>
    <w:p>
      <w:pPr>
        <w:pStyle w:val="Normal"/>
        <w:ind w:firstLine="709"/>
        <w:jc w:val="center"/>
        <w:rPr>
          <w:b/>
          <w:b/>
          <w:lang w:val="en-US"/>
        </w:rPr>
      </w:pPr>
      <w:r>
        <w:rPr>
          <w:b/>
          <w:lang w:val="en-US"/>
        </w:rPr>
      </w:r>
    </w:p>
    <w:p>
      <w:pPr>
        <w:pStyle w:val="Style24"/>
        <w:numPr>
          <w:ilvl w:val="0"/>
          <w:numId w:val="3"/>
        </w:numPr>
        <w:shd w:fill="FFFFFF" w:val="clear"/>
        <w:spacing w:lineRule="atLeast" w:line="194" w:before="0" w:after="0"/>
        <w:ind w:left="0" w:firstLine="709"/>
        <w:jc w:val="both"/>
        <w:textAlignment w:val="baseline"/>
        <w:rPr>
          <w:rFonts w:ascii="Arial" w:hAnsi="Arial" w:cs="Arial"/>
          <w:color w:val="383C45"/>
          <w:sz w:val="14"/>
          <w:szCs w:val="14"/>
        </w:rPr>
      </w:pPr>
      <w:r>
        <w:rPr/>
        <w:t>Удовлетворить заявление Налоговой инспекции по г. Григориополь и Григориопольскому району.</w:t>
      </w:r>
    </w:p>
    <w:p>
      <w:pPr>
        <w:pStyle w:val="Normal"/>
        <w:numPr>
          <w:ilvl w:val="0"/>
          <w:numId w:val="2"/>
        </w:numPr>
        <w:tabs>
          <w:tab w:val="clear" w:pos="708"/>
        </w:tabs>
        <w:ind w:left="0" w:firstLine="709"/>
        <w:jc w:val="both"/>
        <w:rPr/>
      </w:pPr>
      <w:r>
        <w:rPr/>
        <w:t>Взыскать с общества с ограниченной ответственностью «Саяна» (Григориопольский район, с. Глиное, ул. Гагарина, д. б/н; дата государственной регистрации: 05 апреля 2007 года; регистрационный номер: 04-023-3191) 426 977 рублей 71 копейку, из которых доначисленные налоговые платежи – 194 896 рублей 22 копейки, финансовые санкции – 185 237 рублей 94 копейки, коэффициент инфляции – 46 843 рублей 55 копеек.</w:t>
      </w:r>
    </w:p>
    <w:p>
      <w:pPr>
        <w:pStyle w:val="Normal"/>
        <w:numPr>
          <w:ilvl w:val="0"/>
          <w:numId w:val="2"/>
        </w:numPr>
        <w:tabs>
          <w:tab w:val="clear" w:pos="708"/>
        </w:tabs>
        <w:ind w:left="0" w:firstLine="709"/>
        <w:jc w:val="both"/>
        <w:rPr/>
      </w:pPr>
      <w:r>
        <w:rPr/>
        <w:t>Взыскать с общества с ограниченной ответственностью «Саяна» в доход республиканского бюджета государственную пошлину в сумме 10 139 рублей 50 копеек.</w:t>
      </w:r>
    </w:p>
    <w:p>
      <w:pPr>
        <w:pStyle w:val="Normal"/>
        <w:jc w:val="both"/>
        <w:rPr/>
      </w:pPr>
      <w:r>
        <w:rPr/>
      </w:r>
    </w:p>
    <w:p>
      <w:pPr>
        <w:pStyle w:val="Style24"/>
        <w:shd w:fill="FFFFFF" w:val="clear"/>
        <w:spacing w:lineRule="atLeast" w:line="194" w:before="0" w:after="0"/>
        <w:ind w:firstLine="709"/>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4"/>
        <w:shd w:fill="FFFFFF" w:val="clear"/>
        <w:spacing w:lineRule="atLeast" w:line="194" w:before="0" w:after="0"/>
        <w:ind w:firstLine="709"/>
        <w:jc w:val="both"/>
        <w:textAlignment w:val="baseline"/>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sz w:val="24"/>
          <w:szCs w:val="24"/>
        </w:rPr>
        <w:t xml:space="preserve">Приднестровской Молдавской Республики                                                   </w:t>
      </w:r>
      <w:r>
        <w:rPr>
          <w:rStyle w:val="1"/>
          <w:sz w:val="24"/>
          <w:szCs w:val="24"/>
          <w:lang w:val="ru-RU"/>
        </w:rPr>
        <w:t xml:space="preserve">      </w:t>
      </w:r>
      <w:r>
        <w:rPr>
          <w:rStyle w:val="1"/>
          <w:sz w:val="24"/>
          <w:szCs w:val="24"/>
        </w:rPr>
        <w:t xml:space="preserve">     Е.</w:t>
      </w:r>
      <w:r>
        <w:rPr>
          <w:rStyle w:val="1"/>
          <w:sz w:val="24"/>
          <w:szCs w:val="24"/>
          <w:lang w:val="ru-RU"/>
        </w:rPr>
        <w:t xml:space="preserve"> </w:t>
      </w:r>
      <w:r>
        <w:rPr>
          <w:rStyle w:val="1"/>
          <w:sz w:val="24"/>
          <w:szCs w:val="24"/>
        </w:rPr>
        <w:t>А. Кушко</w:t>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2:00Z</dcterms:created>
  <dc:creator>user</dc:creator>
  <dc:description/>
  <dc:language>en-US</dc:language>
  <cp:lastModifiedBy>Елена А. Кушко</cp:lastModifiedBy>
  <cp:lastPrinted>2020-07-27T10:41:00Z</cp:lastPrinted>
  <dcterms:modified xsi:type="dcterms:W3CDTF">2020-07-27T07:42:00Z</dcterms:modified>
  <cp:revision>2</cp:revision>
  <dc:subject/>
  <dc:title>РЕСПУБЛИКА МОЛДОВАНЯСКЭ                                                                                 ПРИДНIСТРОВСЬКА МОЛДАВ</dc:title>
</cp:coreProperties>
</file>