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146) к обществу с ограниченной ответственностью «Саяна» (Григориопольский район, с. Глиное, ул. Гагарина, д. б/н) о взыскании обязательных платежей и санкций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394/20-11 </w:t>
      </w:r>
      <w:r>
        <w:rPr>
          <w:b/>
        </w:rPr>
        <w:t>на 23 июл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аяна»</w:t>
      </w:r>
      <w:r>
        <w:rPr/>
        <w:t xml:space="preserve"> предлагается в добровольном порядке погасить сумму недоимки по обязательным платежам, а также уплатить финансовые санкции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1:00Z</dcterms:created>
  <dc:creator>user</dc:creator>
  <dc:description/>
  <dc:language>en-US</dc:language>
  <cp:lastModifiedBy>Елена А. Кушко</cp:lastModifiedBy>
  <cp:lastPrinted>2020-07-08T16:14:00Z</cp:lastPrinted>
  <dcterms:modified xsi:type="dcterms:W3CDTF">2020-07-08T13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