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июля                 20   </w:t>
        <w:tab/>
        <w:tab/>
        <w:tab/>
        <w:tab/>
        <w:tab/>
        <w:t xml:space="preserve">                 39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Муниципальному унитарному предприятию «Жилищно-коммунальное хозяйство с. Шипка», Григориопольский район, с. Шипка, ул. Ленина, д. 156, </w:t>
      </w:r>
      <w:r>
        <w:rPr>
          <w:b/>
        </w:rPr>
        <w:t>о взыскании доначисленных налогов, коэффициента инфляции и финансовой санкци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заявителя: Филипенко М.А. по доверенности от 16 января 2020 года № 01-26/192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3/577 от 10 июля 2020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Григориополь и Григориопольскому району (далее – заявитель, НИ по г. Григориополь и Григориопольскому району) обратилась в Арбитражный суд ПМР о взыскании с Муниципального унитарного предприятия «Жилищно-коммунальное хозяйство с. Шипка» (далее – МУП «ЖКХ с. Шипка», ответчик) доначисленных налоговых платежей, коэффициента инфляции и финансовой санкции в общей сумме 6994,86 рублей ПМР. </w:t>
      </w:r>
    </w:p>
    <w:p>
      <w:pPr>
        <w:pStyle w:val="TextBody"/>
        <w:ind w:firstLine="567"/>
        <w:rPr/>
      </w:pPr>
      <w:r>
        <w:rPr/>
        <w:t>Определением Арбитражного суда ПМР от 10 июля 2020 года заявление принято к производству и судебное заседание назначено на 21 июля 2020 года.</w:t>
      </w:r>
    </w:p>
    <w:p>
      <w:pPr>
        <w:pStyle w:val="Normal"/>
        <w:ind w:firstLine="539"/>
        <w:jc w:val="both"/>
        <w:rPr/>
      </w:pPr>
      <w:r>
        <w:rPr/>
        <w:t>В ходе состоявшегося 21 июля 2020 года судебного заседания представителем НИ по г. Григориополь и Григориопольскому району заявлено устное ходатайство об отложении судебного разбирательства, в целях представления дополнительных доказательств в обоснование заявленных требований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находит ег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НИ по г. Григориополь и Григориополь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3 июля 2020 года на 11.3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7-21T10:48:00Z</dcterms:modified>
  <cp:revision>2</cp:revision>
  <dc:subject/>
  <dc:title/>
</cp:coreProperties>
</file>