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об отложении разбирательства дела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21                июля                 20   </w:t>
        <w:tab/>
        <w:tab/>
        <w:tab/>
        <w:tab/>
        <w:tab/>
        <w:t xml:space="preserve">                 392/20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 в составе судьи  Сливка Р.Б., рассмотрев в открытом судебном заседании заявление Налоговой инспекции по г. Григориополь и Григориопольскому району, г. Григориополь, ул. К.Маркса, д. 146, к Муниципальному унитарному предприятию «Жилищно-коммунальное хозяйство с. Малаешты», Григорипольский район, с. Малаешты, ул. Правды, д. б/н, </w:t>
      </w:r>
      <w:r>
        <w:rPr>
          <w:b/>
        </w:rPr>
        <w:t>о взыскании доначисленных налогов, коэффициента инфляции и финансовой санкции,</w:t>
      </w:r>
      <w:r>
        <w:rPr/>
        <w:t xml:space="preserve"> при участии:</w:t>
      </w:r>
    </w:p>
    <w:p>
      <w:pPr>
        <w:pStyle w:val="Normal"/>
        <w:jc w:val="both"/>
        <w:rPr/>
      </w:pPr>
      <w:r>
        <w:rPr/>
        <w:t>от заявителя: Филипенко М.А. по доверенности от 16 января 2020 года № 01-26/192,</w:t>
      </w:r>
    </w:p>
    <w:p>
      <w:pPr>
        <w:pStyle w:val="Normal"/>
        <w:jc w:val="both"/>
        <w:rPr/>
      </w:pPr>
      <w:r>
        <w:rPr/>
        <w:t>от ответчика: Монул О.В. - руководитель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 xml:space="preserve">Налоговая инспекция по г. Григориополь и Григориопольскому району (далее – заявитель, НИ по г. Григориополь и Григориопольскому району) обратилась в Арбитражный суд ПМР о взыскании с Муниципального унитарного предприятия «Жилищно-коммунальное хозяйство с. Малаешты» (далее – МУП «ЖКХ с. Малаешты», ответчик) доначисленных налоговых платежей, коэффициента инфляции и финансовой санкции в общей сумме 4938,94 рублей ПМР. </w:t>
      </w:r>
    </w:p>
    <w:p>
      <w:pPr>
        <w:pStyle w:val="TextBody"/>
        <w:ind w:firstLine="567"/>
        <w:rPr/>
      </w:pPr>
      <w:r>
        <w:rPr/>
        <w:t>Определением Арбитражного суда ПМР от 10 июля 2020 года заявление принято к производству и судебное заседание назначено на 21 июля 2020 года.</w:t>
      </w:r>
    </w:p>
    <w:p>
      <w:pPr>
        <w:pStyle w:val="Normal"/>
        <w:ind w:firstLine="539"/>
        <w:jc w:val="both"/>
        <w:rPr/>
      </w:pPr>
      <w:r>
        <w:rPr/>
        <w:t>В ходе состоявшегося 21 июля 2020 года судебного заседания представителем НИ по г. Григориополь и Григориопольскому району заявлено устное ходатайство об отложении судебного разбирательства, в целях представления дополнительных доказательств в обоснование заявленных требований.</w:t>
      </w:r>
    </w:p>
    <w:p>
      <w:pPr>
        <w:pStyle w:val="Normal"/>
        <w:ind w:firstLine="539"/>
        <w:jc w:val="both"/>
        <w:rPr/>
      </w:pPr>
      <w:r>
        <w:rPr/>
        <w:t>Суд, рассмотрев заявленное ходатайство, принимая во внимание отсутствие возражений представителя ответчика, находит ходатайство подлежащим удовлетворению по приведенным доводам, а судебное разбирательство отложению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Арбитражный суд ПМР, руководствуясь статьями 107,109, 128 АПК ПМР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Ходатайство НИ по г. Григориополь и Григориопольскому району удовлетворить.</w:t>
      </w:r>
    </w:p>
    <w:p>
      <w:pPr>
        <w:pStyle w:val="Normal"/>
        <w:ind w:firstLine="540"/>
        <w:jc w:val="both"/>
        <w:rPr/>
      </w:pPr>
      <w:r>
        <w:rPr/>
        <w:t>Отложить разбирательство дела на 23 июля 2020 года на 11.00 часов в здании Арбитражного суда ПМР по адресу: г. Тирасполь, ул. Ленина, ½, кабинет 303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Судья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0:45:00Z</dcterms:created>
  <dc:creator>Александр С. Смирнов</dc:creator>
  <dc:description/>
  <dc:language>en-US</dc:language>
  <cp:lastModifiedBy>Радислав Б. Сливка</cp:lastModifiedBy>
  <cp:lastPrinted>2019-12-19T16:40:00Z</cp:lastPrinted>
  <dcterms:modified xsi:type="dcterms:W3CDTF">2020-07-21T10:45:00Z</dcterms:modified>
  <cp:revision>2</cp:revision>
  <dc:subject/>
  <dc:title/>
</cp:coreProperties>
</file>