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 июля                20   </w:t>
        <w:tab/>
        <w:tab/>
        <w:tab/>
        <w:tab/>
        <w:tab/>
        <w:t xml:space="preserve">                 392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Григориополь и Григориопольскому району, г. Григориополь, ул. К.Маркса, д. 146, к Муниципальному унитарному предприятию «Жилищно-коммунальное хозяйство с. Малаешты», Григорипольский район, с. Малаешты, ул. Правды, д. б/н, </w:t>
      </w:r>
      <w:r>
        <w:rPr>
          <w:b/>
        </w:rPr>
        <w:t xml:space="preserve">о взыскании доначисленных налогов, коэффициента инфляции и финансовой санкции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Григориополь и Григориопольс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1 июля</w:t>
      </w:r>
      <w:r>
        <w:rPr>
          <w:b/>
          <w:bCs/>
        </w:rPr>
        <w:t xml:space="preserve"> 2020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0 июля 2020 года представить в суд отзыв на заявление с приложением документов, подтверждающих возражения против заявления и доказательство направления отзыва и прилагаемых к нему документов заявите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41:00Z</dcterms:created>
  <dc:creator>Александр С. Смирнов</dc:creator>
  <dc:description/>
  <cp:keywords/>
  <dc:language>en-US</dc:language>
  <cp:lastModifiedBy>Радислав Б. Сливка</cp:lastModifiedBy>
  <cp:lastPrinted>2019-10-23T14:50:00Z</cp:lastPrinted>
  <dcterms:modified xsi:type="dcterms:W3CDTF">2020-07-10T05:47:00Z</dcterms:modified>
  <cp:revision>3</cp:revision>
  <dc:subject/>
  <dc:title/>
</cp:coreProperties>
</file>