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0           ноября             20                                                                         391/20-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Качуровской Е.В., рассмотрев в открытом судебном заседании дело по заявлению Налоговой инспекции по г. Григориополь и Григориопольскому району (г. Григориополь, ул. К. Маркса, д. 146) о признании ООО «Добрый пекарь» (г. Григориополь, ул.К.Маркса, 122) несостоятельным (банкротом), </w:t>
      </w:r>
    </w:p>
    <w:p>
      <w:pPr>
        <w:pStyle w:val="Normal"/>
        <w:ind w:firstLine="709"/>
        <w:jc w:val="both"/>
        <w:rPr/>
      </w:pPr>
      <w:r>
        <w:rPr/>
        <w:t>при участии временного управляющего Сивовой Н.Д. (определение от 04.09.2020 г.),</w:t>
      </w:r>
    </w:p>
    <w:p>
      <w:pPr>
        <w:pStyle w:val="Normal"/>
        <w:ind w:firstLine="709"/>
        <w:jc w:val="both"/>
        <w:rPr/>
      </w:pPr>
      <w:r>
        <w:rPr/>
        <w:t>представителя кредитора налоговой инспекции по г.Григориополь и Григориопольскому району Филипенко М.А. (по доверенности от 16.01.2020 г. № 01-26/192)</w:t>
      </w:r>
    </w:p>
    <w:p>
      <w:pPr>
        <w:pStyle w:val="Normal"/>
        <w:ind w:firstLine="709"/>
        <w:jc w:val="both"/>
        <w:rPr/>
      </w:pPr>
      <w:r>
        <w:rPr/>
        <w:t>в отсутствие должника ООО «Добрый пекарь», извещенного надлежащим образом о времени и месте судебного заседания (уведомление № 3/700 от 12.11.2020 г.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9"/>
        <w:jc w:val="both"/>
        <w:rPr/>
      </w:pPr>
      <w:r>
        <w:rPr/>
        <w:t>Налоговая инспекция по г. Григориополь и Григориопольскому району (налоговый орган, заявитель) обратилась в Арбитражный суд ПМР с заявлением о признании должника – ООО «Добрый пекарь» несостоятельным (банкротом), в связи с тем, что последний более чем в течение трех месяцев не исполняет обязательства по уплате налогов и иных обязательных платежей в бюджет и внебюджетные фонды, сумма которых, с учетом пени и штрафных санкций, по состоянию на 01.07.2020г., составила 592 349,0 рублей.</w:t>
      </w:r>
    </w:p>
    <w:p>
      <w:pPr>
        <w:pStyle w:val="Normal"/>
        <w:ind w:firstLine="709"/>
        <w:jc w:val="both"/>
        <w:rPr/>
      </w:pPr>
      <w:r>
        <w:rPr/>
        <w:t xml:space="preserve">Определением суда от 04 сентября 2020 года в отношении должника введена процедура наблюдения, и этим же определением временным управляющим ООО «Добрый пекарь» назначена Сивова Надежда Дмитриевна. Сообщение о введении в отношении должника процедуры наблюдения опубликовано в газете «Приднестровье» 17 сентября 2020 года № 166 (6581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09 ноября 2020 года временным управляющим, во исполнение требования суда, содержащегося в пункте 8 резолютивной части Определения от 04 сентября 2020 года о введении наблюдения и об утверждении временного управляющего, представлен отчет о результатах процедуры наблюдения в отношении ООО «Добрый пекарь», соответствующий требованиям пункта 2 статьи 64 Закона ПМР «О несостоятельности (банкротстве)», и протокол первого собрания кредиторов с приложением документов, определенных в пункте 6 статьи 12 настоящего Закон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Судебное заседание по рассмотрению указанного отчета временного управляющего назначено к рассмотрению определением суда от 11 ноября 2020 год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Окончательно отчет временного управляющего, а также ходатайство кредитора о признании должника банкротом, об открытии конкурсного производства и о назначении конкурсного управляющего рассмотрено по существу с вынесением решения 30 ноября 2020 год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</w:t>
      </w:r>
      <w:r>
        <w:rPr>
          <w:color w:val="000000"/>
        </w:rPr>
        <w:t>судебном заседании представитель НИ по г.Григориополь и Григориопольскому району поддержала ходатайство о</w:t>
      </w:r>
      <w:r>
        <w:rPr/>
        <w:t xml:space="preserve"> признании ООО «Добрый пекарь» несостоятельным (банкротом) и о введении в отношении него конкурсного производств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>Временный управляющий поддержала заявленное ею ходатайство о</w:t>
      </w:r>
      <w:r>
        <w:rPr/>
        <w:t xml:space="preserve"> признании ООО «Добрый пекарь» несостоятельным (банкротом) и о введении в отношении него конкурсного производства ввиду отсутствия возможности восстановления платежеспособности Общества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</w:rPr>
        <w:t>Арбитражный суд,</w:t>
      </w:r>
      <w:r>
        <w:rPr/>
        <w:t xml:space="preserve"> исследовав материалы дела, представленные временным управляющим документы, заслушав его пояснения, а также пояснения представителя налоговой инспекции, приходит к следующему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Из проведенного временным управляющим финансового анализа состояния должника судом установлено, что должник не платежеспособен и подлежит признанию несостоятельным (банкротом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 xml:space="preserve">Так, согласно Анализа финансового состояния </w:t>
      </w:r>
      <w:r>
        <w:rPr/>
        <w:t xml:space="preserve">должника, значения коэффициентов автономии и обеспеченности, </w:t>
      </w:r>
      <w:r>
        <w:rPr>
          <w:spacing w:val="1"/>
        </w:rPr>
        <w:t xml:space="preserve">абсолютной ликвидности, автономии </w:t>
      </w:r>
      <w:r>
        <w:rPr/>
        <w:t>свидетельствуют об отсутствии у ООО «Добрый пекарь» собственного капитала и неспособности организации покрыть обязат</w:t>
      </w:r>
      <w:bookmarkStart w:id="0" w:name="bookmark2"/>
      <w:r>
        <w:rPr/>
        <w:t>ельства собственными средствами</w:t>
      </w:r>
      <w:r>
        <w:rPr>
          <w:spacing w:val="1"/>
        </w:rPr>
        <w:t xml:space="preserve"> уже в 2011 и  в 2012 г.</w:t>
      </w:r>
      <w:r>
        <w:rPr/>
        <w:t xml:space="preserve"> </w:t>
      </w:r>
      <w:r>
        <w:rPr>
          <w:spacing w:val="1"/>
        </w:rPr>
        <w:t xml:space="preserve"> Коэффициент соотношения заемных и собственных средств по состоянию на 31.12.2011 г. свидетельствует о том, что у предприятия была значительная финансовая и экономическая нестабильность на протяжении всего анализируемого периода. Коэффициент мобильности оборотных средств, прогноза банкротства по состоянию на 31.12.2011 года, 30.06.2012 года, 30.09.2012 года свидетельствует о неплатежеспособности должника и серьезных финансовых затруднениях, то есть о том, что организация фактически банкро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1"/>
        </w:rPr>
        <w:t xml:space="preserve">Произведенные расчеты подтверждают невозможность восстановления организацией своей платежеспособности еще в 2011 и в 2012 г.г. </w:t>
      </w:r>
      <w:bookmarkEnd w:id="0"/>
      <w:r>
        <w:rPr/>
        <w:t>Возможность безубыточной деятельности должника отсутствует, так как за анализируемый период времени и по настоящее время, в том числе в период проведения процедуры наблюдения, общество не осуществляло хозяйственной деятельности более семи лет, в том числе отсутствует информация о выпуске продукции, о текущих и планируемых объемах производства, о составе основного и вспомогательного производства, отсутствует печать предприятия, налоговая и финансовая отчетность в налоговый орган не представлялась. Возможность возврата дебиторской задолженности отсутствует. Признаки фиктивного или преднамеренного банкротства не выявлены.</w:t>
      </w:r>
    </w:p>
    <w:p>
      <w:pPr>
        <w:pStyle w:val="21"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Единственным выходом в сложившейся ситуации, по мнению временного управляющего, является ликвидация должника ООО «Добрый пекарь» путем проведения  процедуры банкротства - конкурсного производства. </w:t>
      </w:r>
    </w:p>
    <w:p>
      <w:pPr>
        <w:pStyle w:val="21"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довлетворить определенную часть требований кредиторов, в том числе текущих платежей, в период проведения конкурсного производства возможно за счет имеющегося у ООО «Добрый пекарь» недвижимого имущества. 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учетом изложенного, временный управляющий ходатайствовала перед судом о признании ООО «Добрый пекарь» несостоятельным (банкротом) и введении в отношении него конкурсного производства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Из представленных материалов следует, что </w:t>
      </w:r>
      <w:r>
        <w:rPr/>
        <w:t xml:space="preserve">собранием кредиторов должника от           05 ноября 2019 года принято решение об обращении в Арбитражный суд с ходатайством о признании </w:t>
      </w:r>
      <w:r>
        <w:rPr>
          <w:color w:val="000000"/>
        </w:rPr>
        <w:t>ООО «Добрый пекарь»</w:t>
      </w:r>
      <w:r>
        <w:rPr/>
        <w:t xml:space="preserve"> банкротом и об открытии в отношении него конкурсного производст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Собрание кредиторов должника от 05.11.2020г. проведено с соблюдением требований, </w:t>
      </w:r>
      <w:r>
        <w:rPr>
          <w:color w:val="000000"/>
        </w:rPr>
        <w:t xml:space="preserve">предусмотренных статьями 69, 70, 71 Закона ПМР «О несостоятельности (банкротстве)».       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>В соответствии с пунктом 1 статьи 72 Закона ПМР «О несостоятельности (банкротстве)», в случае, если иное не установлено настоящей статьей, арбитражный суд на основании решения первого собрания кредиторов выносит определение о введении финансового оздоровления или внешнего управления, либо принимает решение о признании должника банкротом и об открытии конкурсного производства, либо утверждает мировое соглашение и прекращает производство по делу о банкротств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>Согласно пункту 1 статьи 50 Закона ПМР «О несостоятельности (банкротстве)» решение арбитражного суда о признании должника банкротом и об открытии конкурсного производства принимается в случаях установления признаков банкротства должника, предусмотренных статьей 3 настоящего Закона, при отсутствии оснований для оставления заявления о признании должника банкротом без рассмотрения, введения финансового оздоровления, внешнего управления, утверждения мирового соглашения или прекращения производства по делу о банкротств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>В силу пункта 2 статьи  3 Закона ПМР «О несостоятельности (банкротстве)» юридическое лицо считается неспособным удовлетворить требования кредиторов по денежным обязательствам и (или) исполнить обязанность по уплате обязательных платежей, если соответствующие обязательства и (или) обязанность не исполнены им в течение трех месяцев с даты, когда они должны были быть исполнены.</w:t>
      </w:r>
    </w:p>
    <w:p>
      <w:pPr>
        <w:pStyle w:val="Normal"/>
        <w:ind w:firstLine="709"/>
        <w:jc w:val="both"/>
        <w:rPr/>
      </w:pPr>
      <w:r>
        <w:rPr/>
        <w:t xml:space="preserve">Как судом установлено, у должника имеется </w:t>
      </w:r>
      <w:r>
        <w:rPr>
          <w:rStyle w:val="FontStyle13"/>
          <w:sz w:val="24"/>
          <w:szCs w:val="24"/>
        </w:rPr>
        <w:t xml:space="preserve">задолженность перед </w:t>
      </w:r>
      <w:r>
        <w:rPr/>
        <w:t>Налоговой инспекцией по г.Григориополь и Григориопольскому району по обязательным платежам в бюджеты и внебюджетные фонды в размере, превышающем 15 000 РУ МЗП. При этом, должником не представлено доказательств погашения задолженности</w:t>
      </w:r>
      <w:r>
        <w:rPr>
          <w:color w:val="000000"/>
          <w:spacing w:val="-1"/>
        </w:rPr>
        <w:t>.</w:t>
      </w:r>
      <w:r>
        <w:rPr>
          <w:color w:val="000000"/>
          <w:spacing w:val="1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>При данных обстоятельствах, учитывая, что материалами дела подтверждены признаки банкротства должника, принимая во внимание решение первого собрания кредиторов ООО «Добрый пекарь»</w:t>
      </w:r>
      <w:r>
        <w:rPr>
          <w:bCs/>
          <w:iCs/>
          <w:color w:val="000000"/>
        </w:rPr>
        <w:t xml:space="preserve">, </w:t>
      </w:r>
      <w:r>
        <w:rPr>
          <w:color w:val="000000"/>
        </w:rPr>
        <w:t xml:space="preserve">мнение временного управляющего Сивовой Н.Д., суд находит возможным признать ООО «Добрый пекарь» банкротом, и открыть в отношении него процедуру конкурсного производства сроком на 1 год.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огласно пункту 1 статьи 123 Закона ПМР «О несостоятельности (банкротстве)» при принятии решения о признании должника банкротом и открытии конкурсного производства арбитражный суд утверждает конкурсного управляющего в порядке, предусмотренном статьей  42 настоящего закона, и размер вознаграждения конкурсного управляющего.</w:t>
      </w:r>
    </w:p>
    <w:p>
      <w:pPr>
        <w:pStyle w:val="Normal"/>
        <w:ind w:firstLine="709"/>
        <w:jc w:val="both"/>
        <w:rPr/>
      </w:pPr>
      <w:r>
        <w:rPr/>
        <w:t>В соответствии с п.1 ст.23, п.1 ст.56 Закона ПМР «О несостоятельности (банкротстве</w:t>
      </w:r>
      <w:r>
        <w:rPr>
          <w:color w:val="000000"/>
        </w:rPr>
        <w:t>)» за каждый месяц осуществления полномочий арбитражному управляющему устанавливается вознаграждение, в размере, определяемом кредитором (собранием кредиторов) и утверждаемом арбитражным судом, если иное не установлено настоящим Законом, и должно составлять не менее 4 (четырех) минимальных размеров оплаты тру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>Решением собрания кредиторов от 05.11.2020г. в качестве конкурсного управляющего предложена кандидатура Сивовой Надежды Дмитриевны с выплатой ей вознаграждения в размере 4 МРОТ ежемесячно за счет имущества должника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 материалах дела имеются документы, содержащие информацию о соответствии кандидатуры Сивовой Надежды Дмитриевны требованиям, предусмотренным ст.20 Закона ПМР «О несостоятельности (о банкротстве)». 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Рассмотрев предложенную кандидатуру, с учетом мнения кредиторов, суд считает возможным утвердить Сивову Надежду Дмитриевну конкурсным управляющим должника и полагает возможным назначить Сивовой Надежде Дмитриевне за исполнение обязанностей конкурсного управляющего должника ежемесячное денежное вознаграждение в размере 4-х  </w:t>
      </w:r>
      <w:r>
        <w:rPr/>
        <w:t>минимальных размеров оплаты тру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 xml:space="preserve">На основании изложенного, руководствуясь статьями 20; 23; 50; 70; 72; 120; 122; 123 Закона ПМР «О несостоятельности (банкротстве)», статьями 113-116; 122-123, 131 АПК ПМР, 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000000"/>
        </w:rPr>
        <w:t>Процедуру наблюдения в о</w:t>
      </w:r>
      <w:r>
        <w:rPr/>
        <w:t>тношении общества с ограниченной ответственностью «Добрый пекарь»</w:t>
      </w:r>
      <w:r>
        <w:rPr>
          <w:bCs/>
          <w:iCs/>
        </w:rPr>
        <w:t>,</w:t>
      </w:r>
      <w:r>
        <w:rPr/>
        <w:t xml:space="preserve">  прекратить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Признать общество с ограниченной ответственностью «Добрый пекарь» несостоятельным (банкротом)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Открыть в отношении общества с ограниченной ответственностью «Добрый пекарь» конкурсное производство сроком на 1 год.</w:t>
      </w:r>
    </w:p>
    <w:p>
      <w:pPr>
        <w:pStyle w:val="Style22"/>
        <w:ind w:left="0" w:firstLine="567"/>
        <w:jc w:val="both"/>
        <w:rPr>
          <w:color w:val="000000"/>
        </w:rPr>
      </w:pPr>
      <w:r>
        <w:rPr/>
        <w:t xml:space="preserve">4. Утвердить на должность конкурсного управляющего ООО «Добрый пекарь» </w:t>
      </w:r>
      <w:r>
        <w:rPr>
          <w:color w:val="000000"/>
        </w:rPr>
        <w:t xml:space="preserve">Сивову Надежду Дмитриевну (паспорт серии </w:t>
      </w:r>
      <w:r>
        <w:rPr>
          <w:color w:val="000000"/>
          <w:lang w:val="en-US"/>
        </w:rPr>
        <w:t>I</w:t>
      </w:r>
      <w:r>
        <w:rPr>
          <w:color w:val="000000"/>
        </w:rPr>
        <w:t>-ПР № 0236026, выдан 13.08.2007 г. ПО г.Тирасполь УпДМ МВД ПМР ).</w:t>
      </w:r>
    </w:p>
    <w:p>
      <w:pPr>
        <w:pStyle w:val="Style22"/>
        <w:ind w:left="0" w:firstLine="567"/>
        <w:jc w:val="both"/>
        <w:rPr/>
      </w:pPr>
      <w:r>
        <w:rPr/>
        <w:t xml:space="preserve">5. Назначить Сивовой Н.Д. за </w:t>
      </w:r>
      <w:r>
        <w:rPr>
          <w:color w:val="000000"/>
        </w:rPr>
        <w:t xml:space="preserve">исполнение обязанностей конкурсного управляющего ООО «Добрый пекарь» ежемесячное денежное вознаграждение в размере 4 минимальных размеров оплаты труда за каждый месяц осуществления им своих полномочий. Вознаграждение выплачивать за счет имущества должника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 момента принятия настоящего решения</w:t>
      </w:r>
      <w:r>
        <w:rPr/>
        <w:t xml:space="preserve"> наступают последствия, предусмотренные статьей 122 Закона ПМР «О несостоятельности (банкротстве)».</w:t>
      </w:r>
    </w:p>
    <w:p>
      <w:pPr>
        <w:pStyle w:val="Normal"/>
        <w:ind w:firstLine="567"/>
        <w:jc w:val="both"/>
        <w:rPr/>
      </w:pPr>
      <w:r>
        <w:rPr/>
        <w:t xml:space="preserve">7. С момента принятия настоящего решения прекратить полномочия руководителя и иных органов управления должника, за исключением полномочий прямо указанных в пункте 2 статьи 122 Закона ПМР «О несостоятельности (банкротстве)». </w:t>
      </w:r>
    </w:p>
    <w:p>
      <w:pPr>
        <w:pStyle w:val="Normal"/>
        <w:ind w:firstLine="567"/>
        <w:jc w:val="both"/>
        <w:rPr/>
      </w:pPr>
      <w:r>
        <w:rPr/>
        <w:t xml:space="preserve">8. Руководителю должника, обеспечить передачу бухгалтерской и иной документации должника, печатей, штампов, материальных и иных ценностей конкурсному управляющему Сивовой Надежде Дмитриевне в порядке, предусмотренном пунктом 2 статьи 122 Закона ПМР «О несостоятельности (банкротстве)». </w:t>
      </w:r>
    </w:p>
    <w:p>
      <w:pPr>
        <w:pStyle w:val="Normal"/>
        <w:ind w:firstLine="567"/>
        <w:jc w:val="both"/>
        <w:rPr/>
      </w:pPr>
      <w:r>
        <w:rPr/>
        <w:t xml:space="preserve">9. Конкурсному управляющему </w:t>
      </w:r>
      <w:r>
        <w:rPr>
          <w:color w:val="000000"/>
        </w:rPr>
        <w:t>Сивовой Надежде Дмитриевне</w:t>
      </w:r>
      <w:r>
        <w:rPr/>
        <w:t>, не позднее чем через 10 дней, с даты утверждения ее в должности конкурсного управляющего должника, в порядке статей 25; 124 Закона ПМР «О несостоятельности (банкротстве)» направить для опубликования сведения о признании ООО «Добрый пекарь» б</w:t>
      </w:r>
      <w:r>
        <w:rPr>
          <w:bCs/>
          <w:iCs/>
        </w:rPr>
        <w:t>анк</w:t>
      </w:r>
      <w:r>
        <w:rPr/>
        <w:t xml:space="preserve">ротом и открытии конкурсного производства, свидетельство чего незамедлительно представить Арбитражному суду. </w:t>
      </w:r>
    </w:p>
    <w:p>
      <w:pPr>
        <w:pStyle w:val="Normal"/>
        <w:ind w:firstLine="567"/>
        <w:jc w:val="both"/>
        <w:rPr/>
      </w:pPr>
      <w:r>
        <w:rPr/>
        <w:t xml:space="preserve">10. Копию решения направить в адрес: </w:t>
      </w:r>
    </w:p>
    <w:p>
      <w:pPr>
        <w:pStyle w:val="Normal"/>
        <w:ind w:firstLine="567"/>
        <w:jc w:val="both"/>
        <w:rPr/>
      </w:pPr>
      <w:r>
        <w:rPr/>
        <w:t>-заявителя - Налоговой инспекции по г. Григориополь и Григориопольскому району(г. Григориополь, ул. К. Маркса, д. 146);</w:t>
      </w:r>
    </w:p>
    <w:p>
      <w:pPr>
        <w:pStyle w:val="Normal"/>
        <w:ind w:firstLine="567"/>
        <w:jc w:val="both"/>
        <w:rPr/>
      </w:pPr>
      <w:r>
        <w:rPr/>
        <w:t xml:space="preserve">- должника – ООО «Добрый пекарь» (г.Григориополь ул.К.Маркса, д.122); </w:t>
      </w:r>
    </w:p>
    <w:p>
      <w:pPr>
        <w:pStyle w:val="Normal"/>
        <w:ind w:firstLine="567"/>
        <w:jc w:val="both"/>
        <w:rPr/>
      </w:pPr>
      <w:r>
        <w:rPr/>
        <w:t>- конкурсного управляющего ООО «Добрый пекарь» Сивовой Н.Д. (г.Тирасполь ул.Краснодонская 76 кв.144),</w:t>
      </w:r>
    </w:p>
    <w:p>
      <w:pPr>
        <w:pStyle w:val="Normal"/>
        <w:ind w:firstLine="567"/>
        <w:jc w:val="both"/>
        <w:rPr/>
      </w:pPr>
      <w:r>
        <w:rPr/>
        <w:t>- Григориопольский районный суд  ПМР  (г.Григориополь ул.Дзержинского,24),</w:t>
      </w:r>
    </w:p>
    <w:p>
      <w:pPr>
        <w:pStyle w:val="Normal"/>
        <w:ind w:firstLine="567"/>
        <w:jc w:val="both"/>
        <w:rPr/>
      </w:pPr>
      <w:r>
        <w:rPr/>
        <w:t>- Григориопольского отдела Государственной службы судебных исполнителей МЮ ПМР (г.Григориополь ул.К.Маркса 185),</w:t>
      </w:r>
    </w:p>
    <w:p>
      <w:pPr>
        <w:pStyle w:val="Normal"/>
        <w:ind w:firstLine="567"/>
        <w:jc w:val="both"/>
        <w:rPr/>
      </w:pPr>
      <w:r>
        <w:rPr/>
        <w:t xml:space="preserve">- Государственной службы регистрации и нотариата Министерства юстиции ПМР (г.Тирасполь, ул. Мира, 5);               </w:t>
      </w:r>
    </w:p>
    <w:p>
      <w:pPr>
        <w:pStyle w:val="Normal"/>
        <w:ind w:firstLine="567"/>
        <w:jc w:val="both"/>
        <w:rPr/>
      </w:pPr>
      <w:r>
        <w:rPr/>
        <w:t xml:space="preserve">- филиала ЗАО «Агропромбанк» в  г.Григориополь (г.Григориополь, ул. Дзержинского, 6). </w:t>
      </w:r>
    </w:p>
    <w:p>
      <w:pPr>
        <w:pStyle w:val="Normal"/>
        <w:ind w:firstLine="567"/>
        <w:jc w:val="both"/>
        <w:rPr/>
      </w:pPr>
      <w:r>
        <w:rPr/>
        <w:t xml:space="preserve">Решение может быть обжаловано в течение 15 дней после принятия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ind w:right="36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7" w:firstLine="567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right="367" w:firstLine="567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Е.В.Качуровская                 </w:t>
      </w:r>
    </w:p>
    <w:p>
      <w:pPr>
        <w:pStyle w:val="Normal"/>
        <w:ind w:right="3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Style18">
    <w:name w:val="Основной текст_"/>
    <w:basedOn w:val="Style14"/>
    <w:qFormat/>
    <w:rPr>
      <w:spacing w:val="1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"/>
      <w:sz w:val="21"/>
      <w:szCs w:val="21"/>
      <w:shd w:fill="FFFFFF" w:val="clear"/>
    </w:rPr>
  </w:style>
  <w:style w:type="character" w:styleId="0pt">
    <w:name w:val="Основной текст + Полужирный;Интервал 0 pt"/>
    <w:basedOn w:val="Style1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u w:val="none"/>
      <w:vertAlign w:val="baseline"/>
      <w:lang w:val="ru-RU"/>
    </w:rPr>
  </w:style>
  <w:style w:type="character" w:styleId="8pt0pt">
    <w:name w:val="Основной текст + 8 pt;Интервал 0 pt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0pt0pt">
    <w:name w:val="Основной текст + 10 pt;Полужирный;Интервал 0 pt"/>
    <w:basedOn w:val="Style1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0pt">
    <w:name w:val="Заголовок №1 + 10 pt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6">
    <w:name w:val="Основной текст (6)_"/>
    <w:basedOn w:val="Style14"/>
    <w:qFormat/>
    <w:rPr>
      <w:i/>
      <w:iCs/>
      <w:spacing w:val="-1"/>
      <w:sz w:val="22"/>
      <w:szCs w:val="22"/>
      <w:shd w:fill="FFFFFF" w:val="clear"/>
    </w:rPr>
  </w:style>
  <w:style w:type="character" w:styleId="610pt0pt">
    <w:name w:val="Основной текст (6) + 10 pt;Полужирный;Интервал 0 pt"/>
    <w:basedOn w:val="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1">
    <w:name w:val="Основной текст + Интервал 0 pt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u w:val="none"/>
      <w:vertAlign w:val="baseline"/>
      <w:lang w:val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15"/>
      <w:szCs w:val="15"/>
      <w:u w:val="none"/>
    </w:rPr>
  </w:style>
  <w:style w:type="character" w:styleId="71">
    <w:name w:val="Основной текст (7)"/>
    <w:basedOn w:val="7"/>
    <w:qFormat/>
    <w:rPr>
      <w:color w:val="000000"/>
      <w:w w:val="100"/>
      <w:position w:val="0"/>
      <w:sz w:val="15"/>
      <w:u w:val="single"/>
      <w:vertAlign w:val="baseline"/>
      <w:lang w:val="ru-RU"/>
    </w:rPr>
  </w:style>
  <w:style w:type="character" w:styleId="60pt">
    <w:name w:val="Основной текст (6) + Полужирный;Не курсив;Интервал 0 pt"/>
    <w:basedOn w:val="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8">
    <w:name w:val="Основной текст (8)_"/>
    <w:basedOn w:val="Style14"/>
    <w:qFormat/>
    <w:rPr>
      <w:spacing w:val="2"/>
      <w:sz w:val="21"/>
      <w:szCs w:val="21"/>
      <w:shd w:fill="FFFFFF" w:val="clear"/>
    </w:rPr>
  </w:style>
  <w:style w:type="character" w:styleId="2">
    <w:name w:val="Основной текст (2)_"/>
    <w:basedOn w:val="Style14"/>
    <w:qFormat/>
    <w:rPr>
      <w:b/>
      <w:bCs/>
      <w:spacing w:val="4"/>
      <w:sz w:val="21"/>
      <w:szCs w:val="21"/>
      <w:shd w:fill="FFFFFF" w:val="clear"/>
    </w:rPr>
  </w:style>
  <w:style w:type="character" w:styleId="20pt">
    <w:name w:val="Основной текст (2) + Интервал 0 pt"/>
    <w:basedOn w:val="2"/>
    <w:qFormat/>
    <w:rPr>
      <w:color w:val="000000"/>
      <w:spacing w:val="2"/>
      <w:w w:val="100"/>
      <w:position w:val="0"/>
      <w:sz w:val="21"/>
      <w:vertAlign w:val="baseline"/>
      <w:lang w:val="ru-RU"/>
    </w:rPr>
  </w:style>
  <w:style w:type="character" w:styleId="10">
    <w:name w:val="Основной текст (10)_"/>
    <w:basedOn w:val="Style14"/>
    <w:qFormat/>
    <w:rPr>
      <w:rFonts w:ascii="Gulim;굴림" w:hAnsi="Gulim;굴림" w:eastAsia="Gulim;굴림" w:cs="Gulim;굴림"/>
      <w:spacing w:val="7"/>
      <w:sz w:val="12"/>
      <w:szCs w:val="12"/>
      <w:shd w:fill="FFFFFF" w:val="clear"/>
    </w:rPr>
  </w:style>
  <w:style w:type="character" w:styleId="10TimesNewRoman4pt0pt">
    <w:name w:val="Основной текст (10) + Times New Roman;4 pt;Интервал 0 pt"/>
    <w:basedOn w:val="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vertAlign w:val="baseline"/>
    </w:rPr>
  </w:style>
  <w:style w:type="character" w:styleId="10pt">
    <w:name w:val="Заголовок №1 + Интервал 0 pt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u w:val="none"/>
      <w:vertAlign w:val="baseline"/>
      <w:lang w:val="ru-RU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2" w:before="360" w:after="0"/>
      <w:jc w:val="both"/>
    </w:pPr>
    <w:rPr>
      <w:spacing w:val="1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80" w:after="360"/>
      <w:jc w:val="both"/>
      <w:outlineLvl w:val="0"/>
    </w:pPr>
    <w:rPr>
      <w:b/>
      <w:bCs/>
      <w:spacing w:val="2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360" w:after="0"/>
      <w:ind w:firstLine="420"/>
      <w:jc w:val="both"/>
    </w:pPr>
    <w:rPr>
      <w:i/>
      <w:iCs/>
      <w:spacing w:val="-1"/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88"/>
      <w:jc w:val="center"/>
    </w:pPr>
    <w:rPr>
      <w:spacing w:val="2"/>
      <w:sz w:val="21"/>
      <w:szCs w:val="21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pacing w:val="4"/>
      <w:sz w:val="21"/>
      <w:szCs w:val="21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120" w:after="120"/>
    </w:pPr>
    <w:rPr>
      <w:rFonts w:ascii="Gulim;굴림" w:hAnsi="Gulim;굴림" w:eastAsia="Gulim;굴림" w:cs="Gulim;굴림"/>
      <w:spacing w:val="7"/>
      <w:sz w:val="12"/>
      <w:szCs w:val="12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32:00Z</dcterms:created>
  <dc:creator>user</dc:creator>
  <dc:description/>
  <cp:keywords/>
  <dc:language>en-US</dc:language>
  <cp:lastModifiedBy>Евгения В. Качуровская</cp:lastModifiedBy>
  <cp:lastPrinted>2020-12-04T08:52:00Z</cp:lastPrinted>
  <dcterms:modified xsi:type="dcterms:W3CDTF">2020-12-04T06:53:00Z</dcterms:modified>
  <cp:revision>46</cp:revision>
  <dc:subject/>
  <dc:title>РЕСПУБЛИКА МОЛДОВАНЯСКЭ                                                                                 ПРИДНIСТРОВСЬКА МОЛДАВ</dc:title>
</cp:coreProperties>
</file>