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о принятии к рассмотрению отчета арбитраж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             ноября               20                                                                  391/20-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Арбитражный суд Приднестровской Молдавской Республики в составе судьи Качуровской Е.В., ознакомившись в рамках </w:t>
      </w:r>
      <w:r>
        <w:rPr>
          <w:bCs/>
        </w:rPr>
        <w:t xml:space="preserve">дела </w:t>
      </w:r>
      <w:r>
        <w:rPr/>
        <w:t>о несостоятельности (банкротстве) Общества с ограниченной ответственностью «Добрый пекарь» (г.Григориополь ул. К.Маркса, 122), возбужденного по заявлению Налоговой инспекции по г. Григориополь и Григориопольскому району (г. Григориополь, ул. К. Маркса, д. 146) с отчетом о деятельности временного управляющего, п</w:t>
      </w:r>
      <w:r>
        <w:rPr>
          <w:bCs/>
        </w:rPr>
        <w:t xml:space="preserve">ринимая во внимание достаточность оснований для его принятия и рассмотрения в судебном заседании, </w:t>
      </w:r>
      <w:r>
        <w:rPr/>
        <w:t>исходя из ст.ст.64, 70-72 Закона ПМР «О несостоятельности (банкротстве)», руководствуясь ст.107,131 АПК ПМР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судебное заседание по рассмотрению отчета о деятельности временного управляющего ООО «Добрый пекарь» на </w:t>
      </w:r>
      <w:r>
        <w:rPr>
          <w:b/>
        </w:rPr>
        <w:t>30</w:t>
      </w:r>
      <w:r>
        <w:rPr>
          <w:b/>
          <w:bCs/>
        </w:rPr>
        <w:t>.11.2020 года на 11 часов 00 минут,</w:t>
      </w:r>
      <w:r>
        <w:rPr/>
        <w:t xml:space="preserve"> в здании Арбитражного суда ПМР по адресу ул. Ленина, ½,  каб. 3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Направить настоящее определение в адрес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- должника – ООО </w:t>
      </w:r>
      <w:r>
        <w:rPr/>
        <w:t>«Добрый пекарь» (г.Григориополь ул. К.Маркса, 122)</w:t>
      </w:r>
      <w:r>
        <w:rPr>
          <w:bCs/>
          <w:iCs/>
        </w:rPr>
        <w:t>;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bCs/>
          <w:iCs/>
        </w:rPr>
        <w:t xml:space="preserve">- временного управляющего Сивовой Н.Д. </w:t>
      </w:r>
      <w:r>
        <w:rPr>
          <w:color w:val="000000"/>
          <w:szCs w:val="24"/>
        </w:rPr>
        <w:t>(г.Тирасполь ул.Краснодонская 76 кв.144),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НИ по г.Григориополь и Григориопольскому району (г.</w:t>
      </w:r>
      <w:r>
        <w:rPr/>
        <w:t xml:space="preserve"> Григориополь, ул. К. Маркса, д. 146)</w:t>
      </w:r>
      <w:r>
        <w:rPr>
          <w:bCs/>
          <w:iCs/>
        </w:rPr>
        <w:t>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                                             Е.В. Качур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6:00Z</dcterms:created>
  <dc:creator>Александр С. Смирнов</dc:creator>
  <dc:description/>
  <cp:keywords/>
  <dc:language>en-US</dc:language>
  <cp:lastModifiedBy>Евгения В. Качуровская</cp:lastModifiedBy>
  <cp:lastPrinted>2016-08-22T10:39:00Z</cp:lastPrinted>
  <dcterms:modified xsi:type="dcterms:W3CDTF">2020-11-11T14:51:00Z</dcterms:modified>
  <cp:revision>6</cp:revision>
  <dc:subject/>
  <dc:title/>
</cp:coreProperties>
</file>