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основанности  требований заявителя, о введении наблю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 утверждении временного управляющего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04            сентября         20</w:t>
        <w:tab/>
        <w:tab/>
        <w:tab/>
        <w:tab/>
        <w:t xml:space="preserve">                         391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Арбитражного суда Приднестровской Молдавской Республики                                      Качуровская Е.В., рассмотрев дело по заявлению Налоговой инспекции по г. Григориополь и Григориопольскому району (г. Григориополь, ул. К. Маркса, д. 146) о признании ООО «Добрый пекарь» (г. Григориополь, ул. К.Маркса, 122) несостоятельным (банкротом)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участии в судебном заседании представителя заявителя Филипенко М.А.                      (по доверенности от 16.01.2020 г. №01-26/192)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сутствие должника ООО «Добрый пекарь», уведомленного о времени и месте рассмотрения дела надлежащим образом (заказное письмо с уведомлением № 5/832 от 27.07.2020 г.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м о признании ООО «Добрый пекарь» несостоятельным (банкротом) по тем основания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, с учетом пени и штрафных санкций, по состоянию на 01.07.2020 г., составляет 592 349 рублей.</w:t>
      </w:r>
    </w:p>
    <w:p>
      <w:pPr>
        <w:pStyle w:val="Normal"/>
        <w:ind w:firstLine="567"/>
        <w:jc w:val="both"/>
        <w:rPr/>
      </w:pPr>
      <w:r>
        <w:rPr/>
        <w:t>Определением от 13.07.2020 г. заявление оставлено без движения. После устранения недостатков, послуживших основанием для оставления заявления без движения, определением суда от 27.07.2020 г. заявление принято к производству и назначено к судебному разбирательству в целях проверки обоснованности требований заявителя к должнику, для последующего введения в отношении него процедуры наблюдения. Однако, ввиду того, что на день рассмотрения судом названного вопроса не представлено заключение о соответствии предложенной кандидатуры арбитражного управляющего (временного управляющего) требованиям ст.20 Закона ПМР «О несостоятельности (банкротстве)» и не были представлены документы, подтверждающие данные обстоятельства, определением суда от 25.08.2020 года рассмотрение дело было отложено.</w:t>
      </w:r>
    </w:p>
    <w:p>
      <w:pPr>
        <w:pStyle w:val="Normal"/>
        <w:ind w:firstLine="567"/>
        <w:jc w:val="both"/>
        <w:rPr/>
      </w:pPr>
      <w:r>
        <w:rPr/>
        <w:t>В судебном заседании 25.08.2020 г. представитель заявителя уточнил требования в части включения сумм в реестр требований кредиторов, просил включить в реестр требований кредиторов четвертой очереди задолженность по обязательным платежам в размере 263 815,78 рублей, пятой очереди – задолженность по пене, штрафным и финансовым санкциям в размере 328 533,22 рубля.</w:t>
      </w:r>
    </w:p>
    <w:p>
      <w:pPr>
        <w:pStyle w:val="Normal"/>
        <w:ind w:firstLine="567"/>
        <w:jc w:val="both"/>
        <w:rPr/>
      </w:pPr>
      <w:r>
        <w:rPr/>
        <w:t xml:space="preserve">В состоявшемся 04.09.2020 г. судебном заседании представитель заявителя поддержал заявленные требования по основаниям, изложенным в заявлении с учетом уточнения требования, просил суд ввести в отношении должника ООО «Добрый пекарь» процедуру наблюдения и утвердить в качестве временного (арбитражного) управляющего Сивову Надежду Дмитриевну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едставитель должника в судебное заседание не явился. О времени и месте рассмотрения дела должник был извещен судом надлежащим образом  в соответствии со ст.ст.102-1-102-3 АПК ПМР по месту нахождения общества, указанному в выписке из государственного  реестра юридических лиц. Заказное письмо с уведомлением № 5/832 от 27.07.2020 г. возвращено </w:t>
      </w:r>
      <w:r>
        <w:rPr>
          <w:color w:val="000000"/>
        </w:rPr>
        <w:t xml:space="preserve">с отметкой «адресат не найден», что в силу положений подпункта в) пункта 2 статьи 102-3 АПК ПМР признается надлежащим извещени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 в соответствии с п.1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2 ст.45 Закона ПМР «О несостоятельности (банкротстве)»  неявка должника не препятствует рассмотрению вопроса о введении наблюдения, заявление налогового органа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ind w:firstLine="567"/>
        <w:jc w:val="both"/>
        <w:rPr/>
      </w:pPr>
      <w:r>
        <w:rPr/>
        <w:t>Арбитражный суд, проверяя в порядке статьи 45 Закона ПМР «О несостоятельности (банкротстве)», обоснованность требований заявителя к должнику, исследовав материалы дела, заслушав доводы лиц, участвующих в деле, находит требования заявителя  обоснованными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567"/>
        <w:jc w:val="both"/>
        <w:rPr/>
      </w:pPr>
      <w:r>
        <w:rPr/>
        <w:t>Факт наличия у должника по состоянию на 01.07.2020 г. долга по налогам и иным обязательным платежам в бюджет и внебюджетные фонды в сумме 592 349 рублей, в том числе: недоимки по основному платежу, с учетом имеющейся переплаты, в сумме 263 815,78 рублей и недоимки по пене, финансовым и штрафным санкциям в размере 328 533,22 рубля, подтверждается справкой Налоговой инспекции по г.Григориополь и Григориопольскому району о состоянии платежей в бюджет по ООО «Добрый пекарь», а также пояснениями заявителя, что свидетельствует об обоснованности его требований.</w:t>
      </w:r>
    </w:p>
    <w:p>
      <w:pPr>
        <w:pStyle w:val="Normal"/>
        <w:ind w:firstLine="567"/>
        <w:jc w:val="both"/>
        <w:rPr/>
      </w:pPr>
      <w:r>
        <w:rPr/>
        <w:t xml:space="preserve">Размер обязательных платежей, без учета установленных законодательством ПМР штрафов (пеней) и иных финансовых санкций, который в соответствии с подпунктом «б» пункта 2 статьи 4 Закона ПМР «О несостоятельности (банкротстве)» учитывается при определении наличия признаков банкротства должника, составляет 263 815,78 рублей, то есть более 15 000 РУ МЗП, необходимых для возбуждения дела о банкротстве в отношении юридического лица в силу п.2 ст.6 Закона ПМР «О несостоятельности (банкротстве)». При этом указанные требования, как следует из материалов дела, пояснений заявителя, не исполняются более чем в течение трех месяцев с даты, когда такая обязанность должна была быть исполнена и не удовлетворены должником на дату обращения в суд с заявлением, так и на дату  судебного заседания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6 Закона ПМР «О несостоятельности (банкротстве)» требования уполномоченных органов об уплате обязательных платежей, а также по денежным обязательствам, </w:t>
      </w:r>
      <w:r>
        <w:rPr>
          <w:color w:val="000000"/>
        </w:rPr>
        <w:t>принимаются во внимание для возбуждения дела о банкротстве, если они подтверждены вступившим в законную силу решением суда, арбитражного суда, решением налогового органа</w:t>
      </w:r>
      <w:r>
        <w:rPr/>
        <w:t xml:space="preserve"> о взыскании задолженности за счет имущества должника.</w:t>
      </w:r>
    </w:p>
    <w:p>
      <w:pPr>
        <w:pStyle w:val="Normal"/>
        <w:ind w:firstLine="567"/>
        <w:jc w:val="both"/>
        <w:rPr/>
      </w:pPr>
      <w:r>
        <w:rPr/>
        <w:t>О наличии таких обстоятельств свидетельствуют, имеющиеся в материалах дела копии вступивших в законную силу решений Арбитражного суда ПМР: от 14.05.2014 г. по делу № 174/14-06;  от 09.07.2014 г. по делу № 472/14-03; от 16.05.2019 г. по делу № 256/19-04 от 10.05.2011 г. по делу № 843/10-12; от 21.09.2011 г. по делу № 1082/11-06;от 05.06.2018 г. по делу № 330/18-05; от 17.02.2020 г. по делу № 3/20-02, а также копии исполнительных листов, выданных на основании данных решений.</w:t>
      </w:r>
    </w:p>
    <w:p>
      <w:pPr>
        <w:pStyle w:val="TextBodyIndent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штрафов, пени за неисполнение обязанности по уплате обязательных платежей, и финансовых санкци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</w:t>
      </w:r>
      <w:r>
        <w:rPr>
          <w:color w:val="000000"/>
          <w:sz w:val="24"/>
          <w:szCs w:val="24"/>
        </w:rPr>
        <w:t>признает подлежащими включению в реестр требований кредиторов на основании судебных актов в состав четвертой очереди требования по обязательным платежам в бюджеты и внебюджетные фонды в размере 263 815,78 рублей, в состав пятой очереди - требования по пене, штрафным и финансовым санкциям в размере 328 533,22 рубля. При</w:t>
      </w:r>
      <w:r>
        <w:rPr>
          <w:sz w:val="24"/>
          <w:szCs w:val="24"/>
        </w:rPr>
        <w:t xml:space="preserve"> этом, в соответствии с п.3 ст.134 и п.2 ст.135 Закона ПМР «О несостоятельности (банкротстве)» требования по взысканию неустоек (штрафов, </w:t>
      </w:r>
      <w:r>
        <w:rPr>
          <w:color w:val="000000"/>
          <w:sz w:val="24"/>
          <w:szCs w:val="24"/>
        </w:rPr>
        <w:t xml:space="preserve">пеней) и иных финансовых санкций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67"/>
        <w:jc w:val="both"/>
        <w:rPr/>
      </w:pPr>
      <w:r>
        <w:rPr/>
        <w:t>Исходя из изложенного суд считает, что требования заявителя обоснованны и соответствуют условиям, установленным пунктом 3 статьи 6 и пунктом 1 статьи 30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В соответствии с пунктом 3 статьи 45 названного Закона соответствие требований заявителя условиям, установленным пунктом 3 статьи 6 и пунктом 1 статьи 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67"/>
        <w:jc w:val="both"/>
        <w:rPr/>
      </w:pPr>
      <w:r>
        <w:rPr/>
        <w:t xml:space="preserve">Срок процедуры наблюдения устанавливается судом с учетом положений статей 48,59 Закона ПМР «О несостоятельности (банкротстве)» до </w:t>
      </w:r>
      <w:r>
        <w:rPr>
          <w:color w:val="FF0000"/>
        </w:rPr>
        <w:t>09.11.2020  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явителем - налоговой инспекцией по г.Григориополь и Григориопольскому району для утверждения временным управляющим ООО «Добрый пекарь» была представлена одна кандидатура Сивовой Надежды Дмитриевны.</w:t>
      </w:r>
    </w:p>
    <w:p>
      <w:pPr>
        <w:pStyle w:val="Normal"/>
        <w:ind w:firstLine="567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но пункту 1 статьи 62 Закона ПМР «О несостоятельности (банкротстве)» временный управляющий утверждается арбитражным судом в порядке, предусмотренном статьей 42 настоящего Закона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1, пунктом 2 статьи 42 закона арбитражный суд из числа кандидатур, представленных собранием кредиторов, уполномоченным органом и должником, назначает арбитражного управляющего, в наибольшей степени удовлетворяющего требованиям к кандидатурам арбитражного управляющего.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Исходя из изложенного, на основании статей 42 и 62 Закона ПМР «О несостоятельности (банкротстве)», проверив соответствие представленной налоговым органом кандидатуры временного управляющего должника на соответствие ее требованиям статьи 20 закона, отсутствие иных кандидатур и возражений по утверждению представленной кандидатуры, суд считает возможным назначить временным управляющим ООО «Добрый пекарь» Сивову Надежду Дмитриевну, ввиду ее полного соответствия содержащимся в данной статье требованиям. </w:t>
      </w:r>
    </w:p>
    <w:p>
      <w:pPr>
        <w:pStyle w:val="Normal"/>
        <w:ind w:firstLine="567"/>
        <w:jc w:val="both"/>
        <w:rPr/>
      </w:pPr>
      <w:r>
        <w:rPr/>
        <w:t>Как следует из пояснений представителя заявителя -Налоговой инспекции по г.Григориополь и Григориопольскому району вознаграждение арбитражному управляющему предлагается установить в размере 4-х минимальных размеров оплаты труда, что соответствует пункту 1 статьи 23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уд полагает возможным признать обоснованными требования заявителя к должнику, ввести по итогам рассмотрения указанного вопроса наблюдение в отношении должника и назначить временным управляющим ООО «Добрый пекарь» Сивову Надежду Дмитриевну. 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статьями 20, 23, 25, 42, 45, 46,51, пунктом 1 статьи 56, статьями 59,62, 64 Закона ПМР «О несостоятельности (банкротстве)», статьями 128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Признать требования заявителя – Налоговой инспекции по г. Григориополь и Григориопольскому району обоснованными и ввести в отношении общества с ограниченной отвечтвенностью «Добрый пекарь» процедуру наблюдения сроком до 09 ноября 2020 г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Утвердить временным управляющим общества с ограниченной ответственностью «Добрый пекарь» Сивову Надежду Дмитриевну (паспорт сер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ПР № 0236026, выдан 13.08.2007 г. ПО г.Тираспол УпДМ МВД ПМР )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бязать временного управляющего направить для опубликования</w:t>
      </w:r>
      <w:r>
        <w:rPr/>
        <w:t xml:space="preserve"> в порядке, предусмотренном статьи 25 Закона ПМР «О несостоятельности (банкротстве)», сведения о вынесении определ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выявлению кредиторов должника, а также выполнить иные обязанности, предусмотренные ст.64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С даты вынесения настоящего определения наступают последствия, установленные ст.60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b/>
        </w:rPr>
        <w:t>7</w:t>
      </w:r>
      <w:r>
        <w:rPr/>
        <w:t xml:space="preserve">. В ходе наблюдения </w:t>
      </w:r>
      <w:r>
        <w:rPr>
          <w:color w:val="000000"/>
        </w:rPr>
        <w:t>действуют ограничения и обязанности должника, предусмотренные ст.61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Обязать временного управляющего </w:t>
      </w:r>
      <w:r>
        <w:rPr>
          <w:b/>
          <w:color w:val="000000"/>
        </w:rPr>
        <w:t xml:space="preserve">в срок до  09 ноября 2020 г. </w:t>
      </w:r>
      <w:r>
        <w:rPr>
          <w:color w:val="000000"/>
        </w:rPr>
        <w:t xml:space="preserve">представить в арбитражный суд отчет о результатах процедуры наблюдения, соответствующий требованиям пункта 2 статьи 64 Закона ПМР «О несостоятельности (банкротстве)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Признать подлежащими включению в реестр требований кредиторов ООО «Добрый пекарь» в состав четвертой очереди требование Налоговой инспекции по г. Григориополь и Григориопольскому району по обязательным платежам в бюджеты и внебюджетные фонды в размере 263 815 рублей 78 копеек, в состав пятой очереди – требования Налоговой инспекции по г. Григориополь и Григориопольскому району по пене, штрафным и финансовым санкциям в размере 328 533 рубля 22 копейки.</w:t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: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-заявителя - Налоговой инспекции по г. Григориополь и Григориопольскому району(г. Григориополь, ул. К. Маркса, д. 146);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- должника – ООО «Добрый пекарь» (г.Григориополь ул.К.Маркса, д.122);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ременного управляющего ООО «Добрый пекарь» Сивовой Н.Д. </w:t>
      </w:r>
      <w:r>
        <w:rPr>
          <w:color w:val="000000"/>
          <w:sz w:val="24"/>
          <w:szCs w:val="24"/>
        </w:rPr>
        <w:t>(г.Тирасполь ул.Краснодонская 76 кв.144),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игориопольского отдела Государственной службы судебных исполнителей МЮ ПМР (</w:t>
      </w:r>
      <w:r>
        <w:rPr>
          <w:sz w:val="24"/>
          <w:szCs w:val="24"/>
        </w:rPr>
        <w:t>г.Григориополь ул.К.Маркса 185</w:t>
      </w:r>
      <w:r>
        <w:rPr>
          <w:color w:val="000000"/>
          <w:sz w:val="24"/>
          <w:szCs w:val="24"/>
        </w:rPr>
        <w:t>),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- Судебного департамента при Верховном суде ПМР –для сведения судов общей юрисдикции (г.Тирасполь</w:t>
      </w:r>
      <w:r>
        <w:rPr>
          <w:color w:val="000000"/>
          <w:sz w:val="24"/>
          <w:szCs w:val="24"/>
          <w:shd w:fill="F6F6F6" w:val="clear"/>
        </w:rPr>
        <w:t>, ул. 25 Октября, 101),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ой службы регистрации и нотариата Министерства юстиции ПМР (г.Тирасполь, ул. Мира, 5);            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филиала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О «Агропромбанк» в  г.Григориополь (г.Григориополь, ул. Дзержинского, 6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 xml:space="preserve">                                                                         Е.В.Качуровска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9:00Z</dcterms:created>
  <dc:creator>Александр С. Смирнов</dc:creator>
  <dc:description/>
  <cp:keywords/>
  <dc:language>en-US</dc:language>
  <cp:lastModifiedBy>Евгения В. Качуровская</cp:lastModifiedBy>
  <cp:lastPrinted>2020-09-04T10:53:00Z</cp:lastPrinted>
  <dcterms:modified xsi:type="dcterms:W3CDTF">2020-09-04T08:08:00Z</dcterms:modified>
  <cp:revision>99</cp:revision>
  <dc:subject/>
  <dc:title/>
</cp:coreProperties>
</file>