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90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Григориополь и Григориопольскому району (г. Григориополь, ул. К.Маркса д.146) к закрытому акционерному обществу «Григориопольский консервный завод» (Григориопольский район, с. Красная Горка) о взыскании налогов, финансовой санкции и коэффициента инфляции, в присутствии представи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ой инспекции по г. Григориополь и Григориопольскому району – </w:t>
        <w:br/>
        <w:t>М.А. Филипенко по доверенности от 16 января 2020 года № 01-26/192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Григориополь и Григориопольскому району (далее – налоговая инспекция, заявитель) к закрытому акционерному обществу «Григориопольский консервный завод» (далее – ЗАО «Григориопольский консервный завод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, должник) о взыскании налогов, финансовой санкции и коэффициента инфля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09 июля 2020 года принято к производству суда, рассмотрение дела назначено на 21 июля 2020 года. 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ab/>
      </w: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>Арбитражный суд, проверяя явку лиц, участвующих в деле, в порядке статьи 104 АПК ПМР, установил уведомление должника о времени  и месте рассмотрения дела надлежащим образом, что подтверждается имеющимся в материалах дела почтовым уведомлением № 547 от 09 июля 2020 года, свидетельствующим о получении обществом определения суда о принятии заявления к производству.</w:t>
      </w:r>
    </w:p>
    <w:p>
      <w:pPr>
        <w:pStyle w:val="Normal"/>
        <w:ind w:firstLine="567"/>
        <w:jc w:val="both"/>
        <w:rPr/>
      </w:pPr>
      <w:r>
        <w:rPr/>
        <w:t>В соответствии с частью второй пункта 2 статьи 130-26 АПК ПМР неявка лиц, участвующих в деле, надлежащим образом извещенных о времени и месте разбирательства дела, не препятствует рассмотрению дела в их отсутствие, поскольку суд не признал  их явку обязательной.</w:t>
      </w:r>
    </w:p>
    <w:p>
      <w:pPr>
        <w:pStyle w:val="Normal"/>
        <w:ind w:firstLine="567"/>
        <w:jc w:val="both"/>
        <w:rPr/>
      </w:pPr>
      <w:r>
        <w:rPr/>
        <w:t>Дело № 390/20-06 рассмотрено по существу заявленных требований в настоящем судебном заседании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, пояснив, что на основании приказа № 325 от 29.11.2019 года в отношении ЗАО «Григориопольский консервный завод» проведено совместное плановое мероприятие по контролю </w:t>
      </w:r>
      <w:r>
        <w:rPr>
          <w:bCs/>
        </w:rPr>
        <w:t xml:space="preserve">за период 01.05.2015 г. – 2019 г., </w:t>
      </w:r>
      <w:r>
        <w:rPr/>
        <w:t xml:space="preserve">результаты которого оформлены Актом  № 012-0327-19 от 20.12.2019 года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мероприятия по контролю налоговой инспекцией вынесено предписание от 20.12.2019 г. № 112-0036-19 о перечислении доначисленных налогов в сумме 24 132,30 рублей, с учетом коэффициента инфляции 2 866,88 рублей и решение от 20.12.2019 г. № 212-0035-19 о применении финансовых санкций 24 132,30 рублей,  а всего 51 131,48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виду неисполнения обществом обязанности по оплате к установленному сроку недоимки налоговая инспекция, руководствуясь частью 9 статьи 8 Закона ПМР «О Государственной налоговой службе», просит в судебном порядке взыскать с ЗАО «Григориопольский консервный завод» доначисленные налогов с учетом коэффициента инфляции и финансовые санкции в общей сумме 51 131,48 рубле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рытое акционерное общество «Григориопольский консервный завод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09 июля 2020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Арбитражный суд,</w:t>
      </w:r>
      <w:r>
        <w:rPr/>
        <w:t xml:space="preserve"> заслушав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налоговой инспекции для доначисления налоговых платежей с учетом коэффициента инфляции и финансовой санкции послужили результаты мероприятия по контролю, в ходе которых установлено нарушение </w:t>
      </w:r>
      <w:r>
        <w:rPr/>
        <w:t>ЗАО «Григориопольский консервный завод»</w:t>
      </w:r>
      <w:r>
        <w:rPr>
          <w:bCs/>
        </w:rPr>
        <w:t xml:space="preserve"> 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325 от 29.11.2019 года «О проведении совместного планового мероприятия по контролю», провела в срок с 02 декабря 2019 года по 31 декабря 2019 года  плановое мероприятие по контролю в отношении ЗАО «Григориопольский консервный завод», за период деятельности с 01 мая 2015 года по 2019 год. </w:t>
      </w:r>
    </w:p>
    <w:p>
      <w:pPr>
        <w:pStyle w:val="Normal"/>
        <w:ind w:right="-1" w:firstLine="567"/>
        <w:jc w:val="both"/>
        <w:rPr/>
      </w:pPr>
      <w:r>
        <w:rPr/>
        <w:t xml:space="preserve">1. В ходе проведенного мероприятия по контролю налоговой инспекцией установлено, что обществом было допущено нарушение требований подпункта 5 пункта б) статьи 3 Закона ПМР «О налоге на доходы организаций», выразившееся в необложении налогом на доходы кредиторской задолженности, что в результате привело к занижению налога на доходы организаций в сумме, составившей 12 021,32 руб., коэффициент инфляции 519,32 руб. </w:t>
      </w:r>
    </w:p>
    <w:p>
      <w:pPr>
        <w:pStyle w:val="Normal"/>
        <w:ind w:right="-1" w:firstLine="567"/>
        <w:jc w:val="both"/>
        <w:rPr/>
      </w:pPr>
      <w:r>
        <w:rPr/>
        <w:t>Также в нарушение требований пункта 9 статьи 5 вышеназванного Закона неверно отражена остаточная стоимость основных средств при определении налогооблагаемой базы для исчисления налога. Данное обстоятельство явилось основанием для доначисления амортизации  01.01.2015 года до момента реализации основных средств и корректировки остаточной стоимости. В результате чего общая сумма доначисленного налога на доходы организаций с 2016 по 2018 годы составила 11 196,62 руб., и коэффициент инфляции 2 228,20 руб.</w:t>
      </w:r>
    </w:p>
    <w:p>
      <w:pPr>
        <w:pStyle w:val="Normal"/>
        <w:ind w:right="-1" w:firstLine="567"/>
        <w:jc w:val="both"/>
        <w:rPr/>
      </w:pPr>
      <w:r>
        <w:rPr/>
        <w:t>Указанные обстоятельства подтверждаются представленными обществом к проверке в налоговую инспекцию информацией о недвижимом имуществе, актом мероприятия по контролю с приложениями к нему № 1, № 2.</w:t>
      </w:r>
    </w:p>
    <w:p>
      <w:pPr>
        <w:pStyle w:val="Normal"/>
        <w:ind w:right="-1" w:firstLine="567"/>
        <w:jc w:val="both"/>
        <w:rPr/>
      </w:pPr>
      <w:r>
        <w:rPr/>
        <w:t>2.В ходе мероприятия налоговой инспекцией установлено, что в проверяемый период у организации числится дебиторская задолженность работников согласно книге по заработной плате в сумме 8 901,76 руб. В соответствии с пунктом 1 статьи 4 Закона ПМР «О подоходном налоге с физических лиц» образовавшаяся дебиторская задолженность является материальной выгодой, определяемой  по правилам статьи 6 указанного закона и подлежащей обложению подоходным налогом. Сумма доначисленного подоходного налога с материальной выгоды за период с мая  –декабрь 2015 года, за декабрь 2016 года- 2018 год, январь –ноябрь 2019 года составила 344,88 руб. и коэффициент инфляции 44,92 руб.</w:t>
      </w:r>
    </w:p>
    <w:p>
      <w:pPr>
        <w:pStyle w:val="Normal"/>
        <w:ind w:right="-1" w:firstLine="567"/>
        <w:jc w:val="both"/>
        <w:rPr/>
      </w:pPr>
      <w:r>
        <w:rPr/>
        <w:t>В нарушение статьи 4 Закона ПМР «О едином социальном налоге и обязательном страховом взносе» ЗАО «Григориопольский консервный завод» не определило доход в виде материальной выгоды, выраженный как экономия на процентах при получении заемных средств и не исчислила единый социальный налог за указанный выше период в сумме 569,48 руб. и коэффициент инфляции 74,44 руб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 xml:space="preserve">Данный вывод находит подтверждение в представленных налоговой инспекцией выкопировок из Книги по заработной плате  за период с мая 2015 года по ноябрь 2019 год, расчет взыскиваемых налогов подтверждается актом с учетом Приложений к нему </w:t>
        <w:br/>
        <w:t>№№ 3- 7.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/>
        <w:t>В соответствии с частью пятой пункта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планового мероприятия по контролю в отношении ЗАО «Григориопольский консервный завод» составила 2 866,88 рублей (2 747,52+44,92+74,44)</w:t>
      </w:r>
      <w:r>
        <w:rPr>
          <w:b/>
          <w:bCs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Руководствуясь подпунктом б) пункта 1 статьи 10 Закона ПМР «Об основах налоговой системы в ПМР» за неучет объекта налогообложения к ЗАО «Григориопольский консервный завод» применяется финансовая санкция на сумму объекта налогообложения, то есть в сумме 24 132,30 рублей (23 217,94+344,88+569,48). </w:t>
      </w:r>
    </w:p>
    <w:p>
      <w:pPr>
        <w:pStyle w:val="Normal"/>
        <w:ind w:right="-1" w:firstLine="567"/>
        <w:jc w:val="both"/>
        <w:rPr/>
      </w:pPr>
      <w:r>
        <w:rPr/>
        <w:t>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12-0327-20 от 20.12.2019 года. По </w:t>
      </w:r>
      <w:r>
        <w:rPr>
          <w:color w:val="000000"/>
        </w:rPr>
        <w:t xml:space="preserve">результатам  совместного </w:t>
      </w:r>
      <w:r>
        <w:rPr/>
        <w:t>планового мероприятия по контролю в отношении ЗАО «Григориопольский консервный завод» соответствии со статьей 10 Закона ПМР «Об основах налоговой системы в ПМР» предписано перечислить в бюджет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 основании вынесенного Предписания № 112-0036-19 от 20.12.2019 года в течение 5 (пяти) дней с 20.12.2019 года доначисленные налоги в сумме 24 132,30 рублей и коэффициент инфляции в сумме 2 866,88 рублей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в течение тридцати дней с 20.12.2019 года на основании Решения № 212-0035-19 от 20.12.2019 года финансовую санкцию в сумме 24 132,3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Принимая во внимание то обстоятельство, что обществом в добровольном порядке не исполнено требование об оплате доначисленных налогов и санкции (по предписанию и решению) налоговая инспекция обоснованно обратилась с заявлением в Арбитражный суд.</w:t>
      </w:r>
    </w:p>
    <w:p>
      <w:pPr>
        <w:pStyle w:val="Normal"/>
        <w:ind w:firstLine="567"/>
        <w:jc w:val="both"/>
        <w:rPr/>
      </w:pPr>
      <w:r>
        <w:rPr/>
        <w:t>Суд, изучив представленные документы, в том числе Акт № 012-0327-19 от 20.12.2019 года и вынесенные по его результатам: предписание 112-0036-19 от 20.12.2019 и решение № 212-0035-19 от 20.12.2019 года – приходит к выводу о том, налоговая инспекция правомерно обратилась в арбитражный суд с требованием о взыскании недоимки и санкции. Поскольку к</w:t>
      </w:r>
      <w:r>
        <w:rPr>
          <w:bCs/>
        </w:rPr>
        <w:t>ак следует из содержания</w:t>
      </w:r>
      <w:r>
        <w:rPr/>
        <w:t xml:space="preserve">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в судебном (арбитражном) или ином порядке, предусмотренном законодательными актами ПМР (статья 12 приведенного закона). </w:t>
      </w:r>
    </w:p>
    <w:p>
      <w:pPr>
        <w:pStyle w:val="Normal"/>
        <w:ind w:firstLine="567"/>
        <w:jc w:val="both"/>
        <w:rPr/>
      </w:pPr>
      <w:r>
        <w:rPr/>
        <w:t xml:space="preserve"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нимая во внимание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 их вынесшим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>
          <w:bCs/>
        </w:rPr>
        <w:t xml:space="preserve">ЗАО </w:t>
      </w:r>
      <w:r>
        <w:rPr/>
        <w:t xml:space="preserve">«Григориопольский консервный завод» сумму долга перед бюджетами различных уровней в размере 51 131,48 </w:t>
      </w:r>
      <w:r>
        <w:rPr>
          <w:color w:val="000000"/>
        </w:rPr>
        <w:t>руб</w:t>
      </w:r>
      <w:r>
        <w:rPr/>
        <w:t xml:space="preserve">лей в виде начисленных налогов, коэффициента инфляции и финансовой санкции </w:t>
      </w:r>
      <w:r>
        <w:rPr>
          <w:bCs/>
        </w:rPr>
        <w:t>– подлежит удовлетворению в полном объе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ЗАО «Григориопольский консервный завод»  в сумме 2 133,94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Григориополь и Григориопольскому району удовлетворить.</w:t>
      </w:r>
    </w:p>
    <w:p>
      <w:pPr>
        <w:pStyle w:val="Normal"/>
        <w:ind w:firstLine="720"/>
        <w:jc w:val="both"/>
        <w:rPr/>
      </w:pPr>
      <w:r>
        <w:rPr/>
        <w:t xml:space="preserve">2. </w:t>
        <w:tab/>
        <w:t xml:space="preserve">Взыскать с закрытого акционерного общества «Григориопольский консервный завод» доначисленные налоговые платежи в сумме 24 132,30 руб., финансовая санкция 24 132,30 руб., коэффициент инфляции – 2 866,88 руб., а всего – 51 131,48 руб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закрытого акционерного общества «Григориопольский консервный завод» в доход республиканского бюджета государственную пошлину в сумме 2 133,94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4:00Z</dcterms:created>
  <dc:creator>user</dc:creator>
  <dc:description/>
  <cp:keywords/>
  <dc:language>en-US</dc:language>
  <cp:lastModifiedBy>Татьяна И. Цыганаш</cp:lastModifiedBy>
  <cp:lastPrinted>2020-07-23T11:18:00Z</cp:lastPrinted>
  <dcterms:modified xsi:type="dcterms:W3CDTF">2020-07-23T08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