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09 »     июл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390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Григориополь и Григориопольскому району (г. Григориополь, ул. К.Маркса д.146) к закрытому акционерному обществу «Григориопольский консервный завод» (Григориопольский район, с. Красная Горка) о взыскании налогов, финансовой санкции и коэффициента инфля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Григориополь и Григориопольс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г. Григориополь и Григориопольскому району и возбудить производство по делу № 390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1 июля 2020 года на 11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г. Григориополь и Григориополь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закрытому акционерному обществу «Григориопольский консервный завод», учитывая устранимый характер поданного заявления, предлагается в срок до 17 июля 2020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Григориополь и Григориополь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0:00Z</dcterms:created>
  <dc:creator>user</dc:creator>
  <dc:description/>
  <dc:language>en-US</dc:language>
  <cp:lastModifiedBy>Татьяна И. Цыганаш</cp:lastModifiedBy>
  <cp:lastPrinted>2020-07-08T16:07:00Z</cp:lastPrinted>
  <dcterms:modified xsi:type="dcterms:W3CDTF">2020-07-08T13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