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89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Государственной службы связи Приднестровской Молдавской Республики (г. Тирасполь, ул. Правды, 31) к обществу с ограниченной ответственностью «Голд Трек» (г. Тирасполь, ул. Луначарского, д. 24) об аннулировании лиценз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нять заявление Государственной службы связи Приднестровской Молдавской Республики к производству Арбитражного суда Приднестровской Молдавской Республики и возбудить производство по делу </w:t>
        <w:br/>
        <w:t>№ 389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его рассмотрению на 21 июля 2020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Государственной службы связи Приднестровской Молдавской Республики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Голд Трек» в срок до 17 июля 2020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8:00Z</dcterms:created>
  <dc:creator>user</dc:creator>
  <dc:description/>
  <dc:language>en-US</dc:language>
  <cp:lastModifiedBy>Татьяна И. Цыганаш</cp:lastModifiedBy>
  <cp:lastPrinted>2020-07-08T09:48:00Z</cp:lastPrinted>
  <dcterms:modified xsi:type="dcterms:W3CDTF">2020-07-08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