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ключении требований в реестр требований кредиторов</w:t>
      </w:r>
    </w:p>
    <w:p>
      <w:pPr>
        <w:pStyle w:val="Normal"/>
        <w:ind w:left="-540" w:hanging="0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октября             20   </w:t>
        <w:tab/>
        <w:tab/>
        <w:tab/>
        <w:tab/>
        <w:tab/>
        <w:t xml:space="preserve">                 388/20-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 в составе судьи  Качуровской Е.В., рассмотрев в открытом судебном заседании заявление Налоговой инспекции по г. Тирасполь, г. Тирасполь, ул. 25 Октября, 101, о включении в реестр требований кредиторов требований по платежам в бюджет, в рамках производства по делу №388/20-02 о признании несостоятельным (банкротом) государственного унитарного сельскохозяйственного предприятия «Днестр» (г.Тирасполь ул.Мира, 50), при участии:</w:t>
      </w:r>
    </w:p>
    <w:p>
      <w:pPr>
        <w:pStyle w:val="TextBody"/>
        <w:ind w:firstLine="567"/>
        <w:rPr/>
      </w:pPr>
      <w:r>
        <w:rPr/>
        <w:t>- от НИ по г.Тирасполь: Гниленко Т.Д. по доверенности от 18 февраля 2020 года № 08-1673,</w:t>
      </w:r>
    </w:p>
    <w:p>
      <w:pPr>
        <w:pStyle w:val="TextBody"/>
        <w:ind w:firstLine="567"/>
        <w:rPr/>
      </w:pPr>
      <w:r>
        <w:rPr/>
        <w:t>- председателя ликвидационной комиссии ГУСП «Днестр»: Унгурян А.Б.;</w:t>
      </w:r>
    </w:p>
    <w:p>
      <w:pPr>
        <w:pStyle w:val="TextBody"/>
        <w:ind w:firstLine="567"/>
        <w:rPr/>
      </w:pPr>
      <w:r>
        <w:rPr/>
        <w:t>в отсутствие:</w:t>
      </w:r>
    </w:p>
    <w:p>
      <w:pPr>
        <w:pStyle w:val="TextBody"/>
        <w:ind w:firstLine="567"/>
        <w:rPr/>
      </w:pPr>
      <w:r>
        <w:rPr/>
        <w:t>- временного управляющего Тьер А.В. (заявление о рассмотрении в его отсутствие от 23.10.2020г.);</w:t>
      </w:r>
    </w:p>
    <w:p>
      <w:pPr>
        <w:pStyle w:val="TextBody"/>
        <w:ind w:firstLine="567"/>
        <w:rPr>
          <w:b/>
          <w:b/>
        </w:rPr>
      </w:pPr>
      <w:r>
        <w:rPr/>
        <w:t>- представителя Министерства сельского хозяйственного и природных ресурсов ПМР, извещенного надлежащим образом (почтовое уведомление №7/695 от 13.10.2020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риднестровской Молдавской Республики от                03 сентября 2020 года по делу №388/20-02 в отношении ГУСП «Днестр» введена процедура наблюдения. Временным управляющим ГУСП «Днестр» утвержден Тьер Александр Викторович. 11 сентября 2020 года</w:t>
      </w:r>
      <w:r>
        <w:rPr>
          <w:color w:val="FF00FF"/>
        </w:rPr>
        <w:t xml:space="preserve"> </w:t>
      </w:r>
      <w:r>
        <w:rPr/>
        <w:t>в газете «Приднестровье»</w:t>
      </w:r>
      <w:r>
        <w:rPr>
          <w:color w:val="FF00FF"/>
        </w:rPr>
        <w:t xml:space="preserve"> </w:t>
      </w:r>
      <w:r>
        <w:rPr/>
        <w:t>№ 162 (6577) было опубликовано сообщение о введении наблюдения в отношении должника и об утверждении временного управляющего.</w:t>
      </w:r>
    </w:p>
    <w:p>
      <w:pPr>
        <w:pStyle w:val="Normal"/>
        <w:ind w:firstLine="540"/>
        <w:jc w:val="both"/>
        <w:rPr/>
      </w:pPr>
      <w:r>
        <w:rPr/>
        <w:t>В порядке статьи 68</w:t>
      </w:r>
      <w:r>
        <w:rPr>
          <w:bCs/>
        </w:rPr>
        <w:t xml:space="preserve"> Закона ПМР «О несостоятельности (банкротстве)»</w:t>
      </w:r>
      <w:r>
        <w:rPr/>
        <w:t xml:space="preserve"> Налоговая инспекция по г. Тирасполь обратилась с заявлением о включении в реестр требований кредиторов ГУСП «Днестр» требований по платежам в бюджеты всех уровней и Единый государственный фонд социального страхования ПМР в сумме 142 487,52 рублей ПМР по состоянию на 03 сентября 2020 года.</w:t>
      </w:r>
    </w:p>
    <w:p>
      <w:pPr>
        <w:pStyle w:val="TextBody"/>
        <w:ind w:firstLine="567"/>
        <w:rPr/>
      </w:pPr>
      <w:r>
        <w:rPr/>
        <w:t xml:space="preserve">Определением Арбитражного суда ПМР от 12 октября 2020 года судебное заседание по рассмотрению названного заявления назначено на 26 октября 2020 год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заслушав в ходе судебного заседания доводы лиц, участвующих в деле, принимая во внимание отсутствие возражений должника и временного управляющего, считает, что заявление подлежит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2 пункта 1 статьи 4 Закона ПМР «О несостоятельности (банкротстве)» 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соответствующего обязательства. </w:t>
      </w:r>
    </w:p>
    <w:p>
      <w:pPr>
        <w:pStyle w:val="Normal"/>
        <w:ind w:firstLine="540"/>
        <w:jc w:val="both"/>
        <w:rPr/>
      </w:pPr>
      <w:r>
        <w:rPr/>
        <w:t>Процедура наблюдения в отношении должника по делу №388/20-02 была введена определением Арбитражного суда ПМР от 03 сентября 2020 года.</w:t>
      </w:r>
    </w:p>
    <w:p>
      <w:pPr>
        <w:pStyle w:val="Normal"/>
        <w:ind w:firstLine="540"/>
        <w:jc w:val="both"/>
        <w:rPr/>
      </w:pPr>
      <w:r>
        <w:rPr/>
        <w:t>Исходя из пункта 1 статьи 68 Закона ПМР «О несостоятельности (банкротстве)» кредиторы вправе предъявить свои требования к должнику в течение 30 дней с даты опубликования сообщения о введении наблюдения.</w:t>
      </w:r>
    </w:p>
    <w:p>
      <w:pPr>
        <w:pStyle w:val="Normal"/>
        <w:ind w:firstLine="540"/>
        <w:jc w:val="both"/>
        <w:rPr/>
      </w:pPr>
      <w:r>
        <w:rPr/>
        <w:t>Сообщение о введении наблюдения в отношении должника и об утверждении временного управляющего были опубликованы 11 сентября 2020 года</w:t>
      </w:r>
      <w:r>
        <w:rPr>
          <w:color w:val="FF00FF"/>
        </w:rPr>
        <w:t xml:space="preserve"> </w:t>
      </w:r>
      <w:r>
        <w:rPr/>
        <w:t>в газете «Приднестровье»</w:t>
      </w:r>
      <w:r>
        <w:rPr>
          <w:color w:val="FF00FF"/>
        </w:rPr>
        <w:t xml:space="preserve"> </w:t>
      </w:r>
      <w:r>
        <w:rPr/>
        <w:t>№ 162 (6577).</w:t>
      </w:r>
    </w:p>
    <w:p>
      <w:pPr>
        <w:pStyle w:val="Normal"/>
        <w:ind w:firstLine="540"/>
        <w:jc w:val="both"/>
        <w:rPr/>
      </w:pPr>
      <w:r>
        <w:rPr/>
        <w:t>Заявителем требования предъявлены 08 октября 2020 года (вх. № 755 от 08 октября 2020 года), то есть в пределах срока, предусмотренного пунктом 1 статьи 68 Закона ПМР «О несостоятельности (банкротстве)».</w:t>
      </w:r>
    </w:p>
    <w:p>
      <w:pPr>
        <w:pStyle w:val="Normal"/>
        <w:ind w:firstLine="540"/>
        <w:jc w:val="both"/>
        <w:rPr/>
      </w:pPr>
      <w:r>
        <w:rPr/>
        <w:t xml:space="preserve">Возражения относительно заявленных Налоговой инспекции по г.Тирасполь требований в срок, установленный пунктом 2 статьи 68 Закона ПМР «О несостоятельности (банкротстве)», не поступило. </w:t>
      </w:r>
    </w:p>
    <w:p>
      <w:pPr>
        <w:pStyle w:val="Normal"/>
        <w:ind w:firstLine="540"/>
        <w:jc w:val="both"/>
        <w:rPr/>
      </w:pPr>
      <w:r>
        <w:rPr/>
        <w:t>Согласно пункту 5 статьи 68 вышеуказанного закона, требования кредиторов, по которым не поступили возражения, рассматриваются арбитражным судом для проверки их обоснованности и наличия оснований для включения в реестр требований кредиторов.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на момент введения в отношении ГУСП «Днестр» процедуры банкротства и по состоянию на 03 сентября 2020 года у ГУСП «Днестр» имеется задолженность перед бюджетами всех уровней и Единым государственным фондом социального страхования ПМР в размере 142 487,52 рублей ПМР (задолженность по обязательным платежам 130 964,36 рублей; пеня -11 523,16 рублей), что подтверждается:</w:t>
      </w:r>
    </w:p>
    <w:p>
      <w:pPr>
        <w:pStyle w:val="Normal"/>
        <w:ind w:firstLine="540"/>
        <w:jc w:val="both"/>
        <w:rPr/>
      </w:pPr>
      <w:r>
        <w:rPr/>
        <w:t>- справкой о состоянии платежей в бюджет по состоянию на 03.09.2020г. по налоговой инспекции по г.Тирасполь, согласно которой у ГУСП «Днестр» имеется задолженность в размере 81 945,37 рублей, в том числе, перед республиканским бюджетом – 23 989,75 рублей, перед местным бюджетом – 8 395,23 рублей, перед ЕГФСС ПМР – 49 560,39 рублей. Кроме того, на основании подпункта г) пункта 1 статьи 10 Закона ПМР «Об основах налоговой системы» за несвоевременную уплату причитающихся сумм налогов и других обязательных платежей НИ по г.Тирасполь начислена пеня в размере 5 535,1 рублей;</w:t>
      </w:r>
    </w:p>
    <w:p>
      <w:pPr>
        <w:pStyle w:val="Normal"/>
        <w:ind w:firstLine="540"/>
        <w:jc w:val="both"/>
        <w:rPr/>
      </w:pPr>
      <w:r>
        <w:rPr/>
        <w:t>- справкой о состоянии платежей в бюджет структурного подразделения ГУСП «Днестр», состоящего на учете в Налоговой инспекции по г.Слободзея и Слободзейского района по состоянию на 03.09.2020г., согласно которой у ГУСП «Днестр» имеется задолженность в размере 49 018,99 рублей, в том числе, перед республиканским бюджетом – 21 661,24 рублей, перед местным бюджетом – 27 357,75 рублей. Кроме того, на основании подпункта г) пункта 1 статьи 10 Закона ПМР «Об основах налоговой системы» за несвоевременную уплату причитающихся сумм налогов и других обязательных платежей НИ по г.Слободзея и Слободзейскому району начислена пеня в размере 5 988,06 рублей.</w:t>
      </w:r>
    </w:p>
    <w:p>
      <w:pPr>
        <w:pStyle w:val="Normal"/>
        <w:ind w:firstLine="540"/>
        <w:jc w:val="both"/>
        <w:rPr/>
      </w:pPr>
      <w:r>
        <w:rPr/>
        <w:t>Таким образом, принимая во внимание изложенное, исходя из положений  пункта 1 статьи 4, подпункта а) пункта 1 статьи 60, пункта 5 статьи 68, статей 130 - 135 Закона ПМР «О несостоятельности (банкротстве)» суд считает обоснованными и подлежащими включению в реестр требований кредиторов ГУСП «Днестр» требования Налоговой инспекции по г. Тирасполь по обязательным платежам в бюджеты всех уровней, в ЕГФСС ПМР, в размере 142 487,52 рублей ПМР.</w:t>
      </w:r>
    </w:p>
    <w:p>
      <w:pPr>
        <w:pStyle w:val="Normal"/>
        <w:ind w:firstLine="540"/>
        <w:jc w:val="both"/>
        <w:rPr/>
      </w:pPr>
      <w:r>
        <w:rPr/>
        <w:t>В соответствии со статьями 130 - 135 Закона ПМР «О несостоятельности (банкротстве)» требования заявителя подлежат включению в реестр требований кредиторов на основании настоящего судебного акта в состав четвертой очереди по основному долгу в размере 130 964 рублей 36 копеек, в состав пятой очереди – требования налоговой инспекции по пене в размере 11 523 рублей 16 копеек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Арбитражный суд ПМР, руководствуясь статьями 128, 131 АПК ПМР, и в соответствии с пунктом 1 статьи 4, подпунктом а) пункта 1 статьи 60, пунктом 5 статьи 68, статьями 130 и 135 Закона ПМР «О несостоятельности (банкротстве)»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Заявление Налоговой инспекции по г.Тирасполь о включении требований в реестр требований кредиторов должника государственного унитарного сельскохозяйственного предприятия «Днестр»,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Признать подлежащими включению в реестр требований кредиторов ГУСП «Днестр»  в состав четвертой очереди требование Налоговой инспекции по г.Тирасполь по обязательным платежам в бюджеты и внебюджетные фонды, ЕГФСС ПМР в размере 130 964 рубля 36 копеек, в состав пятой очереди - требования Налоговой инспекции г.Тирасполь по пене в размере 11 523 рубля 16 копе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13"/>
          <w:sz w:val="24"/>
          <w:szCs w:val="24"/>
        </w:rPr>
        <w:t>Копию определения направить в адрес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13"/>
          <w:sz w:val="24"/>
          <w:szCs w:val="24"/>
        </w:rPr>
        <w:t>-</w:t>
      </w:r>
      <w:r>
        <w:rPr/>
        <w:t xml:space="preserve"> ГУСП «Днестр» (г.Тирасполь ул.Мира,50)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13"/>
          <w:sz w:val="24"/>
          <w:szCs w:val="24"/>
        </w:rPr>
      </w:pPr>
      <w:r>
        <w:rPr/>
        <w:t>-</w:t>
      </w:r>
      <w:r>
        <w:rPr>
          <w:rStyle w:val="FontStyle13"/>
          <w:sz w:val="24"/>
          <w:szCs w:val="24"/>
        </w:rPr>
        <w:t xml:space="preserve"> </w:t>
      </w:r>
      <w:r>
        <w:rPr/>
        <w:t>Налоговой инспекции по г.Тирасполь (г.Тирасполь ул.25 Октября,101)</w:t>
      </w:r>
    </w:p>
    <w:p>
      <w:pPr>
        <w:pStyle w:val="Normal"/>
        <w:ind w:firstLine="567"/>
        <w:jc w:val="both"/>
        <w:rPr/>
      </w:pPr>
      <w:r>
        <w:rPr/>
        <w:t>- арбитражному управляющему Тьер А.В. (г.Бендеры ул.Ленина 22, отделение связи № 15, абонентский ящик № 20),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  <w:t>- Министерства сельского хозяйства и природных ресурсов ПМР (</w:t>
      </w:r>
      <w:r>
        <w:rPr>
          <w:color w:val="262626"/>
          <w:shd w:fill="FFFFFF" w:val="clear"/>
        </w:rPr>
        <w:t>г. Тирасполь, ул. Юности, 58/3</w:t>
      </w:r>
      <w:r>
        <w:rPr/>
        <w:t>).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вступает в силу немедленно и может быть обжалова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удья                                                                                                                 Е.В.Качур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6:00Z</dcterms:created>
  <dc:creator>Александр С. Смирнов</dc:creator>
  <dc:description/>
  <cp:keywords/>
  <dc:language>en-US</dc:language>
  <cp:lastModifiedBy>Евгения В. Качуровская</cp:lastModifiedBy>
  <cp:lastPrinted>2020-11-02T12:05:00Z</cp:lastPrinted>
  <dcterms:modified xsi:type="dcterms:W3CDTF">2020-11-02T10:05:00Z</dcterms:modified>
  <cp:revision>20</cp:revision>
  <dc:subject/>
  <dc:title/>
</cp:coreProperties>
</file>