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ключении требований в реестр требований кредиторов</w:t>
      </w:r>
    </w:p>
    <w:p>
      <w:pPr>
        <w:pStyle w:val="Normal"/>
        <w:ind w:left="-540" w:hanging="0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октября             20   </w:t>
        <w:tab/>
        <w:tab/>
        <w:tab/>
        <w:tab/>
        <w:tab/>
        <w:t xml:space="preserve">                 388/20-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Качуровской Е.В., рассмотрев в открытом судебном заседании заявление Общества с ограниченной ответственностью «Сельскохозяйственная фирма «Поток», (Слободзейский район, с.Карагаш ул.Советская, 73/2), о включении в реестр требований, в рамках производства по делу №388/20-02 о признании несостоятельным (банкротом) государственного унитарного сельскохозяйственного предприятия «Днестр» (г.Тирасполь ул.Мира, 50), при участии:</w:t>
      </w:r>
    </w:p>
    <w:p>
      <w:pPr>
        <w:pStyle w:val="TextBody"/>
        <w:ind w:firstLine="567"/>
        <w:rPr/>
      </w:pPr>
      <w:r>
        <w:rPr/>
        <w:t>- представителя ООО «СФ «Поток» - Челядник В.В. по доверенности от 24.09.2020г.;</w:t>
      </w:r>
    </w:p>
    <w:p>
      <w:pPr>
        <w:pStyle w:val="TextBody"/>
        <w:ind w:firstLine="567"/>
        <w:rPr/>
      </w:pPr>
      <w:r>
        <w:rPr/>
        <w:t>- председателя ликвидационной комиссии ГУСП «Днестр» - Унгурян А.Б.;</w:t>
      </w:r>
    </w:p>
    <w:p>
      <w:pPr>
        <w:pStyle w:val="TextBody"/>
        <w:ind w:firstLine="567"/>
        <w:rPr/>
      </w:pPr>
      <w:r>
        <w:rPr/>
        <w:t>в отсутствие:</w:t>
      </w:r>
    </w:p>
    <w:p>
      <w:pPr>
        <w:pStyle w:val="TextBody"/>
        <w:ind w:firstLine="567"/>
        <w:rPr/>
      </w:pPr>
      <w:r>
        <w:rPr/>
        <w:t>- временного управляющего Тьер А.В. (заявление о рассмотрении в его отсутствие от 22.10.2020г.);</w:t>
      </w:r>
    </w:p>
    <w:p>
      <w:pPr>
        <w:pStyle w:val="TextBody"/>
        <w:ind w:firstLine="567"/>
        <w:rPr>
          <w:b/>
          <w:b/>
        </w:rPr>
      </w:pPr>
      <w:r>
        <w:rPr/>
        <w:t>- представителя Министерства сельского хозяйства и природных ресурсов ПМР, извещенного надлежащим образом (почтовое уведомление №7-695 от 13.10.2020г.)</w:t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от                03 сентября 2020 года по делу №388/20-02 в отношении ГУСП «Днестр» введена процедура наблюдения. Временным управляющим ГУСП «Днестр» утвержден Тьер Александр Викторович. 11 сентября 2020 года</w:t>
      </w:r>
      <w:r>
        <w:rPr>
          <w:color w:val="FF00FF"/>
        </w:rPr>
        <w:t xml:space="preserve"> </w:t>
      </w:r>
      <w:r>
        <w:rPr/>
        <w:t>в газете «Приднестровье»</w:t>
      </w:r>
      <w:r>
        <w:rPr>
          <w:color w:val="FF00FF"/>
        </w:rPr>
        <w:t xml:space="preserve"> </w:t>
      </w:r>
      <w:r>
        <w:rPr/>
        <w:t>№ 162 (6577) было опубликовано сообщение о введении наблюдения в отношении должника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В порядке статьи 68</w:t>
      </w:r>
      <w:r>
        <w:rPr>
          <w:bCs/>
        </w:rPr>
        <w:t xml:space="preserve"> Закона ПМР «О несостоятельности (банкротстве)»</w:t>
      </w:r>
      <w:r>
        <w:rPr/>
        <w:t xml:space="preserve"> ООО «СФ «Поток» обратилось с заявлением о включении в реестр требований кредиторов ГУСП «Днестр» требование кредитора пятой очереди на сумму 676 231 рубль 77 копеек.</w:t>
      </w:r>
    </w:p>
    <w:p>
      <w:pPr>
        <w:pStyle w:val="TextBody"/>
        <w:ind w:firstLine="567"/>
        <w:rPr/>
      </w:pPr>
      <w:r>
        <w:rPr/>
        <w:t xml:space="preserve">Определением Арбитражного суда ПМР от 12 октября 2020 года судебное заседание по рассмотрению названного заявления назначено на 26 октября 2020 год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в ходе судебного заседания доводы лиц, участвующих в деле, принимая во внимание отсутствие возражений относительно заявленных требований со стороны должника и временного управляющего, считает, что заявлени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 </w:t>
      </w:r>
    </w:p>
    <w:p>
      <w:pPr>
        <w:pStyle w:val="Normal"/>
        <w:ind w:firstLine="540"/>
        <w:jc w:val="both"/>
        <w:rPr/>
      </w:pPr>
      <w:r>
        <w:rPr/>
        <w:t>Процедура наблюдения в отношении должника по делу №388/20-02 была введена определением Арбитражного суда ПМР от 03 сентября 2020 года.</w:t>
      </w:r>
    </w:p>
    <w:p>
      <w:pPr>
        <w:pStyle w:val="Normal"/>
        <w:ind w:firstLine="540"/>
        <w:jc w:val="both"/>
        <w:rPr/>
      </w:pPr>
      <w:r>
        <w:rPr/>
        <w:t>Исходя из пункта 1 статьи 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ообщение о введении наблюдения в отношении должника и об утверждении временного управляющего были опубликованы 11 сентября 2020 года</w:t>
      </w:r>
      <w:r>
        <w:rPr>
          <w:color w:val="FF00FF"/>
        </w:rPr>
        <w:t xml:space="preserve"> </w:t>
      </w:r>
      <w:r>
        <w:rPr/>
        <w:t>в газете «Приднестровье»</w:t>
      </w:r>
      <w:r>
        <w:rPr>
          <w:color w:val="FF00FF"/>
        </w:rPr>
        <w:t xml:space="preserve"> </w:t>
      </w:r>
      <w:r>
        <w:rPr/>
        <w:t>№ 162 (6577).</w:t>
      </w:r>
    </w:p>
    <w:p>
      <w:pPr>
        <w:pStyle w:val="Normal"/>
        <w:ind w:firstLine="540"/>
        <w:jc w:val="both"/>
        <w:rPr/>
      </w:pPr>
      <w:r>
        <w:rPr/>
        <w:t>Заявителем требования предъявлены 02 октября 2020 года (вх. № 729 от 02 октября 2020 года), то есть в пределах срока, предусмотренного пунктом 1 статьи 68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Возражения относительно заявленных ООО «СФ «Поток» требований в срок, установленный пунктом 2 статьи 68 Закона ПМР «О несостоятельности (банкротстве)», не поступило. </w:t>
      </w:r>
    </w:p>
    <w:p>
      <w:pPr>
        <w:pStyle w:val="Normal"/>
        <w:ind w:firstLine="540"/>
        <w:jc w:val="both"/>
        <w:rPr/>
      </w:pPr>
      <w:r>
        <w:rPr/>
        <w:t>Согласно пункту 5 статьи 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на момент введения в отношении ГУСП «Днестр» процедуры банкротства и по состоянию на 03 сентября 2020 года у ГУСП «Днестр» имеется задолженность перед кредитором ООО «СФ «Поток» в размере 676 231 рубль 77 копеек, которая подтверждается: решением Арбитражного суда ПМР от 12.07.2018г. по делу №414/18-06, согласно которому определено взыскать с ГУСП «Днестр» в пользу ООО «СФ «Поток» задолженность в размере 676 231,77 рублей;  исполнительным листом по делу №414/18-06 от 14.07.2018г.; постановлением о возбуждении исполнительного производства от 17.12.2018г.; справкой директора ООО «СФ «Поток» о  наличии задолженности ГУСП «Днестр» в размере 676 231,77 рублей.</w:t>
      </w:r>
    </w:p>
    <w:p>
      <w:pPr>
        <w:pStyle w:val="Normal"/>
        <w:ind w:firstLine="540"/>
        <w:jc w:val="both"/>
        <w:rPr/>
      </w:pPr>
      <w:r>
        <w:rPr/>
        <w:t>Таким образом, принимая во внимание изложенное, исходя из положений  пункта 1 статьи 4, подпункта а) пункта 1 статьи 60, пункта 5 статьи 68, статей 130 - 135 Закона ПМР «О несостоятельности (банкротстве)», суд считает обоснованными и подлежащими включению в реестр требований кредиторов ГУСП «Днестр» в состав пятой очереди требования кредитора ООО «СФ «Поток» в размере 676 231,77 рублей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Арбитражный суд ПМР, руководствуясь статьями 128, 131 АПК ПМР, и в соответствии с пунктом 1 статьи 4, подпунктом а) пункта 1 статьи 60, пунктом 5 статьи 68, статьями 130 и 135 Закона ПМР «О несостоятельности (банкротстве)»,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явление общества с ограниченной ответственностью «Сельскохозяйственная фирма «Поток» о включении требований в реестр требований кредиторов должника государственного унитарного сельскохозяйственного предприятия «Днестр», удовлетвор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FontStyle13"/>
          <w:sz w:val="24"/>
          <w:szCs w:val="24"/>
        </w:rPr>
        <w:t xml:space="preserve">Признать подлежащим включению в реестр требований кредиторов </w:t>
      </w:r>
      <w:r>
        <w:rPr/>
        <w:t xml:space="preserve">государственного унитарного сельскохозяйственного предприятия «Днестр» </w:t>
      </w:r>
      <w:r>
        <w:rPr>
          <w:rStyle w:val="FontStyle13"/>
          <w:sz w:val="24"/>
          <w:szCs w:val="24"/>
        </w:rPr>
        <w:t xml:space="preserve">в состав пятой очереди требование ООО «СФ </w:t>
      </w:r>
      <w:r>
        <w:rPr/>
        <w:t xml:space="preserve">«Поток» </w:t>
      </w:r>
      <w:r>
        <w:rPr>
          <w:rStyle w:val="FontStyle13"/>
          <w:sz w:val="24"/>
          <w:szCs w:val="24"/>
        </w:rPr>
        <w:t>по задолженности в размере 676 231 рублей 77 копеек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Копию определения направить в адрес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-</w:t>
      </w:r>
      <w:r>
        <w:rPr/>
        <w:t xml:space="preserve"> ГУСП «Днестр» (г.Тирасполь ул.Мира,50),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ООО«Сельскохозяйственная фирма «Поток» (Слободзейский район с.Карагаш ул.Советская, д.73/2), </w:t>
      </w:r>
    </w:p>
    <w:p>
      <w:pPr>
        <w:pStyle w:val="Normal"/>
        <w:ind w:firstLine="567"/>
        <w:jc w:val="both"/>
        <w:rPr/>
      </w:pPr>
      <w:r>
        <w:rPr/>
        <w:t>- арбитражному управляющему Тьер А.В. (г.Бендеры ул.Ленина 22, отделение связи № 15, абонентский ящик № 20),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  <w:t>- Министерства сельского хозяйства и природных ресурсов ПМР (</w:t>
      </w:r>
      <w:r>
        <w:rPr>
          <w:color w:val="262626"/>
          <w:shd w:fill="FFFFFF" w:val="clear"/>
        </w:rPr>
        <w:t>г. Тирасполь, ул. Юности, 58/3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удья                                                                                                                 Е.В.Качур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Александр С. Смирнов</dc:creator>
  <dc:description/>
  <cp:keywords/>
  <dc:language>en-US</dc:language>
  <cp:lastModifiedBy>Евгения В. Качуровская</cp:lastModifiedBy>
  <cp:lastPrinted>2020-11-02T11:36:00Z</cp:lastPrinted>
  <dcterms:modified xsi:type="dcterms:W3CDTF">2020-11-02T09:36:00Z</dcterms:modified>
  <cp:revision>20</cp:revision>
  <dc:subject/>
  <dc:title/>
</cp:coreProperties>
</file>