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судебного заседания </w:t>
      </w:r>
    </w:p>
    <w:p>
      <w:pPr>
        <w:pStyle w:val="Normal"/>
        <w:jc w:val="center"/>
        <w:rPr/>
      </w:pPr>
      <w:r>
        <w:rPr/>
        <w:t xml:space="preserve">по рассмотрению требований кредитора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октября             20   </w:t>
        <w:tab/>
        <w:tab/>
        <w:tab/>
        <w:tab/>
        <w:tab/>
        <w:t xml:space="preserve">                 388/20-02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Качуровская Е.В., ознакомившись в рамках производства по делу № 388/20-02 о признании несостоятельным (банкротом) государственного унитарного сельскохозяйственного предприятия «Днестр» (г.Тирасполь ул.Мира,50) с заявлением Налоговой инспекции по г.Тирасполь (г.Тирасполь ул.25 Октября,101) о включении требований в реестр требований кредиторов, п</w:t>
      </w:r>
      <w:r>
        <w:rPr>
          <w:bCs/>
        </w:rPr>
        <w:t xml:space="preserve">ринимая во внимание достаточность оснований для его принятия и рассмотрения в судебном заседании, руководствуясь статьей 68 Закона ПМР «О несостоятельности (банкротстве)», статьей 131 АПК ПМР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18"/>
        <w:jc w:val="both"/>
        <w:rPr/>
      </w:pPr>
      <w:r>
        <w:rPr/>
        <w:t>Назначить судебное заседание</w:t>
      </w:r>
      <w:r>
        <w:rPr>
          <w:sz w:val="22"/>
          <w:szCs w:val="22"/>
        </w:rPr>
        <w:t xml:space="preserve"> </w:t>
      </w:r>
      <w:r>
        <w:rPr/>
        <w:t xml:space="preserve">по рассмотрению заявления Налоговой инспекции по г.Тирасполь на предмет проверки обоснованности требований для включения в реестр требований кредиторов ГУСП «Днестр» на </w:t>
      </w:r>
      <w:r>
        <w:rPr>
          <w:b/>
        </w:rPr>
        <w:t>26 октября 2020 года на</w:t>
      </w:r>
      <w:r>
        <w:rPr>
          <w:b/>
          <w:bCs/>
        </w:rPr>
        <w:t xml:space="preserve"> 11.00 час.</w:t>
      </w:r>
      <w:r>
        <w:rPr/>
        <w:t xml:space="preserve"> в здании Арбитражного суда ПМР по адресу: г. Тирасполь, ул. Ленина, 1/2  каб. 307.</w:t>
      </w:r>
    </w:p>
    <w:p>
      <w:pPr>
        <w:pStyle w:val="Normal"/>
        <w:ind w:firstLine="518"/>
        <w:jc w:val="both"/>
        <w:rPr/>
      </w:pPr>
      <w:r>
        <w:rPr/>
        <w:t>2. Налоговой инспекции по г.Тирасполь представить в судебное заседание, для обозрения, оригиналы всех имеющихся у них документов, обосновывающих заявленные требования.</w:t>
      </w:r>
    </w:p>
    <w:p>
      <w:pPr>
        <w:pStyle w:val="Normal"/>
        <w:ind w:firstLine="518"/>
        <w:jc w:val="both"/>
        <w:rPr/>
      </w:pPr>
      <w:r>
        <w:rPr/>
        <w:t xml:space="preserve">3. Направить копию настоящего определения в адрес Налоговой инспекции по г.Тирасполь (г.Тирасполь ул.25 Октября,101), ГУСП «Днестр» (г.Тирасполь  ул.Мира, 50), Министерства сельского хозяйства и природных ресурсов (г.Тирасполь ул.Юности, 58/3), </w:t>
      </w:r>
      <w:r>
        <w:rPr>
          <w:color w:val="000000"/>
        </w:rPr>
        <w:t xml:space="preserve">временного управляющего ГУСП «Днестр» Тьер А.В. (г.Бендеры ул.Петровского, д.10 кв.41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Е.В.Качуровская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6:00Z</dcterms:created>
  <dc:creator>Александр С. Смирнов</dc:creator>
  <dc:description/>
  <cp:keywords/>
  <dc:language>en-US</dc:language>
  <cp:lastModifiedBy>Евгения В. Качуровская</cp:lastModifiedBy>
  <cp:lastPrinted>2020-10-12T16:11:00Z</cp:lastPrinted>
  <dcterms:modified xsi:type="dcterms:W3CDTF">2020-10-12T13:16:00Z</dcterms:modified>
  <cp:revision>13</cp:revision>
  <dc:subject/>
  <dc:title/>
</cp:coreProperties>
</file>