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7              декабря           20</w:t>
        <w:tab/>
        <w:tab/>
        <w:tab/>
        <w:tab/>
        <w:tab/>
        <w:tab/>
        <w:t xml:space="preserve">          99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386/20-0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Иридан-Сервис», на определение Арбитражного суда ПМР от 16 ноября 2020 года об отказе в пересмотре по вновь открывшимся обстоятельствам решения Арбитражного суда ПМР по делу № 386/20-02 (судья Качуровская Е.В.) по исковому заявлению Руссу Владимира Михайловича (Молдова г. Кишинев ул.Гренобля, д.157 кв.37) к обществу с ограниченной ответственностью «Иридан-Сервис» (г.Бендеры ул.Ленинградская,5-В) о понуждении предоставить документы</w:t>
      </w:r>
      <w:r>
        <w:rPr>
          <w:b/>
        </w:rPr>
        <w:t xml:space="preserve">, </w:t>
      </w:r>
    </w:p>
    <w:p>
      <w:pPr>
        <w:pStyle w:val="TextBody"/>
        <w:ind w:firstLine="567"/>
        <w:rPr>
          <w:lang w:val="ru-RU"/>
        </w:rPr>
      </w:pPr>
      <w:r>
        <w:rPr/>
        <w:t xml:space="preserve">при участии представителей: 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ИРИДАН-СЕРВИС»: Самотей Р.М. – по доверенности; Крутюк А.В. – по доверенности;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 ООО «ИРИДАН-СЕРВИС» Руссу Владимира Михайловича: Смирновой И.В. – лично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ГССИ ПМР: не явилс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1.2020 года было вынесено Определение Арбитражного суда ПМР об отказе в пересмотре по вновь открывшимся обстоятельствам решения Арбитражного суда ПМР по делу № 386/20-02 по исковому заявлению Руссу Владимира Михайловича  к обществу с ограниченной ответственностью «Иридан-Сервис» о понуждении предоставить документ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ридан-Сервис», не согласившись, подало в арбитражный суд кассационную жалобу, в которой просит Определение Арбитражного суда ПМР от 16.11.2020 года по делу № 386/20-02 отменить. 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ОО </w:t>
      </w:r>
      <w:r>
        <w:rPr>
          <w:b/>
        </w:rPr>
        <w:t>«</w:t>
      </w:r>
      <w:r>
        <w:rPr/>
        <w:t>Иридан-Сервис</w:t>
      </w:r>
      <w:r>
        <w:rPr>
          <w:b/>
        </w:rPr>
        <w:t>»</w:t>
      </w:r>
      <w:r>
        <w:rPr/>
        <w:t xml:space="preserve"> мотивирована следующим.</w:t>
      </w:r>
    </w:p>
    <w:p>
      <w:pPr>
        <w:pStyle w:val="Normal"/>
        <w:ind w:firstLine="709"/>
        <w:jc w:val="both"/>
        <w:rPr/>
      </w:pPr>
      <w:r>
        <w:rPr/>
        <w:t xml:space="preserve">ООО «Иридан-Сервис» считает обжалуемое определение незаконным и необоснованным. </w:t>
      </w:r>
    </w:p>
    <w:p>
      <w:pPr>
        <w:pStyle w:val="Normal"/>
        <w:ind w:firstLine="709"/>
        <w:jc w:val="both"/>
        <w:rPr/>
      </w:pPr>
      <w:r>
        <w:rPr/>
        <w:t>Так, податель кассационной жалобы считает, что с</w:t>
      </w:r>
      <w:r>
        <w:rPr>
          <w:color w:val="000000"/>
        </w:rPr>
        <w:t>уд первой инстанции не исследовал вопрос, имеет ли право участник ООО «Иридан-Сервис» Руссу В.М. на истребования в судебном порядке всего перечня документов (указанного в решении суда) ввиду ведения им аналогичной предпринимательской деятельности (через специально созданное им ООО «Универсальные смазочные решения») направленной на лишение прибыли ООО «Иридан-Сервис» в противоречие цели, указанной в его уставе (п. 1.9. устава ООО «Иридан-Сервис») и ст. 51 ГК ПМР. Таким образом, суд в первой и второй инстанции не исследовал, имеет ли право Руссу В.М. на истребование всего перечня документов (указанного в решении суда) во взаимосвязи со ст. 10 ГК ПМР и пп. а) п. 4 ст. 5 Закона ПМР «Об информации, информационных технологиях и о защите информации».</w:t>
      </w:r>
    </w:p>
    <w:p>
      <w:pPr>
        <w:pStyle w:val="11"/>
        <w:shd w:fill="auto" w:val="clear"/>
        <w:spacing w:lineRule="exact" w:line="274"/>
        <w:ind w:left="20" w:right="20" w:firstLine="640"/>
        <w:rPr/>
      </w:pPr>
      <w:r>
        <w:rPr/>
        <w:t>Суд не установил какие-либо обстоятельства и не указал на них, как на доводы того, что изложенные в заявлении вновь возникшие обстоятельства, являются несущественными для пересмотра дела по вновь открывшимся обстоятельствам. Соответственно, суд не указал на доводы о том, почему он считает, что указанные в заявлении обстоятельства являются несущественными.</w:t>
      </w:r>
    </w:p>
    <w:p>
      <w:pPr>
        <w:pStyle w:val="11"/>
        <w:shd w:fill="auto" w:val="clear"/>
        <w:spacing w:lineRule="exact" w:line="274"/>
        <w:ind w:left="20" w:right="20" w:firstLine="640"/>
        <w:rPr/>
      </w:pPr>
      <w:r>
        <w:rPr/>
        <w:t>Суд ошибочно пришел к выводу о том, что обстоятельство, заключающееся в создании отчета о совокупном доходе за первое полугодие 2020г. не отвечает требованиям пп. а), пункта 1 ст. 170 АПК ПМР.</w:t>
      </w:r>
    </w:p>
    <w:p>
      <w:pPr>
        <w:pStyle w:val="11"/>
        <w:shd w:fill="auto" w:val="clear"/>
        <w:spacing w:lineRule="exact" w:line="274"/>
        <w:ind w:left="20" w:right="20" w:firstLine="640"/>
        <w:rPr/>
      </w:pPr>
      <w:r>
        <w:rPr/>
        <w:t xml:space="preserve">По мнению подателя кассационной жалобы вновь открывшееся обстоятельство (убытки) - это юридический факт, устанавливаемый с помощью доказательств, что входит в предмет доказывания по делу. То есть, отчет, согласно нашим представленным пояснениям, является </w:t>
      </w:r>
      <w:r>
        <w:rPr>
          <w:rStyle w:val="Style20"/>
          <w:b w:val="false"/>
        </w:rPr>
        <w:t>доказательством</w:t>
      </w:r>
      <w:r>
        <w:rPr>
          <w:rStyle w:val="Style20"/>
        </w:rPr>
        <w:t xml:space="preserve"> </w:t>
      </w:r>
      <w:r>
        <w:rPr/>
        <w:t>обстоятельств, в том числе свидетельствующим о неверном установлении обстоятельств обоснованности первоначальных требований Руссу В.М., а не самим обстоятельством.</w:t>
      </w:r>
    </w:p>
    <w:p>
      <w:pPr>
        <w:pStyle w:val="11"/>
        <w:shd w:fill="auto" w:val="clear"/>
        <w:spacing w:lineRule="exact" w:line="274"/>
        <w:ind w:left="40" w:right="20" w:firstLine="700"/>
        <w:rPr/>
      </w:pPr>
      <w:r>
        <w:rPr/>
        <w:t>Факт убытков существовал на момент принятия оспариваемого судебного акта, однако они (убытки) открылись после вынесения решения, что является существенным для дела обстоятельством по причинам указанным выше и не могли быть известны нам, как заявителю (на руках не было отчета (и не могло быть) с подтверждением - документальной фиксацией убытков). Данные обстоятельства полностью согласуются с нормами пп. а) п. 2 и пп. а) п. 1 ст. 170 АПК ПМР и не противоречат им.</w:t>
      </w:r>
    </w:p>
    <w:p>
      <w:pPr>
        <w:pStyle w:val="11"/>
        <w:shd w:fill="auto" w:val="clear"/>
        <w:spacing w:lineRule="exact" w:line="274"/>
        <w:ind w:left="20" w:right="20" w:firstLine="640"/>
        <w:rPr/>
      </w:pPr>
      <w:r>
        <w:rPr/>
        <w:t>Кроме того, трактовка судом того, что отчет был создан после вынесения решения с применением пп. а) п. 1 ст. 170 АПК ПМР, как не отвечающего требованиям данной нормы, является формальным подходом.</w:t>
      </w:r>
    </w:p>
    <w:p>
      <w:pPr>
        <w:pStyle w:val="Normal"/>
        <w:ind w:firstLine="709"/>
        <w:jc w:val="both"/>
        <w:rPr/>
      </w:pPr>
      <w:r>
        <w:rPr/>
        <w:t>На основании изложенного, ООО «</w:t>
      </w:r>
      <w:r>
        <w:rPr>
          <w:color w:val="000000"/>
        </w:rPr>
        <w:t>Иридан-Сервис</w:t>
      </w:r>
      <w:r>
        <w:rPr/>
        <w:t>» просит вынесенное Определение Арбитражного суда ПМР от 16.11.2020 года по делу № 386/20-02 отменить.</w:t>
      </w:r>
    </w:p>
    <w:p>
      <w:pPr>
        <w:pStyle w:val="Normal"/>
        <w:ind w:firstLine="709"/>
        <w:jc w:val="both"/>
        <w:rPr/>
      </w:pPr>
      <w:r>
        <w:rPr/>
        <w:t>ГССИ ПМР в судебное заседание не явилось, направив до заседания в адрес суда письмо, в котором было указано, что вопрос о законности вынесенного определения ГССИ ПМР оставляет на усмотрение суда.</w:t>
      </w:r>
    </w:p>
    <w:p>
      <w:pPr>
        <w:pStyle w:val="Normal"/>
        <w:ind w:firstLine="567"/>
        <w:jc w:val="both"/>
        <w:rPr/>
      </w:pPr>
      <w:r>
        <w:rPr/>
        <w:t xml:space="preserve">Участник ООО «ИРИДАН-СЕРВИС» Руссу В.М. возражал против удовлетворения кассационной жалобы, указав, что судом первой инстанции были правильно применены нормы материального и процессуального права, а также верно и в полном объеме определены обстоятельства, имеющие значение для дела, и вынесено законное и справедливое определение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, заслушав объяснения представителя стороны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hd w:fill="FFFFFF" w:val="clear"/>
        </w:rPr>
      </w:pPr>
      <w:r>
        <w:rPr/>
        <w:t xml:space="preserve">Суд первой инстанции обоснованно пришел на основании анализа материалов дела к законным выводам, отвечающим требованиям действующего Арбитражного процессуального кодекса Приднестровской Молдавской Республики об отсутствии оснований для </w:t>
      </w:r>
      <w:r>
        <w:rPr>
          <w:color w:val="000000"/>
        </w:rPr>
        <w:t>пересмотра решения по вновь открывшимся обстоятельствам</w:t>
      </w:r>
      <w:r>
        <w:rPr>
          <w:shd w:fill="FFFFFF" w:val="clear"/>
        </w:rPr>
        <w:t xml:space="preserve">.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ьи </w:t>
      </w:r>
      <w:r>
        <w:rPr>
          <w:rFonts w:cs="Times New Roman" w:ascii="Times New Roman" w:hAnsi="Times New Roman"/>
          <w:sz w:val="24"/>
          <w:szCs w:val="24"/>
        </w:rPr>
        <w:t>168 АПК ПМ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рбитражный су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sz w:val="24"/>
          <w:szCs w:val="24"/>
        </w:rPr>
        <w:t>может пересмотреть принятый им и вступивший в законную силу судебный акт по новым или вновь открывшимся обстоятельствам по основаниям и в порядке, которые предусмотрены в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АПК ПМ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К вновь открывшимися обстоятельствами АПК ПМР относит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существенные для дела обстоятельства, которые не были и не могли быть известны заявителю;</w:t>
      </w:r>
    </w:p>
    <w:p>
      <w:pPr>
        <w:pStyle w:val="Normal"/>
        <w:ind w:firstLine="720"/>
        <w:jc w:val="both"/>
        <w:rPr/>
      </w:pPr>
      <w:bookmarkStart w:id="0" w:name="sub_311022"/>
      <w:bookmarkEnd w:id="0"/>
      <w:r>
        <w:rPr/>
        <w:t>б) установленные вступившим в законную силу приговором суда фальсификация доказательства, заведомо ложное заключение эксперта, заведомо ложные показания свидетеля, заведомо неправильный перевод, которые повлекли за собой принятие незаконного или необоснованного судебного акта по данному делу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311022"/>
      <w:bookmarkEnd w:id="1"/>
      <w:r>
        <w:rPr>
          <w:rFonts w:cs="Times New Roman" w:ascii="Times New Roman" w:hAnsi="Times New Roman"/>
          <w:sz w:val="24"/>
          <w:szCs w:val="24"/>
        </w:rPr>
        <w:t>в) установленные вступившим в законную силу приговором суда преступные деяния лица, участвующего в деле, или его представителя либо преступные деяния судьи, совершенные при рассмотрении данного дела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 кассационной инстанции соглашается с выводом суда первой инстанции о том, что как указанные в заявлении обстоятельства, так и устно заявленные представителем в судебном заседании к вновь открывшимся не относятся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ительно, </w:t>
      </w:r>
      <w:r>
        <w:rPr>
          <w:rFonts w:cs="Times New Roman" w:ascii="Times New Roman" w:hAnsi="Times New Roman"/>
          <w:sz w:val="24"/>
          <w:szCs w:val="24"/>
        </w:rPr>
        <w:t xml:space="preserve">отчет о совокупном доходе за первое полугодие 2020 года 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я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существенным для дела обстоятельством, могущим повлиять на решение су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– тем более отказе в иске </w:t>
      </w:r>
      <w:r>
        <w:rPr>
          <w:rFonts w:cs="Times New Roman" w:ascii="Times New Roman" w:hAnsi="Times New Roman"/>
          <w:sz w:val="24"/>
          <w:szCs w:val="24"/>
        </w:rPr>
        <w:t>по делу о  понуждении Общества предостави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участнику Общества документов за прошедший период. Кроме того, данный отчет, создан после принятия решения по делу, и данное обстоятельство не отвечает требованиям подп</w:t>
      </w:r>
      <w:r>
        <w:rPr>
          <w:rFonts w:cs="Times New Roman" w:ascii="Times New Roman" w:hAnsi="Times New Roman"/>
          <w:sz w:val="24"/>
          <w:szCs w:val="24"/>
          <w:lang w:val="ru-RU"/>
        </w:rPr>
        <w:t>ункта «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ункта 1 ст.170 АПК ПМР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Также суд первой инстанции обоснованно пришел к выводу, что </w:t>
      </w:r>
      <w:r>
        <w:rPr/>
        <w:t>акты от 25.07.2019 г. об уничтожении части документов не относятся к вновь открывшимся обстоятельствам, поскольку не соответствует требованиям подпункта «а» пункта 2 ст.170 АПК ПМР (о данном документе ООО «Иридан-Сервис» стало известно 25.07.2019 г. - в момент подписания актов)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</w:t>
      </w:r>
      <w:r>
        <w:rPr/>
        <w:t>Суд кассационной инстанции поддерживает замечание суда первой инстанции, что изложенное в заявлении ООО «Иридан-Сервис» требование о необходимости пересмотра состоявшегося по делу судебного акта фактически является лишь способом выражения ООО «Иридан-Сервис» своего несогласия с вступившим в законную</w:t>
      </w:r>
      <w:r>
        <w:rPr>
          <w:color w:val="000000"/>
        </w:rPr>
        <w:t xml:space="preserve"> силу</w:t>
      </w:r>
      <w:r>
        <w:rPr/>
        <w:t xml:space="preserve"> судебным решением, </w:t>
      </w:r>
      <w:r>
        <w:rPr>
          <w:color w:val="000000"/>
        </w:rPr>
        <w:t>а представленные акты вызывают сомнения ввиду несообщения суду о их существовании ранее в рамках рассмотрения дела по существу в первой инстанции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судебного акта и послужить основанием для отмены судебного акта (пункт 2 статья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отказа в удовлетворении поданного заявления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ПМР от 16 ноября 2020 года об отказе в пересмотре по вновь открывшимся обстоятельствам решения Арбитражного суда ПМР по делу № 386/20-02 оставить без изменения, а кассационную жалобу ООО «Иридан-Сервис»</w:t>
      </w:r>
      <w:r>
        <w:rPr>
          <w:color w:val="000000"/>
        </w:rPr>
        <w:t xml:space="preserve"> </w:t>
      </w:r>
      <w:r>
        <w:rPr/>
        <w:t>-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Арбитражного суда ПМР</w:t>
        <w:tab/>
        <w:tab/>
        <w:tab/>
        <w:tab/>
        <w:t xml:space="preserve">             </w:t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Margin">
    <w:name w:val="margi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2:00Z</dcterms:created>
  <dc:creator>user</dc:creator>
  <dc:description/>
  <dc:language>en-US</dc:language>
  <cp:lastModifiedBy>Евгений А. Костяновский</cp:lastModifiedBy>
  <cp:lastPrinted>2020-11-25T15:40:00Z</cp:lastPrinted>
  <dcterms:modified xsi:type="dcterms:W3CDTF">2020-12-24T13:30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