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2             декабря              20  </w:t>
        <w:tab/>
        <w:tab/>
        <w:tab/>
        <w:tab/>
        <w:tab/>
        <w:tab/>
        <w:t xml:space="preserve">    99/20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ООО «Иридан-Сервис», на определение об отказе в пересмотре по вновь открывшимся обстоятельствам решения Арбитражного суда ПМР от 16 ноября 2020 года по делу № 386/20-02 (судья Качуровская Е.В.) по исковому заявлению Руссу Владимира Михайловича (Молдова г. Кишинев ул.Гренобля, д.157 кв.37) к обществу с ограниченной ответственностью «Иридан-Сервис» (г.Бендеры ул.Ленинградская,5-В) о понуждении предоставить документы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ассационную жалобу ООО «Иридан-Сервис» к производству. </w:t>
      </w:r>
    </w:p>
    <w:p>
      <w:pPr>
        <w:pStyle w:val="Normal"/>
        <w:ind w:firstLine="708"/>
        <w:jc w:val="both"/>
        <w:rPr/>
      </w:pPr>
      <w:r>
        <w:rPr/>
        <w:t>2. Назначить дело к судебному разбирательству на 17 декабря 2020 года на 10.00 в здании Арбитражного суда ПМР по адресу: г. Тирасполь, ул. Ленина, ½,  каб. 302.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лицам, участвующим в деле предлагается представить отзыв на кассационную жалобу. </w:t>
      </w:r>
    </w:p>
    <w:p>
      <w:pPr>
        <w:pStyle w:val="Normal"/>
        <w:ind w:firstLine="708"/>
        <w:jc w:val="both"/>
        <w:rPr/>
      </w:pPr>
      <w:r>
        <w:rPr/>
        <w:t xml:space="preserve">4. Направить копию определения о принятии заявления лицам, участвующим в деле: ООО «Иридан-Сервис» </w:t>
      </w:r>
      <w:r>
        <w:rPr>
          <w:color w:val="000000"/>
        </w:rPr>
        <w:t xml:space="preserve">(г.Бендеры ул.Ленинградская,5-В), </w:t>
      </w:r>
      <w:r>
        <w:rPr/>
        <w:t>Руссу Владимиру Михайловичу (Молдова г. Кишинев ул.Гренобля, д.157 кв.37), Бендерский отдел судебных исполнителей ГССИ МЮ ПМР (г.Бендеры ул.Пушкина, 71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00:00Z</dcterms:created>
  <dc:creator>Oam</dc:creator>
  <dc:description/>
  <dc:language>en-US</dc:language>
  <cp:lastModifiedBy>Евгений А. Костяновский</cp:lastModifiedBy>
  <cp:lastPrinted>2020-12-02T14:56:00Z</cp:lastPrinted>
  <dcterms:modified xsi:type="dcterms:W3CDTF">2020-12-02T13:06:00Z</dcterms:modified>
  <cp:revision>4</cp:revision>
  <dc:subject/>
  <dc:title/>
</cp:coreProperties>
</file>