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августа               20  </w:t>
        <w:tab/>
        <w:tab/>
        <w:tab/>
        <w:tab/>
        <w:tab/>
        <w:tab/>
        <w:t xml:space="preserve">    66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</w:t>
      </w:r>
      <w:r>
        <w:rPr>
          <w:color w:val="000000"/>
        </w:rPr>
        <w:t>Иридан-Сервис</w:t>
      </w:r>
      <w:r>
        <w:rPr/>
        <w:t>», на решение Арбитражного суда ПМР от 17 июля 2020 года по делу № 386/20-02 (судья Кучуровская Е.В.) по исковому заявлению Руссу Владимира Михайловича (Молдова г. Кишинев ул. Гренобля, д. 157 кв. 37)</w:t>
      </w:r>
      <w:r>
        <w:rPr>
          <w:color w:val="000000"/>
        </w:rPr>
        <w:t xml:space="preserve"> к обществу с ограниченной ответственностью «Иридан-Сервис» (г. Бендеры ул. Ленинградская, д. 5-В) </w:t>
      </w:r>
      <w:r>
        <w:rPr/>
        <w:t>о понуждении предоставить документы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Принять кассационную жалобу ООО «</w:t>
      </w:r>
      <w:r>
        <w:rPr>
          <w:color w:val="000000"/>
        </w:rPr>
        <w:t>Иридан-Сервис</w:t>
      </w:r>
      <w:r>
        <w:rPr/>
        <w:t xml:space="preserve">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7 августа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Руссу В.М.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6:00Z</dcterms:created>
  <dc:creator>Oam</dc:creator>
  <dc:description/>
  <dc:language>en-US</dc:language>
  <cp:lastModifiedBy>Евгений А. Костяновский</cp:lastModifiedBy>
  <cp:lastPrinted>2020-04-02T09:17:00Z</cp:lastPrinted>
  <dcterms:modified xsi:type="dcterms:W3CDTF">2020-08-13T12:41:00Z</dcterms:modified>
  <cp:revision>5</cp:revision>
  <dc:subject/>
  <dc:title/>
</cp:coreProperties>
</file>