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8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Дубоссары и Дубоссарскому району (г. Дубоссары, ул. Дзержинского, 4) о привлечении ООО «ЭКОУ» (Дубоссарский р-н, с. Грамацкое) к административной ответственности, предусмотренной п. 2 ст. 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Дубоссары и Дубоссар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ию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9:00Z</dcterms:created>
  <dc:creator>Oyo</dc:creator>
  <dc:description/>
  <dc:language>en-US</dc:language>
  <cp:lastModifiedBy>Oyo</cp:lastModifiedBy>
  <dcterms:modified xsi:type="dcterms:W3CDTF">2020-07-07T07:49:00Z</dcterms:modified>
  <cp:revision>2</cp:revision>
  <dc:subject/>
  <dc:title/>
</cp:coreProperties>
</file>