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июл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77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Службы государственного надзора ПМР (г.Тирасполь ул.Мира,50) о привлечении к административной ответственности общества с ограниченной ответственностью «Куманек» (г.Тирасполь ул.Свердлова,37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5 июл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СГН ПМР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Куманек»</w:t>
      </w:r>
      <w:r>
        <w:rPr/>
        <w:t xml:space="preserve"> </w:t>
      </w:r>
      <w:r>
        <w:rPr>
          <w:b/>
        </w:rPr>
        <w:t xml:space="preserve">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03-24T17:24:00Z</cp:lastPrinted>
  <dcterms:modified xsi:type="dcterms:W3CDTF">2020-07-01T09:01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