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76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Тирасполь (г. Тирасполь, ул. 25 Октября д.101) к обществу с ограниченной ответственностью «ПКФ «Артекс» (г. Тирасполь, ул. 1 Мая, д.42, к.68) о взыскании  финансовой санкции, в присутствии представит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Тирасполь - С.А. Дарадур по доверенности от 05 ноября 2019 года № 08-14128, О.А. Ивановой по доверенности от 08 июля 2020 года № 08-657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онной комиссии общества с ограниченной ответственностью «ПКФ «Артекс» – Е.В. Чечеля по доверенности от 09 июля 2020 года № 01-23/1810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Тирасполь (далее – налоговая инспекция, заявитель) к обществу с ограниченной ответственностью «ПКФ «Артекс» (далее – ООО «ПКФ «Артекс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) о взыскани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01 июля 2020 года принято к производству суда, рассмотрение дела назначено на 09 июля 2020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9 июл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и налоговой инспекции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818 от 17 июля 2019 года в отношении ООО «ПКФ «Артекс»  проведено плановое мероприятие по контролю </w:t>
      </w:r>
      <w:r>
        <w:rPr>
          <w:bCs/>
        </w:rPr>
        <w:t xml:space="preserve">за период 2016-2019 годы, </w:t>
      </w:r>
      <w:r>
        <w:rPr/>
        <w:t xml:space="preserve">результаты которого оформлены Актом № 014-0979-19 от 07 октября 2019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№ 114-0979-19 от 25.10.2019 года, которым обществу предписано в течение 5 (пяти) дней с 25.10.2019 года перечислить доначисленные налоги в сумме 1 288 459,03 руб. и коэффициент инфляции в сумме 209 785,69 рублей и Решение № 214-0979-19 от 25.10.2019 года о наложении финансовой санкции в размере 1 288 459,03 руб., которую необходимо было перечислить в течение 30 (тридцати) дней с 25.10.2019 года. </w:t>
      </w:r>
    </w:p>
    <w:p>
      <w:pPr>
        <w:pStyle w:val="Normal"/>
        <w:autoSpaceDE w:val="false"/>
        <w:ind w:firstLine="426"/>
        <w:jc w:val="both"/>
        <w:rPr/>
      </w:pPr>
      <w:r>
        <w:rPr/>
        <w:t>Обществу была предоставлена возможность для добровольной уплаты финансовой санкции. Ввиду неисполнения обществом обязанности по оплате к установленному сроку финансовой санкции налоговая инспекция просит в судебном порядке взыскать с ООО «ПКФ «Артекс» начисленную согласно решению № 214-0979-19 от 25.10.2019 года финансовую санкцию в сумме 1 288 459,03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бщества с ограниченной ответственностью «ПКФ «Артекс» в лице Ликвидационной комиссии, </w:t>
      </w:r>
      <w:r>
        <w:rPr/>
        <w:t>назначенной решением Арбитражного суда  по делу № 763/18-05 от 26.11.2018 года (согласно выписке из ГРЮЛ по состяонияю на 26 июня 2020 года) правом на предоставление отзыва, предусмотренным статьей 98 АПК ПМР, которое было разъяснено в определении от 01 июля 2020 года, не воспользовалось, в состоявшемся судебном заседании возражений против удовлетворения заявленных требований не представи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позицию лиц, участвующих в деле, изучив представленные документы, пришел к выводу о том, что требования налоговой инспекции о взыскании финансовой санкции по результатам планового мероприятия по контролю подлежат удовлетворению, при этом суд исходит из следующих обстоятельств,  и примененных норм материального и процессуального права, имеющих существенное значение для рассмотрения дела.</w:t>
      </w:r>
    </w:p>
    <w:p>
      <w:pPr>
        <w:pStyle w:val="Normal"/>
        <w:ind w:firstLine="567"/>
        <w:jc w:val="both"/>
        <w:rPr/>
      </w:pPr>
      <w:r>
        <w:rPr/>
        <w:t>Заявление налоговой инспекцией связано с неисполнением ООО «ПКФ «Артекс»</w:t>
      </w:r>
      <w:r>
        <w:rPr>
          <w:b/>
        </w:rPr>
        <w:t xml:space="preserve"> </w:t>
      </w:r>
      <w:r>
        <w:rPr/>
        <w:t>обязанности по уплате финансовой санкции к установленному сроку, что является основанием для обращения в суд в порядке, установленном Главой 18-5 АПК ПМР. 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 (1) имеются ли основания для взыскания суммы задолженности, (2) полномочия органа, обратившегося с требованием о взыскании, (3) проверяет правильность расчета и размера взыскиваемой суммы.</w:t>
      </w:r>
    </w:p>
    <w:p>
      <w:pPr>
        <w:pStyle w:val="Normal"/>
        <w:ind w:right="-1" w:firstLine="567"/>
        <w:jc w:val="both"/>
        <w:rPr/>
      </w:pPr>
      <w:r>
        <w:rPr/>
        <w:t>Основанием для взыскания финансовой санкции послужили следующие мероприятия. Налоговая инспекция на основании приказа № 818 от 17 июля 2019 года «О проведении планового мероприятия по контролю», приказа № 928 от 21 августа 2019 года «О продлении срока проведения планового мероприятия по контролю», приказа № 1026 от 11 сентября 2019 года - провела мероприятие по контролю ООО «ПКФ «Артекс</w:t>
      </w:r>
      <w:r>
        <w:rPr>
          <w:b/>
        </w:rPr>
        <w:t>»»</w:t>
      </w:r>
      <w:r>
        <w:rPr/>
        <w:t xml:space="preserve"> за период 2016 г. - 2019 года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 оформлены актом № 014-0979-19 от 07 октября  2019 года, в котором выявлены нарушения Закона ПМР «О налоге на доходы организаций», Закона ПМР «О едином социальном налоге и обязательном страховом взносе», Закона ПМР «О подоходном налоге с физических лиц»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ероприятия  налоговая инспекция, руководствуясь статьей 52 Конституции Приднестровской Молдавской Республики, пунктом 5 статьи 9, пунктами 1, 3, 6 статьи 10 Закона ПМР «Об основах налоговой системы в ПМР», статьями 8, 9 Закона ПМР «О государственной налоговой службе ПМР»  вынесла Предписание № 114-0979-19 от 25.10.2019 года, согласно которого предписано в течение 5 (пяти) дней с 25.10.2019 года перечислить доначисленные налоги в сумме 1 288 459,00 руб. и коэффициент инфляции в сумме 209 785,69 рублей и Решение № 214-0979-19 от 25.10.2019 года о наложении финансовой санкции в размере 1 288 459,03 руб., которые необходимо было перечислить в течение 30 (тридцати) дней с 25.10.2019 года. 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налогоплательщика оплачива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я налоговой инспекции на обращение в суд с требованием о взыскании финансовой санкции, суд констатирует наличие таковых, как то установлено пунктами 8, 11 статьи 8 Закона ПМР «О Государственной налоговой службе ПМР», а также подпунктом а) части третей пункта 3 статьи 10 Закона ПМР «Об основах налоговой системы в ПМР», согласно которым налоговая инспекция вправе обращаться с заявлениями в арбитражный суд о взыскании с налогоплательщика финансовой санкции, начисленной в виде меры ответственности за нарушение налогового законодательства, выявленного в ходе мероприятия по контролю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4-0979-19 от 07 октября 2019 года, а также вынесенные по его результатам: предписание № 114-0979-19 от 25 октября 2019 года и решение № 214-0979-19 от 25 октября 2019 года установил следующее.</w:t>
      </w:r>
    </w:p>
    <w:p>
      <w:pPr>
        <w:pStyle w:val="Normal"/>
        <w:ind w:firstLine="567"/>
        <w:jc w:val="both"/>
        <w:rPr/>
      </w:pPr>
      <w:r>
        <w:rPr/>
        <w:t>Налоговой инспекцией в ходе проведения мероприятия по контролю при сопоставлении представленных отчетов за проверяемый период, установлено невключение  общества в апреле –декабре 2017 года в облагаемый доход от реализации продукции сельскохозяйственного продукции на сумму 5 566 525,98 рублей (с применением ставки 1,3%) и швейной продукции в сумме 3 753 908,73 рублей ( применением ставки 3,9%), что привело к нарушению пункта 1) статьи 5, пункта 1) статьи 7 Закона ПМР «О налоге на доходы организаций». Так ООО «ПКФ «Артекс» занизило сумму налога на доходы организаций и сумму налога, подлежащую зачислению в доходы Единого государственного фонда социального страхования ПМР на цели пенсионного страхования на сумму 175 256,37 руб.,</w:t>
      </w:r>
      <w:r>
        <w:rPr>
          <w:u w:val="single"/>
        </w:rPr>
        <w:t xml:space="preserve"> </w:t>
      </w:r>
      <w:r>
        <w:rPr/>
        <w:t>с коэффициентом инфляции – 194 657,25 руб., в том числе налога на доходы организаций в размере 88 431,97 рублей (всего с учетом коэффициента инфляции 98 221,39 рублей), суммы налога подлежащую зачислению в доходы Единого государственного фонда социального страхования ПМР на цели пенсионного страхования на сумму 86 824,40 рублей (всего с учетом коэффициента инфляции 96 435,86 рублей).</w:t>
      </w:r>
    </w:p>
    <w:p>
      <w:pPr>
        <w:pStyle w:val="Normal"/>
        <w:ind w:firstLine="567"/>
        <w:jc w:val="both"/>
        <w:rPr/>
      </w:pPr>
      <w:r>
        <w:rPr/>
        <w:t>Также налоговой инспекцией установлено, что в проверяемый период с февраля 2016 года по июль 2019 года директором общества являлась О. Н. Ботнарь. По информации, представленной обслуживающим банком о движении денежных средств в проверяемый период общество производило перечисления денежных средств на банковский счет физического лица О.Н. Ботнарь в общей суме  2 783 006,64 рублей  с назначением платежа «возврат денежных средств, полученных ранее  согласно договорам временной финансовой помощи». Между тем как следует из представленной обслуживающим банком информации в период с 2016 года и 2018 год денежные средства от О.Н. Ботнарь на счета общества не поступали. Следовательно, О.Н. Ботнарь в проверяемый период получен налогооблагаемый доход в сумме 2 783 006,64 рублей, который согласно подпункту  а) пункта 1 статьи 2 Закона ПМР «О едином социальном налоге и обязательном страховом взносе»,  пункта 1 статьи 17 Закона ПМР «О подоходном налоге с физических лиц» подлежало оплате обществом на общую сумму 1 113 202,66 рублей, с учетом коэффициента инфляции 1 303 587,57 рублей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ыявление заниженных налогов послужило основанием для вынесения  предписания № 114-0979-19 от 25 октября 2019 года об оплате доначисленных налогов в сумме 1 288 459,03 рублей, коэффициент инфляции 209 785,69 рублей как то установлено подпунктом ж) пункта 1 статьи 10 Закона ПМР «О порядке проведения проверок при осуществлении государственного контроля (надзора)». Обществу предложено в пятидневный срок (с 25 октября 2019 года) устранить допущенное нарушение.</w:t>
      </w:r>
    </w:p>
    <w:p>
      <w:pPr>
        <w:pStyle w:val="Normal"/>
        <w:ind w:firstLine="567"/>
        <w:jc w:val="both"/>
        <w:rPr/>
      </w:pPr>
      <w:r>
        <w:rPr/>
        <w:t>При этом суд принимает во внимание, что указанное предписание № 114-0979-19 от 25 октября 2019 года не отменено и не изменено в порядке, установленном частью  седьмой пункта 3 статьи 11 Закона ПМР «О порядке проведения проверок при осуществлении государственного контроля (надзора)». Также обществом в установленный законодательными актами срок не оспорено в судебном порядке (часть восьмая приведенной выше статьи). Следовательно, указанное предписание не признанно не соответствующим закону, его законность презюмируется и является обязательным для исполнения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в) пункта 1 статьи 10 Закона Приднестровской Молдавской Республики «Об основах налоговой системы в Приднестровской Молдавской Республике» за неправильное исчисление налогов, не повлекшее за собой занижения объекта налогообложения, применяются финансовые санкции к организации в виде взыскания в бюджет суммы заниженного налога. Таким образом, к ООО «ПКФ «Артекс» применяется финансовая санкция в сумме доначисленного налога на доходы – 175 256,37 ру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В соответствии с подпунктом б) пункта 1 статьи 10 Закона Приднестровской Молдавской Республики «Об основах налоговой системы в Приднестровской Молдавской Республике» за неучет объекта налогообложения к организации применяются финансовые санкции в виде взыскания в бюджет суммы налога в размере 1 113 202,64 руб. на сумму неучтенного объекта налогооб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с учетом установленных обстоятельств и примененных норм права, суд приходит к выводу о том, что основанием для применения к обществу финансовой санкции послужило выявление налоговой инспекцией в ходе мероприятия по контролю нарушение обществом действующе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а) части третей пункта 3 статьи 10 Закона ПМР «Об основах налоговой системы в ПМР»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, что вынесенное налоговой инспекцией Решение </w:t>
        <w:br/>
        <w:t>№ 214-0979-19 от 25 октября 2019 года обществом добровольно не исполнено, учитывая, что размер финансовой санкции превышает 150 РУ МЗП, решение не обжаловано, не оспорено, суд приходит к выводу о том, что налоговая инспекция обоснованно обратилась в Арбитражный суд с заявлением о взыскании финансовой санкции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4-0979-19 от 07.10.2019 года и вынесенные по его результатам предписание № 114-0979-19 от 25 октября 2019 года и решение № 214-0979-19 от 25.10.2019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, оценив представленные доказательства каждое в отдельности, а также их достаточность и взаимную связь в совокупности, приходит к выводу о законности и обоснованности заявленных налоговой инспекцией требований. При таких обстоятельствах суд полагает, что заявление налоговой инспекции о взыскании с ООО «ПКФ «Артекс» финансовой санкции в сумме 1 288 459,03 (1 113 202,64 + 175 256,37) рублей подлежит удовлетворению.</w:t>
      </w:r>
    </w:p>
    <w:p>
      <w:pPr>
        <w:pStyle w:val="Normal"/>
        <w:ind w:firstLine="567"/>
        <w:jc w:val="both"/>
        <w:rPr/>
      </w:pPr>
      <w:r>
        <w:rPr/>
        <w:t>Как было установлено выше в рамках дела о взыскании обязательных платежей и санкций обстоятельства, подлежащие исследованию судом, установлены пунктом 6 статьи 130-26 АПК ПМР, Глава 18-5 АПК ПМР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установив наличие у налоговой инспекции полномочий для обращения в суд, наличие законного основания для обращения в суд, проверив расчет взыскиваемой суммы, пришел к выводу о законности требований налоговой инспекции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ПКФ «Артекс» в сумме 19 484,59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Тирасполь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«Производственно- Коммерческая Фирма «Артекс»» финансовую санкцию в размере 1 288 459,03 рублей, примененную Решением Налоговой инспекции по г. Тирасполь от 25 октября 2019 года    № 214-0979-19 по акту планового мероприятия по контролю № 014-0979-19 от 07 октября 2019 год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Производственно- Коммерческая Фирма «Артекс»» в доход республиканского бюджета государственную пошлину в сумме 19 484,59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9:00Z</dcterms:created>
  <dc:creator>user</dc:creator>
  <dc:description/>
  <dc:language>en-US</dc:language>
  <cp:lastModifiedBy>Татьяна И. Цыганаш</cp:lastModifiedBy>
  <cp:lastPrinted>2020-07-13T11:04:00Z</cp:lastPrinted>
  <dcterms:modified xsi:type="dcterms:W3CDTF">2020-07-13T08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