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9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 xml:space="preserve">о принятии заявления и </w:t>
        <w:br/>
        <w:t>возбуждении производства по делу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u w:val="single"/>
              </w:rPr>
              <w:t xml:space="preserve">« 01 »     июля 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   20  20  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         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Дело </w:t>
            </w:r>
            <w:r>
              <w:rPr>
                <w:rFonts w:eastAsia="Calibri"/>
                <w:sz w:val="20"/>
                <w:szCs w:val="20"/>
                <w:u w:val="single"/>
              </w:rPr>
              <w:t>№ 376/20-06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>Т. И. Цыганаш, рассмотрев вопрос о принятии к производству заявления Налоговой инспекции по г. Тирасполь (г. Тирасполь, ул. 25 Октября д.101) к обществу с ограниченной ответственностью «ПКФ «Артекс» (г. Тирасполь, ул. 1 мая, д.42, к.68) о взыскании  финансовой санкции, и изучив приложенные к нему документы,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ответствие поданного Налоговой инспекцией по г. Тирасполь заявления требованиям статьей 91, 92, 93, 130-25 Арбитражного процессуального кодекса Приднестровской Молдавской Республики, что свидетельствует о достаточности оснований для его принятия к производству Арбитражного суда Приднестровской Молдавской Республики и назначения судебного заседания по его рассмотрению.</w:t>
      </w:r>
    </w:p>
    <w:p>
      <w:pPr>
        <w:pStyle w:val="Normal"/>
        <w:ind w:firstLine="720"/>
        <w:jc w:val="both"/>
        <w:rPr/>
      </w:pPr>
      <w:r>
        <w:rPr/>
        <w:t xml:space="preserve">Учитывая изложенное, и руководствуясь статьями 95, 102, 102-1, 128 Арбитражного процессуального кодекса Приднестровской Молдавской Республики, Арбитражный суд Приднестровской Молдавской Республики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ринять заявление Налоговой инспекции г. Тирасполь и возбудить производство по делу № 376/20-06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Назначить судебное заседание на 09 июля 2020 года на 10.00 час. в здании Арбитражного суда Приднестровской Молдавской Республики по адресу: </w:t>
        <w:br/>
        <w:t>г. Тирасполь, ул. Ленина, 1/2, каб. 201.</w:t>
      </w:r>
    </w:p>
    <w:p>
      <w:pPr>
        <w:pStyle w:val="Normal"/>
        <w:ind w:firstLine="851"/>
        <w:jc w:val="both"/>
        <w:rPr/>
      </w:pPr>
      <w:r>
        <w:rPr/>
        <w:t>Представителям лиц, участвующим в деле,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keepNext w:val="true"/>
        <w:numPr>
          <w:ilvl w:val="0"/>
          <w:numId w:val="1"/>
        </w:numPr>
        <w:jc w:val="both"/>
        <w:outlineLvl w:val="0"/>
        <w:rPr/>
      </w:pPr>
      <w:r>
        <w:rPr/>
        <w:t>Лицам, участвующим в деле, представить:</w:t>
      </w:r>
    </w:p>
    <w:p>
      <w:pPr>
        <w:pStyle w:val="Normal"/>
        <w:ind w:firstLine="720"/>
        <w:jc w:val="both"/>
        <w:rPr/>
      </w:pPr>
      <w:r>
        <w:rPr/>
        <w:t>- Налоговой инспекции г. Тирасполь в судебное заседание для обозрения оригиналы документов, приложенные к заявлению в копиях;</w:t>
      </w:r>
    </w:p>
    <w:p>
      <w:pPr>
        <w:pStyle w:val="Normal"/>
        <w:ind w:firstLine="709"/>
        <w:jc w:val="both"/>
        <w:rPr/>
      </w:pPr>
      <w:r>
        <w:rPr/>
        <w:t>- обществу с ограниченной ответственностью «ПКФ «Артекс», учитывая устранимый характер поданного заявления, предлагается в срок до 02 июля 2020 года включительно в добровольном порядке оплатить сумму недоимки и представить в судебное заседание соответствующие доказательства; в случае несогласия с требованиями налогового органа,</w:t>
      </w:r>
      <w:r>
        <w:rPr>
          <w:b/>
        </w:rPr>
        <w:t xml:space="preserve"> </w:t>
      </w:r>
      <w:r>
        <w:rPr/>
        <w:t>представить в адрес суда и заявителя отзыв по существу требований Налоговой инспекции по г. Тирасполь со ссылкой на законы и иные нормативные правовые акты, а также доказательства в обоснование своей правовой позиции; представить суду доказательство направления заявителю отзыва и прилагаемых к нему документов.</w:t>
      </w:r>
    </w:p>
    <w:p>
      <w:pPr>
        <w:pStyle w:val="Normal"/>
        <w:ind w:firstLine="709"/>
        <w:jc w:val="both"/>
        <w:rPr/>
      </w:pPr>
      <w:r>
        <w:rPr/>
        <w:t>4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>5. Направить настоящее определение в адрес лиц, участвующих в деле, а также в адрес Ликвидационной комиссии при Государственной администрации г. Тирасполь и г. Днестровск.</w:t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 xml:space="preserve"> и по телефонам: </w:t>
        <w:br/>
        <w:t>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днестровской Молдавской Республики                                             Т. И. Цыганаш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4"/>
      <w:type w:val="nextPage"/>
      <w:pgSz w:w="11906" w:h="16838"/>
      <w:pgMar w:left="1800" w:right="42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.gos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7:10:00Z</dcterms:created>
  <dc:creator>user</dc:creator>
  <dc:description/>
  <dc:language>en-US</dc:language>
  <cp:lastModifiedBy>Татьяна И. Цыганаш</cp:lastModifiedBy>
  <cp:lastPrinted>2020-07-01T10:10:00Z</cp:lastPrinted>
  <dcterms:modified xsi:type="dcterms:W3CDTF">2020-07-01T07:10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