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озвращении искового заяв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2              июля                 20   </w:t>
        <w:tab/>
        <w:tab/>
        <w:tab/>
        <w:tab/>
        <w:tab/>
        <w:t xml:space="preserve">                 375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, рассмотрев материалы дела по исковому заявлению ГУП «Каменское ДСЭУ», г. Каменка, ул. УЖД, 13, о признании права собственности на недвижимое имущество в силу </w:t>
      </w:r>
      <w:r>
        <w:rPr>
          <w:rStyle w:val="StrongEmphasis"/>
          <w:b w:val="false"/>
          <w:color w:val="000000"/>
          <w:spacing w:val="3"/>
        </w:rPr>
        <w:t>приобретательной давности</w:t>
      </w:r>
      <w:r>
        <w:rPr/>
        <w:t>,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>ГУП «Каменское ДСЭУ» обратилось в Арбитражный суд ПМР с исковым заявлением, в котором просит признать</w:t>
      </w:r>
      <w:r>
        <w:rPr>
          <w:rStyle w:val="StrongEmphasis"/>
          <w:b w:val="false"/>
          <w:color w:val="000000"/>
          <w:spacing w:val="3"/>
        </w:rPr>
        <w:t xml:space="preserve"> право собственности на недвижимое имущество - склад, расположенный по адресу ПМР, г. Каменка, ул. УЖД 19, в силу приобретательной давности.</w:t>
      </w:r>
    </w:p>
    <w:p>
      <w:pPr>
        <w:pStyle w:val="TextBody"/>
        <w:ind w:firstLine="567"/>
        <w:rPr>
          <w:szCs w:val="24"/>
        </w:rPr>
      </w:pPr>
      <w:r>
        <w:rPr/>
        <w:t>Определением Арбитражного суда ПМР от 06 июля 2020 года исковое заявление</w:t>
      </w:r>
      <w:r>
        <w:rPr>
          <w:rStyle w:val="Style15"/>
          <w:color w:val="000000"/>
        </w:rPr>
        <w:t xml:space="preserve"> </w:t>
      </w:r>
      <w:r>
        <w:rPr>
          <w:rStyle w:val="StrongEmphasis"/>
          <w:b w:val="false"/>
          <w:color w:val="000000"/>
          <w:spacing w:val="3"/>
          <w:szCs w:val="24"/>
        </w:rPr>
        <w:t xml:space="preserve">ГУП «Каменское ДСЭУ»  </w:t>
      </w:r>
      <w:r>
        <w:rPr>
          <w:szCs w:val="24"/>
        </w:rPr>
        <w:t xml:space="preserve">в соответствии со ст. 96-1 </w:t>
      </w:r>
      <w:r>
        <w:rPr/>
        <w:t>АПК ПМР</w:t>
      </w:r>
      <w:r>
        <w:rPr>
          <w:szCs w:val="24"/>
        </w:rPr>
        <w:t xml:space="preserve"> оставлено без движения в связи с несоблюдением при подаче искового заявления </w:t>
      </w:r>
      <w:r>
        <w:rPr>
          <w:rStyle w:val="Style15"/>
          <w:color w:val="000000"/>
        </w:rPr>
        <w:t xml:space="preserve">требований </w:t>
      </w:r>
      <w:r>
        <w:rPr/>
        <w:t>подпункта «д» пункта 2 статьи 91 АПК ПМР, части четвертой статьи 93 АПК ПМР,  пункта «г» статьи 93 АПК ПМР. Указанным определением суд обязал истца устранить допущенные нарушения в срок до 17 июля 2020 года (включительно).</w:t>
      </w:r>
    </w:p>
    <w:p>
      <w:pPr>
        <w:pStyle w:val="Normal"/>
        <w:ind w:firstLine="540"/>
        <w:jc w:val="both"/>
        <w:rPr/>
      </w:pPr>
      <w:r>
        <w:rPr/>
        <w:t>Суд установил, что в обозначенный срок нарушения не устранены в полном объеме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в Определении Арбитражного суда ПМР от 06 июля 2020 года по делу № 375/20-10 отмечалось, что в исковом заявлении истцом заявлено ходатайство об освобождении от уплаты государственной пошлины в связи с нахождением ГУП «Каменское ДСЭУ» в тяжелом материальном положении.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статьи 5 Закона ПМР «О государственной пошлине» арбитражный суд, исходя из имущественного положения стороны, вправе предоставить отсрочку или рассрочку уплаты государственной пошлины, уменьшить ее размер, но не освобождать от ее оплаты. 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ом разъяснено, что согласно пункту 7 Разъяснения Пленума Арбитражного суда ПМР №1 от 21 сентября 2012 года вопрос о предоставлении отсрочки или рассрочки уплаты государственной пошлины, уменьшение ее размера рассматривается на основании письменного ходатайства заинтересованной стороны. При этом в ходатайстве должны быть указаны обстоятельства, свидетельствующие о том, что имущественное положение истца не позволяет ему уплатить государственную пошлину в установленном размере на момент обращения в суд. Доказательствами, свидетельствующими об имущественном положении истца, в частности, могут быть: справка из обслуживающего банка о наличии расчетного и иных счетов, а также о наличии на указанных счетах денежных средств по состоянию на последний рабочий день, предшествующий обращению в суд; подтвержденные обслуживающим истца банком данные об отсутствии на соответствующем счете денежных средств в размере, необходимом для уплаты государственной пошлины, а также общей сумме задолженности владельца счета по исполнительным листам и платежным документам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истцом пакете документов (вх. № 513 от 17 июля 2020 года) отсутствуют документы, подтверждающие право истца на получение льготы по уплате государственной пошлины, а равно об отсутствии денежных средств в размере, необходимом для уплаты государственной пошлины. </w:t>
      </w:r>
    </w:p>
    <w:p>
      <w:pPr>
        <w:pStyle w:val="Normal"/>
        <w:ind w:firstLine="540"/>
        <w:jc w:val="both"/>
        <w:rPr/>
      </w:pPr>
      <w:r>
        <w:rPr/>
        <w:t>Названные обстоятельства, в силу положений подпункта «г» пункта 1 статьи 97 АПК ПМР является основанием для возвращения искового заявлени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Арбитражный суд ПМР, руководствуясь подпунктом «г»  пункта  1 статьи 97, статьей 128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Возвратить исковое заявление </w:t>
      </w:r>
      <w:r>
        <w:rPr>
          <w:rStyle w:val="StrongEmphasis"/>
          <w:b w:val="false"/>
          <w:color w:val="000000"/>
          <w:spacing w:val="3"/>
        </w:rPr>
        <w:t>ГУП «Каменское ДСЭУ»</w:t>
      </w:r>
      <w:r>
        <w:rPr/>
        <w:t xml:space="preserve"> и приложенные к нему документы.</w:t>
      </w:r>
    </w:p>
    <w:p>
      <w:pPr>
        <w:pStyle w:val="Normal"/>
        <w:ind w:firstLine="540"/>
        <w:jc w:val="both"/>
        <w:rPr/>
      </w:pPr>
      <w:r>
        <w:rPr/>
        <w:t>2. 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Normal"/>
        <w:ind w:right="-2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540"/>
        <w:jc w:val="both"/>
        <w:rPr/>
      </w:pPr>
      <w:r>
        <w:rPr>
          <w:bCs/>
        </w:rPr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  <w:t xml:space="preserve">Приложение: иск на 1-м  листе и приложенные к нему документы на 28 листа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04:00Z</dcterms:created>
  <dc:creator>Александр С. Смирнов</dc:creator>
  <dc:description/>
  <dc:language>en-US</dc:language>
  <cp:lastModifiedBy>Радислав Б. Сливка</cp:lastModifiedBy>
  <cp:lastPrinted>2015-12-30T11:44:00Z</cp:lastPrinted>
  <dcterms:modified xsi:type="dcterms:W3CDTF">2020-07-22T13:04:00Z</dcterms:modified>
  <cp:revision>2</cp:revision>
  <dc:subject/>
  <dc:title/>
</cp:coreProperties>
</file>