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28</w:t>
            </w:r>
            <w:r>
              <w:rPr>
                <w:rFonts w:eastAsia="Calibri"/>
                <w:u w:val="single"/>
                <w:lang w:val="en-US"/>
              </w:rPr>
              <w:t xml:space="preserve"> </w:t>
            </w:r>
            <w:r>
              <w:rPr>
                <w:rFonts w:eastAsia="Calibri"/>
                <w:u w:val="single"/>
              </w:rPr>
              <w:t>»</w:t>
            </w:r>
            <w:r>
              <w:rPr>
                <w:rFonts w:eastAsia="Calibri"/>
                <w:u w:val="single"/>
                <w:lang w:val="en-US"/>
              </w:rPr>
              <w:t xml:space="preserve"> </w:t>
            </w:r>
            <w:r>
              <w:rPr>
                <w:rFonts w:eastAsia="Calibri"/>
                <w:u w:val="single"/>
              </w:rPr>
              <w:t xml:space="preserve">июля </w:t>
            </w:r>
            <w:r>
              <w:rPr>
                <w:rFonts w:eastAsia="Calibri"/>
                <w:bCs/>
                <w:u w:val="single"/>
              </w:rPr>
              <w:t>2020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374/20-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840"/>
        <w:jc w:val="both"/>
        <w:rPr/>
      </w:pPr>
      <w:r>
        <w:rPr/>
        <w:t xml:space="preserve">Арбитражный суд ПМР в составе судьи Романенко А.П., рассмотрев в открытом судебном заседании заявление Налоговой инспекции по г. Бендеры (г. Бендеры, ул. Калинина, 17) о взыскании с ЗАО «Агростиль» (г. Бендеры, ул. Суворова, 7) финансовой санкции, при участии в судебном заседании представителя заявителя – Лащук А.А. по доверенности, в отсутствие представителя ответчика, </w:t>
      </w:r>
    </w:p>
    <w:p>
      <w:pPr>
        <w:pStyle w:val="Normal"/>
        <w:ind w:firstLine="840"/>
        <w:jc w:val="both"/>
        <w:rPr/>
      </w:pPr>
      <w:r>
        <w:rPr/>
      </w:r>
    </w:p>
    <w:p>
      <w:pPr>
        <w:pStyle w:val="Normal"/>
        <w:ind w:firstLine="708"/>
        <w:jc w:val="both"/>
        <w:rPr/>
      </w:pPr>
      <w:r>
        <w:rPr>
          <w:b/>
        </w:rPr>
        <w:t>установил</w:t>
      </w:r>
      <w:r>
        <w:rPr/>
        <w:t xml:space="preserve">: Налоговая инспекция по г. Бендеры (далее - заявитель, налоговый орган) обратилась в Арбитражный суд ПМР с заявлением о взыскании с ЗАО «Агростиль» (далее – ответчик) финансовой санкции, обосновав свои требования следующими обстоятельствами. </w:t>
      </w:r>
    </w:p>
    <w:p>
      <w:pPr>
        <w:pStyle w:val="Normal"/>
        <w:ind w:firstLine="567"/>
        <w:jc w:val="both"/>
        <w:rPr>
          <w:bCs/>
        </w:rPr>
      </w:pPr>
      <w:r>
        <w:rPr>
          <w:bCs/>
        </w:rPr>
        <w:t xml:space="preserve">Налоговой инспекцией по г. Бендеры, на основании Приказов № 361 от 19.11.2018г. </w:t>
        <w:br/>
        <w:t xml:space="preserve">«О проведении внепланового мероприятия по контролю» и № 407 от 18.12.2018г. </w:t>
        <w:br/>
        <w:t>«О продлении срока проведения внепланового мероприятия по контролю» проведено мероприятие по контролю в отношении ЗАО «Агростиль».</w:t>
      </w:r>
    </w:p>
    <w:p>
      <w:pPr>
        <w:pStyle w:val="Normal"/>
        <w:ind w:firstLine="567"/>
        <w:jc w:val="both"/>
        <w:rPr/>
      </w:pPr>
      <w:r>
        <w:rPr/>
        <w:t xml:space="preserve">В ходе проведенного мероприятия по контролю выявлены нарушения действующего законодательства, отраженные в акте мероприятия по контролю налоговой инспекции по              г. Бендеры № 023-0010-19 от 18.01.2019г., а </w:t>
      </w:r>
      <w:r>
        <w:rPr>
          <w:spacing w:val="-2"/>
        </w:rPr>
        <w:t>именно</w:t>
      </w:r>
      <w:r>
        <w:rPr/>
        <w:t xml:space="preserve"> </w:t>
      </w:r>
      <w:r>
        <w:rPr>
          <w:bCs/>
        </w:rPr>
        <w:t>ЗАО «Агростиль»</w:t>
      </w:r>
      <w:r>
        <w:rPr>
          <w:bCs/>
          <w:color w:val="FF0000"/>
        </w:rPr>
        <w:t xml:space="preserve"> </w:t>
      </w:r>
      <w:r>
        <w:rPr/>
        <w:t>сокрыт и занижен объект налогообложения, что привело к не исчислению и неуплате налога на доходы организации и налога на содержание жилищного фонда, объектов социально - культурной сферы и благоустройство территории города (района), отчислений в Единый государственный фонд социального страхования Приднестровской Молдавской Республики на цели пенсионного страхования (обеспечения); неправомерно предоставлены стандартные налоговые вычеты работникам организации, что привело к занижению подоходного налога с физических лиц; скрыт и занижен объект налогообложения в виде земельного участка, что повлекло не исчислению и неуплате земельного налога, целевого сбора на содержание и развитие социальной сферы и инфраструктуры села (поселка), паевого сбора; занизило объект налогообложения по налогу с владельцев транспортных, что повлекло не исчислению и неуплате налога с владельцев транспортных средств на общую сумму 937 195,30 руб.</w:t>
      </w:r>
    </w:p>
    <w:p>
      <w:pPr>
        <w:pStyle w:val="Normal"/>
        <w:numPr>
          <w:ilvl w:val="0"/>
          <w:numId w:val="0"/>
        </w:numPr>
        <w:ind w:firstLine="567"/>
        <w:jc w:val="both"/>
        <w:outlineLvl w:val="0"/>
        <w:rPr/>
      </w:pPr>
      <w:r>
        <w:rPr>
          <w:bCs/>
        </w:rPr>
        <w:t>Согласно ст. 10 Закона ПМР «Об основах налоговой системы в Приднестровской Молдавской Республике» доначисленные налоговые и другие обязательные платежи в бюджет по результатам документальных проверок, проводимых территориальными налоговыми органами, взыскиваются с применением финансовой санкции с учетом коэффициента инфляции, в порядке, устанавливаемом нормативными актами Президента Приднестровской Молдавской Республики, без начисления пени.</w:t>
      </w:r>
    </w:p>
    <w:p>
      <w:pPr>
        <w:pStyle w:val="Normal"/>
        <w:ind w:firstLine="567"/>
        <w:jc w:val="both"/>
        <w:rPr/>
      </w:pPr>
      <w:r>
        <w:rPr/>
        <w:t xml:space="preserve">Во исполнение означенной нормы, за нарушение налогового законодательства Приднестровской Молдавской Республики, Решением № 223-0010-19 от 15.02.2019г. к                </w:t>
      </w:r>
      <w:r>
        <w:rPr>
          <w:bCs/>
        </w:rPr>
        <w:t>ЗАО «Агростиль»</w:t>
      </w:r>
      <w:r>
        <w:rPr/>
        <w:t xml:space="preserve"> применена </w:t>
      </w:r>
      <w:r>
        <w:rPr>
          <w:bCs/>
        </w:rPr>
        <w:t xml:space="preserve">финансовая санкция в размере 100% от суммы доначисленного налога, ввиду неисполнения которого налоговая инспекция просит взыскать с ответчика  937 195,30 руб. </w:t>
      </w:r>
    </w:p>
    <w:p>
      <w:pPr>
        <w:pStyle w:val="Normal"/>
        <w:ind w:firstLine="567"/>
        <w:jc w:val="both"/>
        <w:rPr/>
      </w:pPr>
      <w:r>
        <w:rPr/>
        <w:t>Ответчик, при надлежащем уведомлении представителей в судебное заседание на направил, отзыв не представил, требования и расчеты налоговой инспекции не оспорил.</w:t>
      </w:r>
    </w:p>
    <w:p>
      <w:pPr>
        <w:pStyle w:val="Normal"/>
        <w:ind w:firstLine="567"/>
        <w:jc w:val="both"/>
        <w:rPr/>
      </w:pPr>
      <w:r>
        <w:rPr>
          <w:b/>
        </w:rPr>
        <w:t>Суд</w:t>
      </w:r>
      <w:r>
        <w:rPr/>
        <w:t>, рассмотрев заявление налоговой инспекции, выслушав объяснения представителя налоговой инспекции, исследовав представленные доказательства, находит требования налогового органа законными, обоснованными и подлежащими удовлетворению по следующим основаниям.</w:t>
      </w:r>
    </w:p>
    <w:p>
      <w:pPr>
        <w:pStyle w:val="Normal"/>
        <w:ind w:firstLine="708"/>
        <w:jc w:val="both"/>
        <w:rPr/>
      </w:pPr>
      <w:r>
        <w:rPr/>
        <w:t>В соответствии с п.1 ст.130-24 АПК ПМР органы государственной власти, органы местного самоуправления, иные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законом не предусмотрен иной порядок их взыскания.</w:t>
      </w:r>
    </w:p>
    <w:p>
      <w:pPr>
        <w:pStyle w:val="Normal"/>
        <w:ind w:firstLine="708"/>
        <w:jc w:val="both"/>
        <w:rPr/>
      </w:pPr>
      <w:r>
        <w:rPr/>
        <w:t>Согласно п.6 ст.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567"/>
        <w:jc w:val="both"/>
        <w:rPr/>
      </w:pPr>
      <w:r>
        <w:rPr/>
        <w:t>Из материалов дела следует, ЗАО «Агростиль» зарегистрировано Регистрационной палатой при Министерстве юстиции Приднестровской Молдавской Республики 17.06.2009г., регистрационный № 02-022-4731.</w:t>
      </w:r>
    </w:p>
    <w:p>
      <w:pPr>
        <w:pStyle w:val="Normal"/>
        <w:ind w:firstLine="567"/>
        <w:jc w:val="both"/>
        <w:rPr/>
      </w:pPr>
      <w:r>
        <w:rPr/>
        <w:t>Как установлено в ходе судебного заседания и подтверждается материалами дела, инспекцией, на основании Приказов руководителя налогового органа № 361 от 19.11.2018г. «О проведении внепланового мероприятия по контролю» и № 407 от 18.12.2018г. «О продлении срока проведения внепланового мероприятия по контролю», в отношении Общества проведено плановое мероприятие по контролю за финансово-хозяйственной деятельности в период с 2014 года по ноябрь 2018 года, на предмет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w:t>
      </w:r>
    </w:p>
    <w:p>
      <w:pPr>
        <w:pStyle w:val="Normal"/>
        <w:ind w:firstLine="567"/>
        <w:jc w:val="both"/>
        <w:rPr/>
      </w:pPr>
      <w:r>
        <w:rPr/>
        <w:t xml:space="preserve">По результатам контрольного мероприятия налоговым органом 18 января 2020 года составлен акт проверки № 023-0010-19 (далее – акт проверки). </w:t>
      </w:r>
    </w:p>
    <w:p>
      <w:pPr>
        <w:pStyle w:val="Normal"/>
        <w:ind w:firstLine="567"/>
        <w:jc w:val="both"/>
        <w:rPr/>
      </w:pPr>
      <w:r>
        <w:rPr/>
        <w:t>Из акта проверки и приложенных к заявлению налогового органа материалов следует, что Общество в проверяемом периоде сокрыло и занизило объект налогообложения, повлекшее не исчисление и неуплату налога на доходы организации и налога на содержание жилищного фонда, объектов социально - культурной сферы и благоустройство территории города (района).</w:t>
      </w:r>
    </w:p>
    <w:p>
      <w:pPr>
        <w:pStyle w:val="Normal"/>
        <w:ind w:firstLine="567"/>
        <w:jc w:val="both"/>
        <w:rPr/>
      </w:pPr>
      <w:r>
        <w:rPr/>
        <w:t>Так, в соответствии со статьей 2 Закона ПМР «О налоге на доходы организаций» Общество является плательщиком налога на доходы. Пунктом а) статьи 3 Закона ПМР «О налоге на доходы организаций» установлено, что объектом налогообложения для организаций, осуществляющих деятельность на территории Приднестровской Молдавской Республики, являются доходы от продаж (выручка от реализации) продукции, товаров, выполненных работ, оказанных услуг, доходы (выручка)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а также иные доходы, указанные в подпункте б) статьи 3 Закона ПМР «О налоге на доходы организаций».</w:t>
      </w:r>
    </w:p>
    <w:p>
      <w:pPr>
        <w:pStyle w:val="Normal"/>
        <w:ind w:firstLine="567"/>
        <w:jc w:val="both"/>
        <w:rPr/>
      </w:pPr>
      <w:r>
        <w:rPr/>
        <w:t xml:space="preserve">Из акта проверки и представленных налоговым органом документов следует, что в ходе проверки налоговой инспекцией установлены факты получения Обществом в 2018 году доходов от продажи продукции собственного производства в размере 1221196,00 руб. и 587270,83 руб., которые не были включены в объект налогообложения. В частности, согласно представленной в ходе проверки информации ООО «Картофель от хозяина» (вх. №11522 от 06.12.2018г.) следует, что согласно приходно-расходной накладной №6 от 24.07.2018г. у ЗАО «Агростиль» была приобретена пшеница в количестве 610,598 тонн на общую сумму 1 221 196,00 руб. Из информации представленной ГУ ТПП «Пристав» (вх. №11641 от 12.12.2018г.) следует, что была реализована пшеница озимая урожая 2016 года, принадлежащая ЗАО «Агростиль», в количестве 519,71 тонн стоимостью 587270,83 руб., а денежные средства поступили на депозитный счет Государственной службы судебных исполнителей Приднестровской Молдавской Республики, </w:t>
      </w:r>
    </w:p>
    <w:p>
      <w:pPr>
        <w:pStyle w:val="Normal"/>
        <w:ind w:firstLine="567"/>
        <w:jc w:val="both"/>
        <w:rPr/>
      </w:pPr>
      <w:r>
        <w:rPr/>
        <w:t xml:space="preserve">Однако, Обществом доходы, полученные от продажи ООО «Картофель от хозяина» продукции собственного производства в размере 1221196,00 руб. и от продажи продукции собственного производства Государственной службой судебных исполнителей Приднестровской Молдавской Республики в размере 587270,83 руб., в нарушение пункта а) статьи 3 Закона ПМР «О налоге на доходы организаций»,  подпункта и) пункта 1 статьи 16 Закона ПМР «Об основах налоговой системы в Приднестровской Молдавской Республике» в 2018 году не были включены в объект налогообложения налогом на доходы и налогом на содержание жилищного фонда, объектов социально-культурной сферы и благоустройство территории города (района). </w:t>
      </w:r>
    </w:p>
    <w:p>
      <w:pPr>
        <w:pStyle w:val="Normal"/>
        <w:ind w:firstLine="567"/>
        <w:jc w:val="both"/>
        <w:rPr/>
      </w:pPr>
      <w:r>
        <w:rPr/>
        <w:t xml:space="preserve">В нарушение подпункта 1) пункта б) статьи 3 Закона ПМР «О налоге на доходы организаций», подпункта и) пункта 1 статьи 16 Закона ПМР «Об основах налоговой системы в Приднестровской Молдавской Республике» в 2018 году ЗАО «Агростиль» не включило в объект налогообложения по налогу на доходы и по налогу на содержание жилищного фонда, объектов социально-культурной сферы и благоустройство территории города (района) доходы от реализации лома черных и цветных металлов в количестве 21 475 тонн общей стоимостью 25770,00 руб. Данное обстоятельство подтверждается информацией ООО «Криптон» (вх. № 11626 от 11.12.2018г.) договором поставки №1701-18 от 17.01.2018г., приемосдаточными актами №1 от 15.05.2018г., №2 от 26.06.2018г., ТТН б/н от 15.05.2018г. и от 26.06.2018г., расходных кассовых ордеров № 38 от 01.06.2018г. и № 47 от 26.06.2018г. </w:t>
      </w:r>
    </w:p>
    <w:p>
      <w:pPr>
        <w:pStyle w:val="Normal"/>
        <w:ind w:firstLine="567"/>
        <w:jc w:val="both"/>
        <w:rPr/>
      </w:pPr>
      <w:r>
        <w:rPr/>
        <w:t>В нарушение подпункта 2) пункта б) статьи 3 Закона ПМР «О налоге на доходы организаций» ЗАО «Агростиль» не были включены в объект налогообложения по налогу на доходы и по налогу на содержание жилищного фонда, объектов социально-культурной сферы и благоустройство территории города (района) доходы от предоставления за плату активов организации, полученные в период сентябрь 2016г. – сентябрь 2017г., в размере 542330,00 руб., что подтверждается информацией ООО «Картофель от хозяина» (вх. №11522 от 06.12.2018г.), договором аренды земельных участков от 15.09.2016г. № 15092016-1, копиями лицевых карточек по плате за земельные участки в Слободзейском районе в с. Терновка, с. Парканы.</w:t>
      </w:r>
    </w:p>
    <w:p>
      <w:pPr>
        <w:pStyle w:val="Normal"/>
        <w:ind w:firstLine="567"/>
        <w:jc w:val="both"/>
        <w:rPr/>
      </w:pPr>
      <w:r>
        <w:rPr/>
        <w:t>В нарушение требования подпункта 5)  пункта б) статьи 3 Закона ПМР «О налоге на доходы организаций», определяющей в качестве объекта налогообложения суммы кредиторской задолженности по истечении 3 (трех) лет с момента возникновения, ЗАО «Агростиль» не были включены в объект налогообложения по налогу на доходы за 2014г.-2018г. суммы кредиторской задолженности: (1)перед ООО «Ростан» в размере 1974294,46 руб. (по состоянию на 01.12.2018г.); (2)перед ИДООО «Агриматко-сервис» в размере 567284,05 руб. (по состоянию на 31.03.2015г.). Данные обстоятельства подтверждаются: (1)информацией ООО «Ростан плюс» (вх. №11549 от 07.12.2018г., вх. № 11643 от 12.12.2018г.), копиями договоров купли-продажи №15-07/1434 от 15.07.2014г., №07-08/66 от 07.08.2014г., №01-02-2013 от 01.02.2013г., о переводе долга №2013-2002/ПД  от 01.03.2013г., №01-11/14/D от 30.09.2014г., №15-07/33 приемки, подработки, хранения от 15.07.2014г., №2013-2002/ПД о переводе долга от 01.03.2013г., №01-11/14/D о переводе долга от 30.09.2014г., ТТН серии АА-5 №001295 от 16.09.2014г., оборотно-сальдовой ведомостью по счетам учета задолженностей и карточкой субконто за период 2014г.-2018г.; (2)информацией ИДООО «Агриматко-сервис» (вх. №250 от 15.01.2019г.), копией договора купли-продажи № 01 от 23.04.2014г, Исполнительным листом Арбитражного суда Приднестровской Молдавской Республики по делу №1186/14-11.</w:t>
      </w:r>
    </w:p>
    <w:p>
      <w:pPr>
        <w:pStyle w:val="Normal"/>
        <w:ind w:firstLine="567"/>
        <w:jc w:val="both"/>
        <w:rPr/>
      </w:pPr>
      <w:r>
        <w:rPr/>
        <w:t>В нарушение подпункта 7) пункта б) статьи 3 Закона ПМР «О налоге на доходы организаций» ЗАО «Агростиль» не были включены в объект налогообложения по налогу на доходы, полученные в 2018 году доходы от реализации основных средств в размере 4964027,72 руб., о чем свидетельствуют: информация ОАО «Агентство по оздоровлению банковской системы» (вх. №11888 от 18.12.2018г.), протокол №3 ЗАО «Агростиль» о передаче имущества от 27.06.2018г., акт передачи нереализованного имущества должника взыскателю от 30.07.2018г. о передаче ЗАО «Агростиль» ОАО «Агентство по оздоровлению банковской системы» персикового сада, расположенного по адресу: Слободзейский район, с. Терновка (условный номер 03-5/1366-00 (сад)) стоимостью 4 964 027,72 руб. в счет погашения своих обязательств по договору залога от 23.12.2011г. №4ч/4-4789.</w:t>
      </w:r>
    </w:p>
    <w:p>
      <w:pPr>
        <w:pStyle w:val="Normal"/>
        <w:ind w:firstLine="567"/>
        <w:jc w:val="both"/>
        <w:rPr/>
      </w:pPr>
      <w:r>
        <w:rPr/>
        <w:t>Таким образом, суд находит обоснованными и доказанными доводы налогового органа о сокрытии ЗАО «Агростиль» объекта налогообложения налогом на доходы организаций и налогом на содержание жилищного фонда, объектов социально-культурной сферы и благоустройство территории города (района), повлекшее неисчисление и неуплату налога на доходы организаций.</w:t>
      </w:r>
    </w:p>
    <w:p>
      <w:pPr>
        <w:pStyle w:val="Normal"/>
        <w:ind w:firstLine="708"/>
        <w:jc w:val="both"/>
        <w:rPr/>
      </w:pPr>
      <w:r>
        <w:rPr/>
        <w:t xml:space="preserve">Из акта проверки и материалов дела следует, что Обществом </w:t>
      </w:r>
      <w:r>
        <w:rPr>
          <w:bCs/>
        </w:rPr>
        <w:t xml:space="preserve">к мероприятию по контролю не представлено документов, подтверждающих право на предоставление стандартных налоговых вычетов работникам ЗАО «Агростиль» в 2014 – 2016 годах, что в силу </w:t>
      </w:r>
      <w:r>
        <w:rPr/>
        <w:t>подпункта г) пункта 2, пункта 4, пункта 5 статьи 9, пункта 8 статьи 17 Закона ПМР «О подоходном налоге с физических лиц» влечет утрату права ЗАО «Агростиль» на предоставление льгот в виде стандартных налоговых вычетов своим работникам, предусмотренные пунктом 1 статьи 9 Закона ПМР «О подоходном налоге с физических лиц». Следовательно, является правомерным довод налогового органа о том, что в нарушение требований Закона ПМР «О подоходном налоге с физических лиц» ЗАО «Агростиль» неправомерно предоставило стандартные налоговые вычеты работникам организации, повлекшее занижение подоходного налога с физических лиц за 2016 год в размере 27 292,41 руб.</w:t>
      </w:r>
    </w:p>
    <w:p>
      <w:pPr>
        <w:pStyle w:val="Normal"/>
        <w:ind w:firstLine="708"/>
        <w:jc w:val="both"/>
        <w:rPr/>
      </w:pPr>
      <w:r>
        <w:rPr/>
        <w:t>Из акта проверки также следует, что у ЗАО «Агростиль» согласно свидетельству о государственной регистрации права от 09.09.2009г. серии АН № 0202292 на земельный участок площадью 1382947кв.м. (для размещения сада), расположенный в с.Терновка Слободзейского района, на основании решения Государственной администрации Слободзейского района и г. Слободзеи от 07.09.2009г. № 953, кадастровый номер 57-74-000002/6. Распоряжением Правительства Приднестровской Молдавской Республики от 15.11.2018г. № 935р  «О прекращении права долгосрочного пользования ЗАО «Агростиль» земельным участком площадью 138,2947 га и о предоставлении в долгосрочное пользование ОАО «Агентство по оздоровлению банковской системы» земельного участка площадью 138,2947га» прекращено право долгосрочного пользования ЗАО «Агростиль» земельным участком площадью 138,2947 га (многолетние насаждения), кадастровый № 57-74-000002/6, категории «земли сельскохозяйственного назначения», расположенным в районе с. Терновка Слободзейского района. Запись в Едином государственном реестре прав на недвижимое имущество и сделок с ним  о переходе права долгосрочного пользования земельного участка площадью 138,2947 га ОАО «Агентство по оздоровлению банковской системы» произведена 11.01.2019г. Таким образом, в пользовании ЗАО «Агростиль» находился земельный участок сельскохозяйственного назначения площадью 138,2947 га с 2016г. по ноябрь 2018 года. Однако, в нарушение статьи 3 Закона ПМР «О плате за землю», данный земельный участок Обществом в 2016-2017г в объект налогообложения не включался, что привело к неуплате земельного налога в размере 66727,19 руб. (с учетом коэффициента инфляции – 74 561,31 руб.), целевого сбора на содержание и развитие социальной сферы и инфраструктуры села (поселка) в размере 4010,54 руб. (с учетом коэффициента инфляции – 4481,38 руб.) и паевого сбора в сумме 58 664,62 руб. (с учетом коэффициента инфляции – 66 939,81 руб.) за период 2016 – 2017 годов, а также неуплате земельного налога в размере 30583,30 руб. (с учетом коэффициента инфляции – 30987,56 руб.), целевого сбора на содержание и развитие социальной сферы и инфраструктуры села (поселка) в размере 1838,17 руб. (с учетом коэффициента инфляции – 1 862,43 руб.) и паевого сбора 26 887,95 руб. (с учетом коэффициента инфляции – 27 242,87 руб.) за период январь – ноябрь 2018 года.</w:t>
      </w:r>
    </w:p>
    <w:p>
      <w:pPr>
        <w:pStyle w:val="Normal"/>
        <w:ind w:firstLine="708"/>
        <w:jc w:val="both"/>
        <w:rPr/>
      </w:pPr>
      <w:r>
        <w:rPr/>
        <w:t>Как следует из акта проверки, копий расчетов ЗАО «Агростиль» налога с владельцев транспортных средств, сведений МРЭО ГАИ г.Бендеры (письмо № 23/3-1677 от 01.12.2018г.), Обществом в 2016 – 2017 годах при расчете налога с владельцев транспортных средств в объект налогообложения не включены грузовой автомобиль Камаз 5410 г.н.з. С309АО, полуприцеп ОДАЗ 9370 г.н.з. САВ830 и, соответственно, налог с владельцев транспортных средств с указанных двух единиц не исчислялся и не уплачивался, что повлекло не исчисление и неуплату налога с владельцев транспортных средств в размере 3930,56 руб. (с учетом коэффициента инфляции 4565,93 руб.).</w:t>
      </w:r>
    </w:p>
    <w:p>
      <w:pPr>
        <w:pStyle w:val="Normal"/>
        <w:ind w:firstLine="708"/>
        <w:jc w:val="both"/>
        <w:rPr/>
      </w:pPr>
      <w:r>
        <w:rPr/>
        <w:t>На основании установленных в ходе судебного заседания фактических обстоятельств дела суд находит доказанным налоговым органом факт наличия предусмотренных законом оснований для доначисления (1)налога на доходы организаций в размере 604 816,90 руб.; (2)отчислений в Единый государственный фонд социального страхования Приднестровской Молдавской Республики на цели пенсионного страхования (обеспечения) в размере 106 727,46 руб.; (3)налога на содержание жилищного фонда, объектов социально-культурной сферы и благоустройство территории города (района) в размере 5716,21 руб.; (4)подоходного налога с физических лиц в размере 27 292,41 руб.; (5)налога с владельцев транспортных средств в размере 3930,56 руб.; (6)земельного налога за земли сельскохозяйственного назначения в размере 97310,49 руб.; (7)паевого сбора в размере 85 552,56 руб.; (8)целевого сбора на содержание и развитие социальной сферы и инфраструктуры села (поселка) в размере 5848,71 руб.</w:t>
      </w:r>
    </w:p>
    <w:p>
      <w:pPr>
        <w:pStyle w:val="Normal"/>
        <w:ind w:firstLine="708"/>
        <w:jc w:val="both"/>
        <w:rPr/>
      </w:pPr>
      <w:r>
        <w:rPr/>
        <w:t>В силу подпункта а) пункта 1 статьи 10 Закона Приднестровской Молдавской Республики «Об основах налоговой системы в Приднестровской Молдавской Республике» за сокрытие выручки либо иного обязательного объекта налогообложения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 а также финансовые санкции в виде взыскания в бюджет суммы налогов с сокрытой выручки либо с иного обязательного объекта налогообложения.</w:t>
      </w:r>
    </w:p>
    <w:p>
      <w:pPr>
        <w:pStyle w:val="Normal"/>
        <w:ind w:firstLine="708"/>
        <w:jc w:val="both"/>
        <w:rPr/>
      </w:pPr>
      <w:r>
        <w:rPr/>
        <w:t xml:space="preserve">При таких обстоятельствах применение налоговым органом к Обществу предусмотренной подпунктом а) пункта 1 статьи 10 Закона Приднестровской Молдавской Республики «Об основах налоговой системы в Приднестровской Молдавской Республике» финансовой санкции  в виде взыскания в бюджет суммы налогов с сокрытой выручки либо с иного обязательного объекта налогообложения. </w:t>
      </w:r>
    </w:p>
    <w:p>
      <w:pPr>
        <w:pStyle w:val="Normal"/>
        <w:ind w:firstLine="708"/>
        <w:jc w:val="both"/>
        <w:rPr/>
      </w:pPr>
      <w:r>
        <w:rPr/>
        <w:t>Поскольку, как следует из материалов дела и объяснений представителя налогового органа налоговой инспекцией по г. Слободзея и Слободзейскому району был произведен зачет излишне уплаченных сумм административных штрафов в размере 46,89 руб. в уплату задолженности по финансовой санкции и непредставления Обществом доказательств уплаты остальной части примененной финансовой санкции, с ЗАО «Агростиль» надлежит взыскать финансовую санкцию в размере 937148,41 рублей, а также расходы по оплате государственной пошлины (ст.84 АПК ПМР).</w:t>
      </w:r>
    </w:p>
    <w:p>
      <w:pPr>
        <w:pStyle w:val="Normal"/>
        <w:ind w:firstLine="708"/>
        <w:jc w:val="both"/>
        <w:rPr/>
      </w:pPr>
      <w:r>
        <w:rPr/>
        <w:t>На основании изложенного и руководствуясь ст.ст.84, 112, 113-116, 130-27 АПК ПМР, Арбитражный суд ПМР</w:t>
      </w:r>
    </w:p>
    <w:p>
      <w:pPr>
        <w:pStyle w:val="Normal"/>
        <w:jc w:val="center"/>
        <w:rPr/>
      </w:pPr>
      <w:r>
        <w:rPr/>
      </w:r>
    </w:p>
    <w:p>
      <w:pPr>
        <w:pStyle w:val="Normal"/>
        <w:jc w:val="center"/>
        <w:rPr/>
      </w:pPr>
      <w:r>
        <w:rPr/>
        <w:t>решил:</w:t>
      </w:r>
    </w:p>
    <w:p>
      <w:pPr>
        <w:pStyle w:val="Normal"/>
        <w:jc w:val="center"/>
        <w:rPr/>
      </w:pPr>
      <w:r>
        <w:rPr/>
        <w:t>решил:</w:t>
      </w:r>
    </w:p>
    <w:p>
      <w:pPr>
        <w:pStyle w:val="Normal"/>
        <w:ind w:firstLine="708"/>
        <w:jc w:val="both"/>
        <w:rPr/>
      </w:pPr>
      <w:r>
        <w:rPr/>
        <w:t>Требования Налоговой инспекции по г.Бендеры удовлетворить.</w:t>
      </w:r>
    </w:p>
    <w:p>
      <w:pPr>
        <w:pStyle w:val="Normal"/>
        <w:ind w:firstLine="708"/>
        <w:jc w:val="both"/>
        <w:rPr/>
      </w:pPr>
      <w:r>
        <w:rPr/>
        <w:t>Взыскать с ЗАО «Агростиль» (г. Бендеры, ул.Суворова, д.7, встроенный магазин,  зарегистрированное 17.06.2009г., регистрационный номер 02-022-4731) 953119 рублей 89 копеек, из которых: 937148 рублей 41 копейка – финансовая санкция, 15971 рубль 48 копеек – государственная пошлина.</w:t>
      </w:r>
    </w:p>
    <w:p>
      <w:pPr>
        <w:pStyle w:val="Normal"/>
        <w:autoSpaceDE w:val="false"/>
        <w:ind w:firstLine="540"/>
        <w:jc w:val="both"/>
        <w:rPr/>
      </w:pPr>
      <w:r>
        <w:rPr/>
      </w:r>
    </w:p>
    <w:p>
      <w:pPr>
        <w:pStyle w:val="Normal"/>
        <w:autoSpaceDE w:val="false"/>
        <w:ind w:firstLine="540"/>
        <w:jc w:val="both"/>
        <w:rPr/>
      </w:pPr>
      <w:r>
        <w:rPr/>
        <w:t>Решение может быть обжаловано в течение 15 дней после принятия.</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autoSpaceDE w:val="false"/>
        <w:jc w:val="both"/>
        <w:rPr/>
      </w:pPr>
      <w:r>
        <w:rPr/>
        <w:t xml:space="preserve">Судья  Арбитражного суда </w:t>
      </w:r>
    </w:p>
    <w:p>
      <w:pPr>
        <w:pStyle w:val="Normal"/>
        <w:autoSpaceDE w:val="false"/>
        <w:jc w:val="both"/>
        <w:rPr/>
      </w:pPr>
      <w:r>
        <w:rPr/>
        <w:t>Приднестровской Молдавской Республики</w:t>
        <w:tab/>
        <w:tab/>
        <w:tab/>
        <w:tab/>
        <w:tab/>
        <w:t>А.П. Романенко</w:t>
      </w:r>
    </w:p>
    <w:p>
      <w:pPr>
        <w:pStyle w:val="Normal"/>
        <w:rPr/>
      </w:pPr>
      <w:r>
        <w:rPr/>
      </w:r>
    </w:p>
    <w:sectPr>
      <w:footerReference w:type="default" r:id="rId3"/>
      <w:footerReference w:type="first" r:id="rId4"/>
      <w:type w:val="nextPage"/>
      <w:pgSz w:w="11906" w:h="16838"/>
      <w:pgMar w:left="1701" w:right="567" w:gutter="0" w:header="0" w:top="72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sz w:val="24"/>
      <w:szCs w:val="24"/>
    </w:rPr>
  </w:style>
  <w:style w:type="character" w:styleId="Style15">
    <w:name w:val="Основной текст_"/>
    <w:qFormat/>
    <w:rPr>
      <w:sz w:val="23"/>
      <w:szCs w:val="23"/>
      <w:shd w:fill="FFFFFF" w:val="clear"/>
    </w:rPr>
  </w:style>
  <w:style w:type="character" w:styleId="2">
    <w:name w:val=" Знак Знак2"/>
    <w:qFormat/>
    <w:rPr>
      <w:rFonts w:ascii="Times New Roman" w:hAnsi="Times New Roman" w:eastAsia="Times New Roman" w:cs="Times New Roman"/>
      <w:sz w:val="16"/>
      <w:szCs w:val="16"/>
    </w:rPr>
  </w:style>
  <w:style w:type="character" w:styleId="PageNumber">
    <w:name w:val="Page Number"/>
    <w:basedOn w:val="Style14"/>
    <w:rPr/>
  </w:style>
  <w:style w:type="character" w:styleId="Style16">
    <w:name w:val="Текст Знак"/>
    <w:qFormat/>
    <w:rPr>
      <w:rFonts w:ascii="Courier New" w:hAnsi="Courier New" w:eastAsia="Times New Roman" w:cs="Courier New"/>
      <w:lang w:val="ru-RU"/>
    </w:rPr>
  </w:style>
  <w:style w:type="character" w:styleId="11">
    <w:name w:val="Текст Знак1 Знак Знак1"/>
    <w:qFormat/>
    <w:rPr>
      <w:rFonts w:ascii="Courier New" w:hAnsi="Courier New" w:eastAsia="Times New Roman" w:cs="Courier New"/>
      <w:lang w:val="ru-RU"/>
    </w:rPr>
  </w:style>
  <w:style w:type="character" w:styleId="1">
    <w:name w:val=" Знак Знак1"/>
    <w:qFormat/>
    <w:rPr>
      <w:rFonts w:ascii="Times New Roman" w:hAnsi="Times New Roman" w:eastAsia="Times New Roman" w:cs="Times New Roman"/>
      <w:b/>
      <w:bCs/>
      <w:color w:val="00000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2"/>
    <w:basedOn w:val="Normal"/>
    <w:qFormat/>
    <w:pPr>
      <w:widowControl w:val="false"/>
      <w:shd w:fill="FFFFFF" w:val="clear"/>
      <w:spacing w:lineRule="exact" w:line="274" w:before="0" w:after="60"/>
    </w:pPr>
    <w:rPr>
      <w:rFonts w:ascii="Calibri" w:hAnsi="Calibri" w:eastAsia="Calibri" w:cs="Times New Roman"/>
      <w:sz w:val="23"/>
      <w:szCs w:val="23"/>
      <w:shd w:fill="FFFFFF" w:val="clear"/>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1:00Z</dcterms:created>
  <dc:creator>Oyo</dc:creator>
  <dc:description/>
  <cp:keywords/>
  <dc:language>en-US</dc:language>
  <cp:lastModifiedBy>Rap</cp:lastModifiedBy>
  <cp:lastPrinted>2020-08-05T09:27:00Z</cp:lastPrinted>
  <dcterms:modified xsi:type="dcterms:W3CDTF">2020-08-05T06:31:00Z</dcterms:modified>
  <cp:revision>10</cp:revision>
  <dc:subject/>
  <dc:title/>
</cp:coreProperties>
</file>