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7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 Бендеры (г. Бендеры, ул. Калинина, 17) о взыскании с ЗАО «Агростиль» (г. Бендеры, ул. Суворова, 7) финансовой санкции, при участии в судебном заседании представителя заявителя – Лащук А.А. по доверенности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обратилась в Арбитражный суд ПМР с заявлением о взыскании с ЗАО «Агростиль» финансовой санкции. На стадии проверки явки лиц, участвующих в деле, установлено, что ответчик представителей в судебное заседание не направил. Доказательства надлежащего уведомления конкурсного управляющего ЗАО «Агростиль» о месте и времени рассмотрения дела в материалах дела отсутствуют. Кроме того, как установлено судом, копия заявления о взыскании финансовой санкции в адрес конкурсного управляющего ЗАО «Агростиль» не направлялась. При изложенных обстоятельствах суд находит невозможным рассмотреть спор по существу.</w:t>
      </w:r>
    </w:p>
    <w:p>
      <w:pPr>
        <w:pStyle w:val="Normal"/>
        <w:ind w:firstLine="720"/>
        <w:jc w:val="both"/>
        <w:rPr/>
      </w:pPr>
      <w:r>
        <w:rPr/>
        <w:t>Руководствуясь статьями 25, 102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Направить копию настоящего определения в адрес Филиппова Евгения Геннадьевича, временно исполняющего обязанности конкурсного управляющего закрытого акционерного общества «Агростиль» (г. Тирасполь, ул. Ленина, д. 22, кв. 27). </w:t>
      </w:r>
    </w:p>
    <w:p>
      <w:pPr>
        <w:pStyle w:val="Normal"/>
        <w:ind w:firstLine="708"/>
        <w:jc w:val="both"/>
        <w:rPr/>
      </w:pPr>
      <w:r>
        <w:rPr/>
        <w:t>Налоговой инспекции по г.Бендеры направить в адрес Филиппова Евгения Геннадьевича, временно исполняющего обязанности конкурсного управляющего закрытого акционерного общества «Агростиль» копию заявления.</w:t>
      </w:r>
    </w:p>
    <w:p>
      <w:pPr>
        <w:pStyle w:val="Normal"/>
        <w:ind w:firstLine="708"/>
        <w:jc w:val="both"/>
        <w:rPr/>
      </w:pPr>
      <w:r>
        <w:rPr/>
        <w:t>Предложить Филиппову Евгению Геннадьевичу до даты судебного заседания ознакомиться с материалами дела и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8:00Z</dcterms:created>
  <dc:creator>Oyo</dc:creator>
  <dc:description/>
  <cp:keywords/>
  <dc:language>en-US</dc:language>
  <cp:lastModifiedBy>Rap</cp:lastModifiedBy>
  <cp:lastPrinted>2020-07-17T09:48:00Z</cp:lastPrinted>
  <dcterms:modified xsi:type="dcterms:W3CDTF">2020-07-17T06:53:00Z</dcterms:modified>
  <cp:revision>3</cp:revision>
  <dc:subject/>
  <dc:title>исх</dc:title>
</cp:coreProperties>
</file>