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июл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 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373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 г. Тирасполь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Тирасполь, ул. 25 Октября,  101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 общества с ограниченной ответственностью «Каст» (г. Тирасполь,                        ул. Краснодонская, д.36/5, к. 106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3 августа 2020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, предлагается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18-12-20T10:56:00Z</cp:lastPrinted>
  <dcterms:modified xsi:type="dcterms:W3CDTF">2020-07-06T05:48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