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4 ноября</w:t>
            </w:r>
            <w:r>
              <w:rPr>
                <w:rFonts w:eastAsia="Calibri"/>
                <w:bCs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371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                           судьи Шевченко А. А., рассмотрев в открытом судебном заседании заявления закрытого акционерного общества «Фарба-Групп» (далее – истец, ЗАО «Фарба-Групп») (г. Тирасполь, ул. Шутова, д.7 «б») к обществу с ограниченной ответственностью «Строительная компания «Архитектон» (далее – ответчик, ООО «Строительная компания «Архитектон»)                               (г. Тирасполь, ул. К. Либкнехта, д.205, корп.1, к.91) о взыскании задолженности, процентов и пени, при отсутствии в судебном заседании представителей истца и ответчика,</w:t>
      </w:r>
    </w:p>
    <w:p>
      <w:pPr>
        <w:pStyle w:val="Normal"/>
        <w:jc w:val="center"/>
        <w:rPr>
          <w:rStyle w:val="Style18"/>
          <w:szCs w:val="24"/>
        </w:rPr>
      </w:pPr>
      <w:r>
        <w:rPr/>
      </w:r>
    </w:p>
    <w:p>
      <w:pPr>
        <w:pStyle w:val="Normal"/>
        <w:jc w:val="center"/>
        <w:rPr>
          <w:rStyle w:val="Style18"/>
          <w:szCs w:val="24"/>
        </w:rPr>
      </w:pPr>
      <w:r>
        <w:rPr>
          <w:rStyle w:val="Style18"/>
          <w:szCs w:val="24"/>
        </w:rPr>
        <w:t xml:space="preserve">УСТАНОВИЛ: </w:t>
      </w:r>
    </w:p>
    <w:p>
      <w:pPr>
        <w:pStyle w:val="Normal"/>
        <w:jc w:val="center"/>
        <w:rPr>
          <w:rStyle w:val="Style18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Закрытое акционерное общество «Фарба-Групп» обратилось к обществу с ограниченной ответственностью «Строительная компания «Архитектон» с исковым заявлением о взыскании задолженности, процентов и пен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Рассмотрение дела</w:t>
      </w:r>
      <w:r>
        <w:rPr>
          <w:b/>
        </w:rPr>
        <w:t xml:space="preserve"> </w:t>
      </w:r>
      <w:r>
        <w:rPr/>
        <w:t xml:space="preserve">по исковому заявлениюе ЗАО «Фарба-Групп» определением суда от 30 октября 2020 года  назначено к рассмотрению на 4 ноября 2020 года на 14-00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яя в соответствии с пунктом 2 статьи 104 АПК ПМР явку лиц, участвующих в деле в судебном заседании в указанные время и дату, суд установил отсутствие представителя ЗАО «Фарба-Групп»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 </w:t>
      </w:r>
    </w:p>
    <w:p>
      <w:pPr>
        <w:pStyle w:val="Normal"/>
        <w:ind w:firstLine="720"/>
        <w:jc w:val="both"/>
        <w:rPr/>
      </w:pPr>
      <w:r>
        <w:rPr/>
        <w:t>О надлежащем извещении истца о начавшемся процессе свидетельствует уведомление о вручении почтового отправления № 3/559 от 10 июля 2020 года, полученное истцом                    14 июля 2020 года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2-1 АПК ПМР лица, участвующие в деле, и иные участники арбитражного процесса извещаются арбитражным судом о принятии искового заявления или заявления к производству арбитражного суда, о времени и месте судебного заседания или совершения отдельного процессуального действия путем направления копии судебного акта или иного документа в порядке, установленном настоящим Кодексом; информация о принятии искового заявления или заявления к производству арбитражного суда, о времени и месте судебного заседания или совершения отдельного процессуального действия размещается арбитражным судом на официальном сайте арбитражного суда в сети Интернет.</w:t>
      </w:r>
    </w:p>
    <w:p>
      <w:pPr>
        <w:pStyle w:val="Normal"/>
        <w:ind w:firstLine="720"/>
        <w:jc w:val="both"/>
        <w:rPr/>
      </w:pPr>
      <w:r>
        <w:rPr/>
        <w:t>Согласно пункту 5 вышеобозначенной нормы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</w:t>
      </w:r>
    </w:p>
    <w:p>
      <w:pPr>
        <w:pStyle w:val="Normal"/>
        <w:ind w:firstLine="720"/>
        <w:jc w:val="both"/>
        <w:rPr/>
      </w:pPr>
      <w:r>
        <w:rPr/>
        <w:t>При отсутствии истца  в настоящем судебном заседании, суд констатирует отсутствие к началу рассмотрения дела каких-либо заявлений, ходатайств истца о рассмотрении дела без участия его представителя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истца о времени и месте рассмотрения дела надлежащим, в силу положений подпункта 6) статьи 76 АПК ПМР, обязан оставить иск без рассмотрения. </w:t>
      </w:r>
    </w:p>
    <w:p>
      <w:pPr>
        <w:pStyle w:val="Normal"/>
        <w:ind w:firstLine="709"/>
        <w:jc w:val="both"/>
        <w:rPr/>
      </w:pPr>
      <w:r>
        <w:rPr/>
        <w:t>Поскольку оставление иска без рассмотрения произошло по вине истца, то возврат уплаченной им при подаче иска государственной пошлины в силу положений пункта 2  статьи 77 и статьи 82 АПК ПМР, не производится, а судебные расходы относятся на ист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одпунктом 6) статьи 76, статьей 77 Арбитражного процессуального кодекса Приднестровской Молдавской Республики,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ставить иск закрытого акционерного общества «Фарба-Групп» </w:t>
      </w:r>
      <w:r>
        <w:rPr>
          <w:rStyle w:val="FontStyle14"/>
          <w:sz w:val="24"/>
          <w:szCs w:val="24"/>
        </w:rPr>
        <w:t xml:space="preserve">к </w:t>
      </w:r>
      <w:r>
        <w:rPr/>
        <w:t>обществу с ограниченной ответственностью «Строительная компания «Архитектон» о взыскании задолженности, процентов и пени без рассмотр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/>
      </w:pPr>
      <w:r>
        <w:rPr>
          <w:b/>
        </w:rPr>
        <w:t>Приднестровской Молдавской Республики                                                  А. А. Шевченко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1"/>
    <w:qFormat/>
    <w:rPr>
      <w:b/>
      <w:bCs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7:00Z</dcterms:created>
  <dc:creator>user</dc:creator>
  <dc:description/>
  <cp:keywords/>
  <dc:language>en-US</dc:language>
  <cp:lastModifiedBy>Александр А. Шевченко</cp:lastModifiedBy>
  <cp:lastPrinted>2020-11-09T15:48:00Z</cp:lastPrinted>
  <dcterms:modified xsi:type="dcterms:W3CDTF">2020-11-09T13:48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